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江洋大刀指南如何用心呵护你的忠诚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的世界是一个充满爱与责任的空间，拥有宠物的人不仅要给予它们食物和庇护，还要教会它们如何在这个社会中生存。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是一本指导书，它提供了关于如何照顾宠物的宝贵建议。下面是对这本书内容的一个概述。</w:t>
      </w:r>
      <w:r>
        <w:rPr>
          <w:sz w:val="32"/>
          <w:szCs w:val="32"/>
        </w:rPr>
        <w:t>&lt;/p&gt;&lt;p&gt;&lt;img src="/static-img/6vmD31hvYvB3UByKfLVAV_3nMOFMiIKVx2KuSLKvUEo.jpg"&gt;&lt;/p&gt;&lt;p&gt;</w:t>
      </w:r>
      <w:r>
        <w:rPr>
          <w:sz w:val="32"/>
          <w:szCs w:val="32"/>
        </w:rPr>
        <w:t>第一部分：选择你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只合适的宠物并不简单，它需要考虑到你的生活方式、家庭环境以及你愿意投入多少时间和资源来照顾它。在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中，作者强调了了解不同动物特性对于健康养成关系至关重要。例如，对于热情好客的小狗来说，最好的家庭可能是那些经常旅行或有忙碌工作计划的人群，而猫则更适合安静独处。</w:t>
      </w:r>
      <w:r>
        <w:rPr>
          <w:sz w:val="32"/>
          <w:szCs w:val="32"/>
        </w:rPr>
        <w:t>&lt;/p&gt;&lt;p&gt;&lt;img src="/static-img/ivz6y89VciRNpeS2WA6F7_3nMOFMiIKVx2KuSLKvUEo.jpg"&gt;&lt;/p&gt;&lt;p&gt;</w:t>
      </w:r>
      <w:r>
        <w:rPr>
          <w:sz w:val="32"/>
          <w:szCs w:val="32"/>
        </w:rPr>
        <w:t>第二部分：建立良好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成功的关键，无论是在人类之间还是在人与动物之间。通过言语、肢体语言以及行为，我们可以传达我们的需求和感受。在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的指导下，你将学会如何使用积极强化训练来奖励正确行为，以及如何识别并应对潜在的问题。</w:t>
      </w:r>
      <w:r>
        <w:rPr>
          <w:sz w:val="32"/>
          <w:szCs w:val="32"/>
        </w:rPr>
        <w:t>&lt;/p&gt;&lt;p&gt;&lt;img src="/static-img/ldb89yk8M5iVtd0yjCu_9f3nMOFMiIKVx2KuSLKvUEo.jpg"&gt;&lt;/p&gt;&lt;p&gt;</w:t>
      </w:r>
      <w:r>
        <w:rPr>
          <w:sz w:val="32"/>
          <w:szCs w:val="32"/>
        </w:rPr>
        <w:t>第三部分：营造舒适居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温馨舒适的地方能为你的小朋友提供安全感，让他们感到被呵护。你需要确保家中的每个角落都没有危险，比如有害品质的小玩具或易碎对象。此外，定期清洁并保持室内空气新鲜也是必要的，这样可以避免过敏反应，并维持一个健康环境。</w:t>
      </w:r>
      <w:r>
        <w:rPr>
          <w:sz w:val="32"/>
          <w:szCs w:val="32"/>
        </w:rPr>
        <w:t>&lt;/p&gt;&lt;p&gt;&lt;img src="/static-img/kenNNqqG1QU0yFs-LKyagv3nMOFMiIKVx2KuSLKvUEo.jpg"&gt;&lt;/p&gt;&lt;p&gt;</w:t>
      </w:r>
      <w:r>
        <w:rPr>
          <w:sz w:val="32"/>
          <w:szCs w:val="32"/>
        </w:rPr>
        <w:t>第四部分：饮食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问题也是管理宠物健康的一个重要方面。根据不同的年龄、体型和活动水平，推荐不同的饮食方案。这意味着可能需要调整从幼年到成年的膳食结构，同时也要注意预防疾病，如肥胖症或牙齿问题。在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的帮助下，你能够更好地理解您的伴侣需要什么样的营养支持。</w:t>
      </w:r>
      <w:r>
        <w:rPr>
          <w:sz w:val="32"/>
          <w:szCs w:val="32"/>
        </w:rPr>
        <w:t>&lt;/p&gt;&lt;p&gt;&lt;img src="/static-img/uwSpZQBnZUSaxHGovGp2jf3nMOFMiIKVx2KuSLKvUEo.jpg"&gt;&lt;/p&gt;&lt;p&gt;</w:t>
      </w:r>
      <w:r>
        <w:rPr>
          <w:sz w:val="32"/>
          <w:szCs w:val="32"/>
        </w:rPr>
        <w:t>第五部分：定期检查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去看兽医进行身体检查是维持你的小朋友长寿的一种方式。而且，在某些情况下，即使感觉良好，也应该进行预防性治疗，以避免潜在的问题演变为严重疾病。无论是否有明显症状，都应该遵循兽医建议进行疫苗接种和内分泌调节等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是一本全面而深入地探讨人与动物关系的心智指南。如果你已经决定成为一名优秀的“父母”，或者只是想让自己的生活更加丰富，那么这份指南将会引导你走上正确道路，为自己带来无尽快乐，同时也让这些忠实伙伴享受到最美好的生命旅程。一旦开始这段旅程，你将发现，不仅是你，也正变得更加成熟，有更多的情感纽带，与地球上的其他生物紧密相连。这就是为什么我们称之为“慈悲”——因为我们知道，每个生命都值得得到尊重和关怀，就像我们自己的子女一样。</w:t>
      </w:r>
      <w:r>
        <w:rPr>
          <w:sz w:val="32"/>
          <w:szCs w:val="32"/>
        </w:rPr>
        <w:t>&lt;/p&gt;&lt;p&gt;&lt;a href = "/doc/776702-</w:t>
      </w:r>
      <w:r>
        <w:rPr>
          <w:sz w:val="32"/>
          <w:szCs w:val="32"/>
        </w:rPr>
        <w:t>宠爱须知江洋大刀指南如何用心呵护你的忠诚伙伴</w:t>
      </w:r>
      <w:r>
        <w:rPr>
          <w:sz w:val="32"/>
          <w:szCs w:val="32"/>
        </w:rPr>
        <w:t>.doc" rel="alternate" download="776702-</w:t>
      </w:r>
      <w:r>
        <w:rPr>
          <w:sz w:val="32"/>
          <w:szCs w:val="32"/>
        </w:rPr>
        <w:t>宠爱须知江洋大刀指南如何用心呵护你的忠诚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