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尘封历史的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尘封历史的重现</w:t>
      </w:r>
      <w:r>
        <w:rPr>
          <w:sz w:val="32"/>
          <w:szCs w:val="32"/>
        </w:rPr>
        <w:t>&lt;/p&gt;&lt;p&gt;&lt;img src="/static-img/IyM1csMLsSDSbwT1WmJnSRm5XOjF7ykHya3NiDNNENI.png"&gt;&lt;/p&gt;&lt;p&gt;</w:t>
      </w:r>
      <w:r>
        <w:rPr>
          <w:sz w:val="32"/>
          <w:szCs w:val="32"/>
        </w:rPr>
        <w:t>在中国古代文学中，《西出玉门》是一部描绘了边塞生活、民族融合与文化交融的经典之作。通过对这一主题的深入探讨，我们可以从多个角度去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生态与人类命运</w:t>
      </w:r>
      <w:r>
        <w:rPr>
          <w:sz w:val="32"/>
          <w:szCs w:val="32"/>
        </w:rPr>
        <w:t>&lt;/p&gt;&lt;p&gt;&lt;img src="/static-img/wqctuzteH3J8ZpoYhOS16xm5XOjF7ykHya3NiDNNENI.jpg"&gt;&lt;/p&gt;&lt;p&gt;</w:t>
      </w:r>
      <w:r>
        <w:rPr>
          <w:sz w:val="32"/>
          <w:szCs w:val="32"/>
        </w:rPr>
        <w:t>《西出玉门》的故事发生在唐朝边境，作者通过精细刻画边塞军民的日常生活，展现了他们如何在荒凉且充满危险的环境中求生存。这不仅是对当时社会经济条件的一种反映，也是对人与自然关系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文化交融中的挑战与机遇</w:t>
      </w:r>
      <w:r>
        <w:rPr>
          <w:sz w:val="32"/>
          <w:szCs w:val="32"/>
        </w:rPr>
        <w:t>&lt;/p&gt;&lt;p&gt;&lt;img src="/static-img/4LhPNfAkF50ZvIEhNWzlbxm5XOjF7ykHya3NiDNNENI.png"&gt;&lt;/p&gt;&lt;p&gt;</w:t>
      </w:r>
      <w:r>
        <w:rPr>
          <w:sz w:val="32"/>
          <w:szCs w:val="32"/>
        </w:rPr>
        <w:t>小说中的主人公李靖不仅是一位勇敢无畏的将领，更是一个开放心胸的人。他能够理解并尊重不同民族之间的差异，并且致力于促进各民族间的相互理解和交流，这一主题对于今天国际交流合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英雄形象塑造</w:t>
      </w:r>
      <w:r>
        <w:rPr>
          <w:sz w:val="32"/>
          <w:szCs w:val="32"/>
        </w:rPr>
        <w:t>&lt;/p&gt;&lt;p&gt;&lt;img src="/static-img/6d4ZV3ZMxYbd52PanxPm3Bm5XOjF7ykHya3NiDNNENI.jpg"&gt;&lt;/p&gt;&lt;p&gt;</w:t>
      </w:r>
      <w:r>
        <w:rPr>
          <w:sz w:val="32"/>
          <w:szCs w:val="32"/>
        </w:rPr>
        <w:t>李靖这个人物，他坚韧不拔、忠诚耿直，又有着非凡智慧，这些品质让他成为了一个令人敬佩的人物。在《西出玉门》的叙述中，作者用大量细节来丰富李靖这个英雄形象，使其更加立体化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手法上的创新应用</w:t>
      </w:r>
      <w:r>
        <w:rPr>
          <w:sz w:val="32"/>
          <w:szCs w:val="32"/>
        </w:rPr>
        <w:t>&lt;/p&gt;&lt;p&gt;&lt;img src="/static-img/Velq9kjI3n-2WaaQzM_kNRm5XOjF7ykHya3NiDNNENI.jpg"&gt;&lt;/p&gt;&lt;p&gt;</w:t>
      </w:r>
      <w:r>
        <w:rPr>
          <w:sz w:val="32"/>
          <w:szCs w:val="32"/>
        </w:rPr>
        <w:t>小说采用了一系列巧妙的手法，如夸张、比喻等，以此来增强故事情节和人物性格。这些手法使得作品更加生动活泼，让读者感受到历史事件背后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世界中的理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西出玉门》以战争为背景，但作者并不仅仅停留在表面的战斗场面，而是深入到每个人的内心世界。通过主角的心路历程，我们看到了一个关于理想、友谊和爱情的小说，是一种超越时代局限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变化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本书往往能见证那个时代人们认知世界方式的大变革。而《西出玉门》正是在这样的历史转折点上所产生，它既反映了当时社会价值观念，也预示着未来的发展方向，为我们提供了一种自我反思的情怀。</w:t>
      </w:r>
      <w:r>
        <w:rPr>
          <w:sz w:val="32"/>
          <w:szCs w:val="32"/>
        </w:rPr>
        <w:t>&lt;/p&gt;&lt;p&gt;&lt;a href = "/doc/776789-</w:t>
      </w:r>
      <w:r>
        <w:rPr>
          <w:sz w:val="32"/>
          <w:szCs w:val="32"/>
        </w:rPr>
        <w:t>西出玉门尘封历史的重现</w:t>
      </w:r>
      <w:r>
        <w:rPr>
          <w:sz w:val="32"/>
          <w:szCs w:val="32"/>
        </w:rPr>
        <w:t>.doc" rel="alternate" download="776789-</w:t>
      </w:r>
      <w:r>
        <w:rPr>
          <w:sz w:val="32"/>
          <w:szCs w:val="32"/>
        </w:rPr>
        <w:t>西出玉门尘封历史的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