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幕后操控者与政局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政治斗争中，权臣无弹窗这个成语经常被用来形容那些在朝堂之上拥有极大影响力和控制力的高级官员。他们通常是君主身边的人，是决策的关键人物，他们的举动往往能左右天下。</w:t>
      </w:r>
      <w:r>
        <w:rPr>
          <w:sz w:val="32"/>
          <w:szCs w:val="32"/>
        </w:rPr>
        <w:t>&lt;/p&gt;&lt;p&gt;&lt;img src="/static-img/-0PDZ7qu-WrsMxjoTCd2k83b2BopCQDi4tpTcul-kCc.png"&gt;&lt;/p&gt;&lt;p&gt;</w:t>
      </w:r>
      <w:r>
        <w:rPr>
          <w:sz w:val="32"/>
          <w:szCs w:val="32"/>
        </w:rPr>
        <w:t>幕后操控者</w:t>
      </w:r>
      <w:r>
        <w:rPr>
          <w:sz w:val="32"/>
          <w:szCs w:val="32"/>
        </w:rPr>
        <w:t>&lt;/p&gt;&lt;p&gt;</w:t>
      </w:r>
      <w:r>
        <w:rPr>
          <w:sz w:val="32"/>
          <w:szCs w:val="32"/>
        </w:rPr>
        <w:t>这些权臣们并不总是显眼，他们更倾向于在幕后运作，以此来维持自己的地位和影响力。他们通过各种手段，比如财政、军事、文化等多方面的资源积累力量，并利用这些资源去影响政策决策。他们能够灵活运用手中的权力，无论是在明面上还是暗处，都能确保自己始终占据有利位置。</w:t>
      </w:r>
      <w:r>
        <w:rPr>
          <w:sz w:val="32"/>
          <w:szCs w:val="32"/>
        </w:rPr>
        <w:t>&lt;/p&gt;&lt;p&gt;&lt;img src="/static-img/_LYG35nonLn7rCPA5fKw9u4oEYguODfmwHfpIbxXXbXKVbfJoryq6_v0gvIPYiTcqIfIAttLSXDd1JaeYo5R_MDJyli5NJYafCgbZbU3MfGxg9I4ObiUjmWZmwWfRgcXaXB_hIFVtnIr2X9XzpcCPc-r2Ev42Xm1IGLSeib76Fs.png"&gt;&lt;/p&gt;&lt;p&gt;</w:t>
      </w:r>
      <w:r>
        <w:rPr>
          <w:sz w:val="32"/>
          <w:szCs w:val="32"/>
        </w:rPr>
        <w:t>无弹窗</w:t>
      </w:r>
      <w:r>
        <w:rPr>
          <w:sz w:val="32"/>
          <w:szCs w:val="32"/>
        </w:rPr>
        <w:t>&lt;/p&gt;&lt;p&gt;&amp;#34;</w:t>
      </w:r>
      <w:r>
        <w:rPr>
          <w:sz w:val="32"/>
          <w:szCs w:val="32"/>
        </w:rPr>
        <w:t>无弹窗</w:t>
      </w:r>
      <w:r>
        <w:rPr>
          <w:sz w:val="32"/>
          <w:szCs w:val="32"/>
        </w:rPr>
        <w:t>&amp;#34;</w:t>
      </w:r>
      <w:r>
        <w:rPr>
          <w:sz w:val="32"/>
          <w:szCs w:val="32"/>
        </w:rPr>
        <w:t>一词本意指没有显示程序或对话框，直接执行操作。在这里，它可以比喻为权臣不受任何限制，不需要担心因为自己的行为而受到质疑或惩罚。这使得他们能够更加自由地行使职权，有时候甚至会超越正常的法规和制度范围，做出一些看似不可思议的事情，但实际上却是出于维护自身利益或者巩固其地位的手段。</w:t>
      </w:r>
      <w:r>
        <w:rPr>
          <w:sz w:val="32"/>
          <w:szCs w:val="32"/>
        </w:rPr>
        <w:t>&lt;/p&gt;&lt;p&gt;&lt;img src="/static-img/R82M35PeWtbGL9zil4OZIO4oEYguODfmwHfpIbxXXbXKVbfJoryq6_v0gvIPYiTcqIfIAttLSXDd1JaeYo5R_MDJyli5NJYafCgbZbU3MfGxg9I4ObiUjmWZmwWfRgcXaXB_hIFVtnIr2X9XzpcCPc-r2Ev42Xm1IGLSeib76Fs.png"&gt;&lt;/p&gt;&lt;p&gt;</w:t>
      </w:r>
      <w:r>
        <w:rPr>
          <w:sz w:val="32"/>
          <w:szCs w:val="32"/>
        </w:rPr>
        <w:t>隐蔽与强势</w:t>
      </w:r>
      <w:r>
        <w:rPr>
          <w:sz w:val="32"/>
          <w:szCs w:val="32"/>
        </w:rPr>
        <w:t>&lt;/p&gt;&lt;p&gt;</w:t>
      </w:r>
      <w:r>
        <w:rPr>
          <w:sz w:val="32"/>
          <w:szCs w:val="32"/>
        </w:rPr>
        <w:t>一个典型的例子便是中国历史上的李林甫，他作为唐玄宗时期的一名宰相，在当时被视为“内廷奸人”。他以其阴谋诡计的手腕，以及对宫廷内外情报网络的精细掌控，而获得了极大的威望。他几乎完全掌握了皇帝的心意，并且能够迅速处理各种复杂问题，这让他成为那个时代最强势的一个人。不过，他也因此遭到了许多人的嫉妒，最终导致了他的倒台。</w:t>
      </w:r>
      <w:r>
        <w:rPr>
          <w:sz w:val="32"/>
          <w:szCs w:val="32"/>
        </w:rPr>
        <w:t>&lt;/p&gt;&lt;p&gt;&lt;img src="/static-img/s7vft2boME2H1ywaimig4u4oEYguODfmwHfpIbxXXbXKVbfJoryq6_v0gvIPYiTcqIfIAttLSXDd1JaeYo5R_MDJyli5NJYafCgbZbU3MfGxg9I4ObiUjmWZmwWfRgcXaXB_hIFVtnIr2X9XzpcCPc-r2Ev42Xm1IGLSeib76Fs.png"&gt;&lt;/p&gt;&lt;p&gt;</w:t>
      </w:r>
      <w:r>
        <w:rPr>
          <w:sz w:val="32"/>
          <w:szCs w:val="32"/>
        </w:rPr>
        <w:t>权力的游戏</w:t>
      </w:r>
      <w:r>
        <w:rPr>
          <w:sz w:val="32"/>
          <w:szCs w:val="32"/>
        </w:rPr>
        <w:t>&lt;/p&gt;&lt;p&gt;</w:t>
      </w:r>
      <w:r>
        <w:rPr>
          <w:sz w:val="32"/>
          <w:szCs w:val="32"/>
        </w:rPr>
        <w:t>然而，这种情况并非只存在于古代。在现代社会中，即使没有那么明显的地位差异，但是类似的现象依然存在。不论是在政府机构内部还是商业界，每个行业都可能有这样的人物，他们通过各种手段保持着自己的优势，从而形成了一种特殊的地缘政治格局。这就像是一场不断进行的情感与智慧博弈，只不过这场博弈背后的玩家身份不再清晰可见，而结果则直接关系到整个组织乃至国家的大局稳定性。</w:t>
      </w:r>
      <w:r>
        <w:rPr>
          <w:sz w:val="32"/>
          <w:szCs w:val="32"/>
        </w:rPr>
        <w:t>&lt;/p&gt;&lt;p&gt;&lt;img src="/static-img/h4M9hMOrg8BHBInbJkSRi-4oEYguODfmwHfpIbxXXbXKVbfJoryq6_v0gvIPYiTcqIfIAttLSXDd1JaeYo5R_MDJyli5NJYafCgbZbU3MfGxg9I4ObiUjmWZmwWfRgcXaXB_hIFVtnIr2X9XzpcCPc-r2Ev42Xm1IGLSeib76Fs.png"&gt;&lt;/p&gt;&lt;p&gt;</w:t>
      </w:r>
      <w:r>
        <w:rPr>
          <w:sz w:val="32"/>
          <w:szCs w:val="32"/>
        </w:rPr>
        <w:t>道德与责任感</w:t>
      </w:r>
      <w:r>
        <w:rPr>
          <w:sz w:val="32"/>
          <w:szCs w:val="32"/>
        </w:rPr>
        <w:t>&lt;/p&gt;&lt;p&gt;</w:t>
      </w:r>
      <w:r>
        <w:rPr>
          <w:sz w:val="32"/>
          <w:szCs w:val="32"/>
        </w:rPr>
        <w:t>值得我们深思的是，当一个人拥有如此巨大的实力和影响力时，他是否还能保持基本的人性？即便是在竞争激烈的情况下，也应该有一定的道德底线，不要让个人欲望冲昏头脑，更不能因私自毁坏公正原则。如果一个地方领导者失去了这种责任感，那么整个社会结构就会出现严重的问题，最终可能导致社会秩序崩溃。</w:t>
      </w:r>
      <w:r>
        <w:rPr>
          <w:sz w:val="32"/>
          <w:szCs w:val="32"/>
        </w:rPr>
        <w:t>&lt;/p&gt;&lt;p&gt;</w:t>
      </w:r>
      <w:r>
        <w:rPr>
          <w:sz w:val="32"/>
          <w:szCs w:val="32"/>
        </w:rPr>
        <w:t>综上所述，</w:t>
      </w:r>
      <w:r>
        <w:rPr>
          <w:sz w:val="32"/>
          <w:szCs w:val="32"/>
        </w:rPr>
        <w:t>&amp;#34;</w:t>
      </w:r>
      <w:r>
        <w:rPr>
          <w:sz w:val="32"/>
          <w:szCs w:val="32"/>
        </w:rPr>
        <w:t>权臣无弹窗</w:t>
      </w:r>
      <w:r>
        <w:rPr>
          <w:sz w:val="32"/>
          <w:szCs w:val="32"/>
        </w:rPr>
        <w:t>&amp;#34;</w:t>
      </w:r>
      <w:r>
        <w:rPr>
          <w:sz w:val="32"/>
          <w:szCs w:val="32"/>
        </w:rPr>
        <w:t>是一个充满矛盾的话题。一方面，它表达了某些人在特定环境下的强大能力；另一方面，它也提醒我们对于这种能力必须加以监督，同时要求那些拥有这样的力量的人负起相应的责任。只有这样，我们才能构建一个真正公平、透明且有效率的地方，让每个人都能够安全地生活工作，而不是恐惧那些似乎永远不会面临审判的人们。</w:t>
      </w:r>
      <w:r>
        <w:rPr>
          <w:sz w:val="32"/>
          <w:szCs w:val="32"/>
        </w:rPr>
        <w:t>&lt;/p&gt;&lt;p&gt;&lt;a href = "/doc/776807-</w:t>
      </w:r>
      <w:r>
        <w:rPr>
          <w:sz w:val="32"/>
          <w:szCs w:val="32"/>
        </w:rPr>
        <w:t>权臣无弹窗幕后操控者与政局的秘密游戏</w:t>
      </w:r>
      <w:r>
        <w:rPr>
          <w:sz w:val="32"/>
          <w:szCs w:val="32"/>
        </w:rPr>
        <w:t>.doc" rel="alternate" download="776807-</w:t>
      </w:r>
      <w:r>
        <w:rPr>
          <w:sz w:val="32"/>
          <w:szCs w:val="32"/>
        </w:rPr>
        <w:t>权臣无弹窗幕后操控者与政局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