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都快要</w:t>
      </w:r>
      <w:r>
        <w:rPr>
          <w:sz w:val="48"/>
          <w:szCs w:val="48"/>
        </w:rPr>
        <w:t>PO</w:t>
      </w:r>
      <w:r>
        <w:rPr>
          <w:sz w:val="48"/>
          <w:szCs w:val="48"/>
        </w:rPr>
        <w:t>了这秘密你还想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文化的时代，人们对于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两个字的理解已经远远超出了它原有的意义。从一个普通的发音词汇，变成了社交媒体上流行的一种表达方式。尤其是在年轻人中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已经成为了一个普遍现象。</w:t>
      </w:r>
      <w:r>
        <w:rPr>
          <w:sz w:val="32"/>
          <w:szCs w:val="32"/>
        </w:rPr>
        <w:t>&lt;/p&gt;&lt;p&gt;&lt;img src="/static-img/kAJo8n7zA99K4GkzUQO7nf3nMOFMiIKVx2KuSLKvUEo.png"&gt;&lt;/p&gt;&lt;p&gt;</w:t>
      </w:r>
      <w:r>
        <w:rPr>
          <w:sz w:val="32"/>
          <w:szCs w:val="32"/>
        </w:rPr>
        <w:t>我自己也曾经是一个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。在朋友圈里，我总是会小心翼翼地观察哪些帖子能引起点赞和评论，然后再决定是否要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如果是一则搞笑的小视频或者一篇深刻的话题文章，那么我就会毫不犹豫地点击那遥不可及的“分享”按钮。但当我看到别人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后，却总感觉自己的秘密也快要被揭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无意间看到我的好友分享了一篇关于心理健康的小故事。我注意到那个故事其实是他几天前在私信里给我说的内容。我心里想：“哎，这家伙怎么这么直接啊？难道说他也不想藏了？”但我没有立刻回复，而是在心里暗自庆幸自己还有个秘密武器——私聊。</w:t>
      </w:r>
      <w:r>
        <w:rPr>
          <w:sz w:val="32"/>
          <w:szCs w:val="32"/>
        </w:rPr>
        <w:t>&lt;/p&gt;&lt;p&gt;&lt;img src="/static-img/QTd8ZnOi4qFJYptms0C3Gv3nMOFMiIKVx2KuSLKvUEo.jpg"&gt;&lt;/p&gt;&lt;p&gt;</w:t>
      </w:r>
      <w:r>
        <w:rPr>
          <w:sz w:val="32"/>
          <w:szCs w:val="32"/>
        </w:rPr>
        <w:t xml:space="preserve">随着时间的推移，我发现越来越多的人开始主动去寻找那些能够让他们感到有趣、有共鸣或者想要分享的事情，然后用各种方式去传播。这就像是一场无形的游戏，每个人都在试图找到最好的方法来展示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同时也避免过度暴露自己的隐私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行为变得更加复杂，因为它既可能是对某个话题或事件热情推荐，也可能是出于一种内心深处渴望被看见和认可的情感需求。当我们选择去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，我们实际上是在与世界进行一种微妙而又紧张的心理博弈：如何保持足够的地位，但又不会失去太多的隐私？</w:t>
      </w:r>
      <w:r>
        <w:rPr>
          <w:sz w:val="32"/>
          <w:szCs w:val="32"/>
        </w:rPr>
        <w:t>&lt;/p&gt;&lt;p&gt;&lt;img src="/static-img/wIaY3OHWb-HgAy7rXAiCYv3nMOFMiIKVx2KuSLKvUEo.jpg"&gt;&lt;/p&gt;&lt;p&gt;</w:t>
      </w:r>
      <w:r>
        <w:rPr>
          <w:sz w:val="32"/>
          <w:szCs w:val="32"/>
        </w:rPr>
        <w:t>当然，有时候即使你尽力隐藏，你仍然无法预料结果。一旦你的内容触动到了某个人的灵魂，它们就可能迅速蔓延，甚至超越你的预期。你可以尝试使用一些技术手段，比如设置为仅显示给特定群体，但只要网络上的每个人都能自由地点击，那么你所谓的“只对你开放”的秘密很快就会变成公开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之间形成了一种奇怪而又互相依存的情感关系：我们需要对方知道我们的存在，同时又害怕对方真正地了解我们。如果说过去我们还能通过一些简单的手法来控制信息流，现在看起来似乎已经不是那么容易了。而那些努力隐藏却无法阻止信息传播的人们，他们常常会陷入一种矛盾的情绪之中：既希望得到关注，又害怕失去控制权。</w:t>
      </w:r>
      <w:r>
        <w:rPr>
          <w:sz w:val="32"/>
          <w:szCs w:val="32"/>
        </w:rPr>
        <w:t>&lt;/p&gt;&lt;p&gt;&lt;img src="/static-img/Pc7Y73SI0ZHAnG1FqgKtv_3nMOFMiIKVx2KuSLKvUEo.jpg"&gt;&lt;/p&gt;&lt;p&gt;</w:t>
      </w:r>
      <w:r>
        <w:rPr>
          <w:sz w:val="32"/>
          <w:szCs w:val="32"/>
        </w:rPr>
        <w:t>因此，当你考虑是否要把某件事情做得更大，更响亮的时候，请记得，即便是在现代社会里，只要一旦发布出去，无论多么小的事情，都有可能迅速成为公众话题。所以，不妨先思考一下，你真的准备好了吗？</w:t>
      </w:r>
      <w:r>
        <w:rPr>
          <w:sz w:val="32"/>
          <w:szCs w:val="32"/>
        </w:rPr>
        <w:t>&lt;/p&gt;&lt;p&gt;&lt;a href = "/doc/776868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都快要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这秘密你还想藏</w:t>
      </w:r>
      <w:r>
        <w:rPr>
          <w:sz w:val="32"/>
          <w:szCs w:val="32"/>
        </w:rPr>
        <w:t>.doc" rel="alternate" download="776868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都快要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这秘密你还想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