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薛冰儿与楚青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薛冰儿与媳楚青丝的故事，充满了爱恨交织、生死离合的情感纠葛。以下是对他们最后怎样的一些探讨：</w:t>
      </w:r>
      <w:r>
        <w:rPr>
          <w:sz w:val="32"/>
          <w:szCs w:val="32"/>
        </w:rPr>
        <w:t>&lt;/p&gt;&lt;p&gt;&lt;img src="/static-img/okTrj5c9bm26-va4MwWqfrZj2Zb6U0tKBF6XN59Q8V2Y6Wdp8IfothwyGAZObFWJ.jpg"&gt;&lt;/p&gt;&lt;p&gt;</w:t>
      </w:r>
      <w:r>
        <w:rPr>
          <w:sz w:val="32"/>
          <w:szCs w:val="32"/>
        </w:rPr>
        <w:t>薛家大事：薛冰儿在生命的晚期，依旧关心着家族的事业，她希望能将企业稳固地传承给下一代，这也是她和楚青丝共同努力寻找解决办法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深处：尽管两人有时会因为不同的想法而产生分歧，但在最困难的时候，他们仍然能够找到共鸣并支持对方。这种深厚的母女关系，也成为了整个家族团结凝聚力的源泉。</w:t>
      </w:r>
      <w:r>
        <w:rPr>
          <w:sz w:val="32"/>
          <w:szCs w:val="32"/>
        </w:rPr>
        <w:t>&lt;/p&gt;&lt;p&gt;&lt;img src="/static-img/oopth3gFvI1hSFmRntI4DLZj2Zb6U0tKBF6XN59Q8V1pfYk-hFUnZm7b8dTS7AzBtjYQcksJSLKQosbIY3s1kq4wL70RWbAhU4Ug1Ud2DWY6yPnSteUR8hucPP6WDN7LK6BSrA1uDFM9FamS-GsN1EJqDFNUVXTe_FcNUwNUWy4ZpnJfo7KD2yYF2USaAKPc.jpg"&gt;&lt;/p&gt;&lt;p&gt;</w:t>
      </w:r>
      <w:r>
        <w:rPr>
          <w:sz w:val="32"/>
          <w:szCs w:val="32"/>
        </w:rPr>
        <w:t>变故连环：随着时间的推移，一系列突如其来的变故不断打击着薛家，从家庭内部到商业竞争，每一次挑战都考验着他们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永远：即使面临死亡，薛冰儿也没有忘记对她的爱，对于她来说，最重要的是看到孩子们幸福安康，而不是自己的生死。在这点上，她得到了楚青丝无尽的理解和支持。</w:t>
      </w:r>
      <w:r>
        <w:rPr>
          <w:sz w:val="32"/>
          <w:szCs w:val="32"/>
        </w:rPr>
        <w:t>&lt;/p&gt;&lt;p&gt;&lt;img src="/static-img/0CxNe_vWiCeCLlSyATLUqLZj2Zb6U0tKBF6XN59Q8V1pfYk-hFUnZm7b8dTS7AzBtjYQcksJSLKQosbIY3s1kq4wL70RWbAhU4Ug1Ud2DWY6yPnSteUR8hucPP6WDN7LK6BSrA1uDFM9FamS-GsN1EJqDFNUVXTe_FcNUwNUWy4ZpnJfo7KD2yYF2USaAKPc.jpg"&gt;&lt;/p&gt;&lt;p&gt;</w:t>
      </w:r>
      <w:r>
        <w:rPr>
          <w:sz w:val="32"/>
          <w:szCs w:val="32"/>
        </w:rPr>
        <w:t>遗产继承：当所有的事情似乎都已尘埃落定之际，一个新的问题出现了——如何确保企业不会因为个人恩怨而断裂？这一问题，让两人必须再次展开思考，以确保家族遗产能够被后人继续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宁静：最终，在众人的祝福和努力下，薛家得到了新生的希望，同时也为两位女性带来了内心的平静。她们知道，无论未来怎么变化，只要有爱，就一定能找到前行之路。这就是她们最后怎样的结局。</w:t>
      </w:r>
      <w:r>
        <w:rPr>
          <w:sz w:val="32"/>
          <w:szCs w:val="32"/>
        </w:rPr>
        <w:t>&lt;/p&gt;&lt;p&gt;&lt;img src="/static-img/qqXfRKiBLw-YXMkuJJU-HrZj2Zb6U0tKBF6XN59Q8V1pfYk-hFUnZm7b8dTS7AzBtjYQcksJSLKQosbIY3s1kq4wL70RWbAhU4Ug1Ud2DWY6yPnSteUR8hucPP6WDN7LK6BSrA1uDFM9FamS-GsN1EJqDFNUVXTe_FcNUwNUWy4ZpnJfo7KD2yYF2USaAKPc.jpg"&gt;&lt;/p&gt;&lt;p&gt;&lt;a href = "/doc/776920-</w:t>
      </w:r>
      <w:r>
        <w:rPr>
          <w:sz w:val="32"/>
          <w:szCs w:val="32"/>
        </w:rPr>
        <w:t>薛冰儿与楚青丝的故事</w:t>
      </w:r>
      <w:r>
        <w:rPr>
          <w:sz w:val="32"/>
          <w:szCs w:val="32"/>
        </w:rPr>
        <w:t>.doc" rel="alternate" download="776920-</w:t>
      </w:r>
      <w:r>
        <w:rPr>
          <w:sz w:val="32"/>
          <w:szCs w:val="32"/>
        </w:rPr>
        <w:t>薛冰儿与楚青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