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人迈开腿男儿尝草莓一场意外的甜蜜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人迈开腿，让男人吃草莓：一场意外的甜蜜交换</w:t>
      </w:r>
      <w:r>
        <w:rPr>
          <w:sz w:val="32"/>
          <w:szCs w:val="32"/>
        </w:rPr>
        <w:t>&lt;/p&gt;&lt;p&gt;&lt;img src="/static-img/3iSSsT9VpUK12TA7-UN-Hikjj44yuSpLxR5YM7fjfCXDtoDkYy7N72roB1qrYLy1.jpg"&gt;&lt;/p&gt;&lt;p&gt;</w:t>
      </w:r>
      <w:r>
        <w:rPr>
          <w:sz w:val="32"/>
          <w:szCs w:val="32"/>
        </w:rPr>
        <w:t>在这个快节奏、高压力的现代社会，人们常常为了生活和工作而忘记了享受生活的小确幸。有一种说法，称之为“男女交换”，其中最有趣的一种是“女人迈开腿让男人吃草莓”。这不仅是一种游戏，更是一种情感交流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小明和小红是一对夫妻，他们平时都很忙碌，每天都是加班到深夜。但有一次，小红突然提出：“今天你就做饭给我吧。”小明虽然有点诧异，但也没有多想，就开始了他的烹饪之旅。他煮了一大锅鸡汤，还自己动手切菜炒饭。</w:t>
      </w:r>
      <w:r>
        <w:rPr>
          <w:sz w:val="32"/>
          <w:szCs w:val="32"/>
        </w:rPr>
        <w:t>&lt;/p&gt;&lt;p&gt;&lt;img src="/static-img/zBzm3y_r0AE3lBktorHzFCkjj44yuSpLxR5YM7fjfCWA_Mkt1h-xh7w7JAtmButL0IBNFnkAZd1BrRga5jZZ4XBPBpit-oznI7Q3BUOm7SUxK5cuCILnK1ZWJu7khMeIGlrpMExUjmuLCx4bjCF_QMYPp44lrkQ5LSmPUTxvxnJf5qqSA7y2_zcQMKKkBM7ovHKiHwhabCFdebZlRtHUQw.jpg"&gt;&lt;/p&gt;&lt;p&gt;</w:t>
      </w:r>
      <w:r>
        <w:rPr>
          <w:sz w:val="32"/>
          <w:szCs w:val="32"/>
        </w:rPr>
        <w:t>结果，小明把他精心准备的餐点端给了小红，而他自己却只得到了一个满满的一盘子新鲜摘来的草莓。原来，小红只是想要看看她丈夫能不能照顾好自己，所以才让他尝试一下“女人迈开腿”的感觉。这件事让他们两个人的关系变得更加紧密，因为他们学会了更好地理解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，是关于两位朋友之间的情感交流。在一次聚会上，李华向他的朋友王强坦白，他最近一直在忙于工作，对家庭几乎失去了关注。王强听后，只是微笑着说：“我知道你的感觉，我也曾经像你一样。”</w:t>
      </w:r>
      <w:r>
        <w:rPr>
          <w:sz w:val="32"/>
          <w:szCs w:val="32"/>
        </w:rPr>
        <w:t>&lt;/p&gt;&lt;p&gt;&lt;img src="/static-img/ZZvVGNkWvaUjxMqWo-S-uSkjj44yuSpLxR5YM7fjfCWA_Mkt1h-xh7w7JAtmButL0IBNFnkAZd1BrRga5jZZ4XBPBpit-oznI7Q3BUOm7SUxK5cuCILnK1ZWJu7khMeIGlrpMExUjmuLCx4bjCF_QMYPp44lrkQ5LSmPUTxvxnJf5qqSA7y2_zcQMKKkBM7ovHKiHwhabCFdebZlRtHUQw.png"&gt;&lt;/p&gt;&lt;p&gt;</w:t>
      </w:r>
      <w:r>
        <w:rPr>
          <w:sz w:val="32"/>
          <w:szCs w:val="32"/>
        </w:rPr>
        <w:t>然后，他主动提议进行一次“交换”游戏——即女方要求男方做一些通常由女性完成的事务，如洗衣、整理房间等，而男方则可以要求女方尝试一些男性特有的活动，比如去健身房、喝酒等。不过，这次游戏并不是简单的代替，而是在于通过这种方式来增进彼此的了解和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游戏也有其风险。如果没有正确的心态和沟通，它可能会造成误解或伤害。但如果双方能够以开放的心态进行，那么它就能成为一种美好的互动体验，使得婚姻中充满更多乐趣与挑战。</w:t>
      </w:r>
      <w:r>
        <w:rPr>
          <w:sz w:val="32"/>
          <w:szCs w:val="32"/>
        </w:rPr>
        <w:t>&lt;/p&gt;&lt;p&gt;&lt;img src="/static-img/6Efk-dYvwTJYO-r8AAr3tykjj44yuSpLxR5YM7fjfCWA_Mkt1h-xh7w7JAtmButL0IBNFnkAZd1BrRga5jZZ4XBPBpit-oznI7Q3BUOm7SUxK5cuCILnK1ZWJu7khMeIGlrpMExUjmuLCx4bjCF_QMYPp44lrkQ5LSmPUTxvxnJf5qqSA7y2_zcQMKKkBM7ovHKiHwhabCFdebZlRtHUQw.jpg"&gt;&lt;/p&gt;&lt;p&gt;</w:t>
      </w:r>
      <w:r>
        <w:rPr>
          <w:sz w:val="32"/>
          <w:szCs w:val="32"/>
        </w:rPr>
        <w:t>总结来说，“女人迈开腿，让男人吃草莓”不仅是一句俏皮的话，更是一个生活中的调侃，也许还能带给我们一些新的启示——在爱情关系中，不妨尝试一些不同寻常的事情，以便更好地了解对方，也许会发现更多未知的幸福所在。而这一切，都源自于那一刻，在彼此间建立起共同成长的桥梁。</w:t>
      </w:r>
      <w:r>
        <w:rPr>
          <w:sz w:val="32"/>
          <w:szCs w:val="32"/>
        </w:rPr>
        <w:t>&lt;/p&gt;&lt;p&gt;&lt;a href = "/doc/77733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人迈开腿男儿尝草莓一场意外的甜蜜交换</w:t>
      </w:r>
      <w:r>
        <w:rPr>
          <w:sz w:val="32"/>
          <w:szCs w:val="32"/>
        </w:rPr>
        <w:t>.doc" rel="alternate" download="77733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人迈开腿男儿尝草莓一场意外的甜蜜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