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探索中国创新之冠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：探索中国创新之冠的秘密花园</w:t>
      </w:r>
      <w:r>
        <w:rPr>
          <w:sz w:val="32"/>
          <w:szCs w:val="32"/>
        </w:rPr>
        <w:t>&lt;/p&gt;&lt;p&gt;&lt;img src="/static-img/WtufIrieZlfycr7S6IkSLeoiuiOe-c7KlEpf_k2bjrltuVBW7m-0B8NRGW0qzjeY.jpg"&gt;&lt;/p&gt;&lt;p&gt;</w:t>
      </w:r>
      <w:r>
        <w:rPr>
          <w:sz w:val="32"/>
          <w:szCs w:val="32"/>
        </w:rPr>
        <w:t>在当今这个全球化的时代，中国经济的飞速发展和科技进步，已经让世界各地的人们对“国精产品六区”这个词汇耳熟能详。那么，“国精产品六区”究竟指的是什么？它代表了哪些行业和领域？今天，我们就一起去探索一下这一概念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BPWw8R5UWCxuDmZhcfDvquoiuiOe-c7KlEpf_k2bjrlGmwhKS2jM2vgErOCLVLD9TCzZwmyxqfdmNvp8QAmS-W_LhEFBgpMFWTMjUR3k8NmdCOPNL-j36QFBsoHn7-3Xn_kk9Y3eGanK3LQAtXvPmPN1jLwx6L9W20AtBQZWFvYbTOu8WkymYNdaLuvLV514.jpg"&gt;&lt;/p&gt;&lt;p&gt;</w:t>
      </w:r>
      <w:r>
        <w:rPr>
          <w:sz w:val="32"/>
          <w:szCs w:val="32"/>
        </w:rPr>
        <w:t>在经济全球化的大背景下，国家间竞争愈发激烈，每个国家都在努力提升自身产业链水平，以此来增强其国际竞争力。在这样的背景下，中国政府提出了“国精产品”战略，即通过集中资源支持那些具有高技术含量、高附加值、市场潜力大、国际影响力的关键产业，从而推动整个产业链向高端发展。这就是我们所说的“国精产品六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与含义</w:t>
      </w:r>
      <w:r>
        <w:rPr>
          <w:sz w:val="32"/>
          <w:szCs w:val="32"/>
        </w:rPr>
        <w:t>&lt;/p&gt;&lt;p&gt;&lt;img src="/static-img/_TwWHNVaYIYpcZ7US90vR-oiuiOe-c7KlEpf_k2bjrlGmwhKS2jM2vgErOCLVLD9TCzZwmyxqfdmNvp8QAmS-W_LhEFBgpMFWTMjUR3k8NmdCOPNL-j36QFBsoHn7-3Xn_kk9Y3eGanK3LQAtXvPmPN1jLwx6L9W20AtBQZWFvYbTOu8WkymYNdaLuvLV514.png"&gt;&lt;/p&gt;&lt;p&gt;</w:t>
      </w:r>
      <w:r>
        <w:rPr>
          <w:sz w:val="32"/>
          <w:szCs w:val="32"/>
        </w:rPr>
        <w:t>首先要明确，“国精产品六区”的具体含义，它是指在科技创新能力较强、市场需求大、国际影响力显著的几个重点领域。这些领域包括：智能制造、新能源汽车、大数据服务等，这些都是当前世界上最为前沿和最具发展潜力的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数据服务</w:t>
      </w:r>
      <w:r>
        <w:rPr>
          <w:sz w:val="32"/>
          <w:szCs w:val="32"/>
        </w:rPr>
        <w:t>&lt;/p&gt;&lt;p&gt;&lt;img src="/static-img/Rp1VX91oif19_WiygRUc2uoiuiOe-c7KlEpf_k2bjrlGmwhKS2jM2vgErOCLVLD9TCzZwmyxqfdmNvp8QAmS-W_LhEFBgpMFWTMjUR3k8NmdCOPNL-j36QFBsoHn7-3Xn_kk9Y3eGanK3LQAtXvPmPN1jLwx6L9W20AtBQZWFvYbTOu8WkymYNdaLuvLV514.jpg"&gt;&lt;/p&gt;&lt;p&gt;</w:t>
      </w:r>
      <w:r>
        <w:rPr>
          <w:sz w:val="32"/>
          <w:szCs w:val="32"/>
        </w:rPr>
        <w:t>随着数字化转型的深入，大数据服务成为了一项不可或缺的核心能力。大数据服务不仅能够帮助企业优化运营，还能提供决策支撑，为消费者带来更好的用户体验。例如，在金融行业，大数据分析可以帮助银行预测客户行为，从而提供更加个性化的金融服务；同样，在医疗健康领域，大数据分析可以帮助医生及时发现疾病趋势，从而提高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能源汽车</w:t>
      </w:r>
      <w:r>
        <w:rPr>
          <w:sz w:val="32"/>
          <w:szCs w:val="32"/>
        </w:rPr>
        <w:t>&lt;/p&gt;&lt;p&gt;&lt;img src="/static-img/61m1iI-HU8zxGkrr4nf6n-oiuiOe-c7KlEpf_k2bjrlGmwhKS2jM2vgErOCLVLD9TCzZwmyxqfdmNvp8QAmS-W_LhEFBgpMFWTMjUR3k8NmdCOPNL-j36QFBsoHn7-3Xn_kk9Y3eGanK3LQAtXvPmPN1jLwx6L9W20AtBQZWFvYbTOu8WkymYNdaLuvLV514.jpg"&gt;&lt;/p&gt;&lt;p&gt;</w:t>
      </w:r>
      <w:r>
        <w:rPr>
          <w:sz w:val="32"/>
          <w:szCs w:val="32"/>
        </w:rPr>
        <w:t>新能源汽车作为绿色出行的一种方式，不仅符合环保要求，也是未来交通工具发展的一个重要方向。随着电池技术不断突破，新能源汽车正在逐渐走向普及阶段。在这过程中，一系列相关配套设施如充电站建设也成为了一个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中医药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药作为中华传统文化之一，其现代化转型也是一个非常有价值的话题。不仅中药材本身具有很高的研究价值，而且中医理论对于解决慢性病问题也有很大的助益。因此，无论是在国内还是海外，对于如何将中医药与现代医学相结合，都是一道难题需要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智慧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是利用信息通信技术（</w:t>
      </w:r>
      <w:r>
        <w:rPr>
          <w:sz w:val="32"/>
          <w:szCs w:val="32"/>
        </w:rPr>
        <w:t>ICT</w:t>
      </w:r>
      <w:r>
        <w:rPr>
          <w:sz w:val="32"/>
          <w:szCs w:val="32"/>
        </w:rPr>
        <w:t>）进行集成管理，以提高公共服务效率和居民生活质量的一种城市模式。这不仅涉及到基础设施升级，更包括了市政管理层面的智能监控系统，使得城市运行更加科学合理。此外，智慧交通系统也是智慧城市建设中的重要组成部分，可以有效减少交通拥堵，让公众出行更便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国精产品六区”是一个包含多个不同但又互补 </w:t>
      </w:r>
      <w:r>
        <w:rPr>
          <w:sz w:val="32"/>
          <w:szCs w:val="32"/>
        </w:rPr>
        <w:t xml:space="preserve">Industries </w:t>
      </w:r>
      <w:r>
        <w:rPr>
          <w:sz w:val="32"/>
          <w:szCs w:val="32"/>
        </w:rPr>
        <w:t>的概念，它们共同构成了中国经济结构调整和产业升级的一部分。而这些产业正处于快速发展期，有望带动更多其他相关行业一起走向高端，是推动整个社会进步的一个重要力量。但同时，这也意味着面临更多挑战，比如政策导向适应性不足的问题，以及如何平衡区域之间差异性的问题等等，都需要进一步探讨和解决。</w:t>
      </w:r>
      <w:r>
        <w:rPr>
          <w:sz w:val="32"/>
          <w:szCs w:val="32"/>
        </w:rPr>
        <w:t>&lt;/p&gt;&lt;p&gt;&lt;a href = "/doc/777467-</w:t>
      </w:r>
      <w:r>
        <w:rPr>
          <w:sz w:val="32"/>
          <w:szCs w:val="32"/>
        </w:rPr>
        <w:t>国精产品六区探索中国创新之冠的秘密花园</w:t>
      </w:r>
      <w:r>
        <w:rPr>
          <w:sz w:val="32"/>
          <w:szCs w:val="32"/>
        </w:rPr>
        <w:t>.doc" rel="alternate" download="777467-</w:t>
      </w:r>
      <w:r>
        <w:rPr>
          <w:sz w:val="32"/>
          <w:szCs w:val="32"/>
        </w:rPr>
        <w:t>国精产品六区探索中国创新之冠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