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璀璨匪我思存宇宙之光永恒的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的奥秘藏于星光之中，是否能发现我们心中的永恒追求？</w:t>
      </w:r>
      <w:r>
        <w:rPr>
          <w:sz w:val="32"/>
          <w:szCs w:val="32"/>
        </w:rPr>
        <w:t>&lt;/p&gt;&lt;p&gt;&lt;img src="/static-img/T0a4gM9lSZ3v2PN6iFjKXKWOAsVfoUNT5EqfL3aibKc_EyhDvNZ63n6M3D-cahrd.jpg"&gt;&lt;/p&gt;&lt;p&gt;</w:t>
      </w:r>
      <w:r>
        <w:rPr>
          <w:sz w:val="32"/>
          <w:szCs w:val="32"/>
        </w:rPr>
        <w:t>在浩瀚无垠的夜空中，星光璀璨匪我思存。每一颗闪烁的点都是一次对未知世界的探索，一次对于存在本身意义的深入思考。在这个巨大的宇宙里，每一个生命都是微不足道的一粒尘埃，但同时也是这片广袤天地中独一无二、不可替代的存在。</w:t>
      </w:r>
      <w:r>
        <w:rPr>
          <w:sz w:val="32"/>
          <w:szCs w:val="32"/>
        </w:rPr>
        <w:t>&lt;/p&gt;&lt;p&gt;</w:t>
      </w:r>
      <w:r>
        <w:rPr>
          <w:sz w:val="32"/>
          <w:szCs w:val="32"/>
        </w:rPr>
        <w:t xml:space="preserve">宇宙之大，让人不禁产生了无限遐想。它是由数亿年来不断演化和变迁而成，是一个充满着神秘力量和奥妙智慧的地方。在这里，我们可以看到最原始的大爆炸留下的遗迹，也可以感受到时空穿梭的情景，无论是黑洞还是 </w:t>
      </w:r>
      <w:r>
        <w:rPr>
          <w:sz w:val="32"/>
          <w:szCs w:val="32"/>
        </w:rPr>
        <w:t xml:space="preserve">neutron </w:t>
      </w:r>
      <w:r>
        <w:rPr>
          <w:sz w:val="32"/>
          <w:szCs w:val="32"/>
        </w:rPr>
        <w:t>星，都让我们惊叹不已。</w:t>
      </w:r>
      <w:r>
        <w:rPr>
          <w:sz w:val="32"/>
          <w:szCs w:val="32"/>
        </w:rPr>
        <w:t>&lt;/p&gt;&lt;p&gt;&lt;img src="/static-img/q3DZgEB3BNxd_-zv8fSJe6WOAsVfoUNT5EqfL3aibKedBgram6UTpQUzQRFF-NNxhngOAY2JJnrXACZf2f0sIpwhmIZuNlWx29PEgDwvYk2qtpf9HFmRV0nxTEKAdkm2KjZq2EmyjyK2JnDy86n2tT-qiRGukSqofKd3ktclN3U0sBJfcCFsEmSvJ6ooEbAMuDqt7UrPgYGfjzQpZELhCA.png"&gt;&lt;/p&gt;&lt;p&gt;</w:t>
      </w:r>
      <w:r>
        <w:rPr>
          <w:sz w:val="32"/>
          <w:szCs w:val="32"/>
        </w:rPr>
        <w:t>然而，在这种宏观背景下，我们自身又该如何位置自己呢？面对如此辽阔和复杂的地球环境，我们似乎成了小小的一个角落。但正是在这个角落里，星光璀璨匪我思存才显得尤为重要。每一次仰望夜空，每一次向着更高远的目标前行，都在诉说着我们的渴望与憧憬。</w:t>
      </w:r>
      <w:r>
        <w:rPr>
          <w:sz w:val="32"/>
          <w:szCs w:val="32"/>
        </w:rPr>
        <w:t>&lt;/p&gt;&lt;p&gt;</w:t>
      </w:r>
      <w:r>
        <w:rPr>
          <w:sz w:val="32"/>
          <w:szCs w:val="32"/>
        </w:rPr>
        <w:t>科学家们通过各种探测器，如哈勃太空望远镜等，对星系进行了详尽研究，他们发现，即使是距离我们最遥远的地方也隐藏着可能成为新文明所在地的地球类行星。这提醒我们，即便是在极其遥远的地方也有可能找到与地球相似的生态环境，从而激发了人类探索外部世界、寻找外部文明的热情。</w:t>
      </w:r>
      <w:r>
        <w:rPr>
          <w:sz w:val="32"/>
          <w:szCs w:val="32"/>
        </w:rPr>
        <w:t>&lt;/p&gt;&lt;p&gt;&lt;img src="/static-img/Os1RgFnTFYaSXpZwVgzg_qWOAsVfoUNT5EqfL3aibKedBgram6UTpQUzQRFF-NNxhngOAY2JJnrXACZf2f0sIpwhmIZuNlWx29PEgDwvYk2qtpf9HFmRV0nxTEKAdkm2KjZq2EmyjyK2JnDy86n2tT-qiRGukSqofKd3ktclN3U0sBJfcCFsEmSvJ6ooEbAMuDqt7UrPgYGfjzQpZELhCA.jpg"&gt;&lt;/p&gt;&lt;p&gt;</w:t>
      </w:r>
      <w:r>
        <w:rPr>
          <w:sz w:val="32"/>
          <w:szCs w:val="32"/>
        </w:rPr>
        <w:t>当我们站在这片广阔天地间，不禁会有这样的疑问：既然有那么多可能性，那为什么不能尝试去实现它们呢？“为什么不能？”这是人类探索未知领域的心声，也是科技进步推动社会发展的心脏。而这一切，只要有一丝希望，就足以让人继续前行，因为只要有梦想，就没有什么是不可能实现的事情。</w:t>
      </w:r>
      <w:r>
        <w:rPr>
          <w:sz w:val="32"/>
          <w:szCs w:val="32"/>
        </w:rPr>
        <w:t>&lt;/p&gt;&lt;p&gt;</w:t>
      </w:r>
      <w:r>
        <w:rPr>
          <w:sz w:val="32"/>
          <w:szCs w:val="32"/>
        </w:rPr>
        <w:t>最后，当你再次抬头仰望那繁星点点的时候，请记住，你并不是孤单一人，而是一个连接到整个宇宙故事线上的重要角色。你的人生旅程，就是在这浩瀚无垠中寻找属于你的那份宁静与自由。如果你愿意，那么请用你的双手去触摸那些闪耀着希望之光的小小灯塔，它们将指引你走向那个真正属于自己的方向——即使那条路很长很曲折，但总会有人在后面支持，用他们温暖而坚定的目光照亮前方，让你知道：“未来总比现在更加美好。”</w:t>
      </w:r>
      <w:r>
        <w:rPr>
          <w:sz w:val="32"/>
          <w:szCs w:val="32"/>
        </w:rPr>
        <w:t>&lt;/p&gt;&lt;p&gt;&lt;img src="/static-img/Z5HCFPKE7IpSe4zkmnn1kaWOAsVfoUNT5EqfL3aibKedBgram6UTpQUzQRFF-NNxhngOAY2JJnrXACZf2f0sIpwhmIZuNlWx29PEgDwvYk2qtpf9HFmRV0nxTEKAdkm2KjZq2EmyjyK2JnDy86n2tT-qiRGukSqofKd3ktclN3U0sBJfcCFsEmSvJ6ooEbAMuDqt7UrPgYGfjzQpZELhCA.jpg"&gt;&lt;/p&gt;&lt;p&gt;&lt;a href = "/doc/777537-</w:t>
      </w:r>
      <w:r>
        <w:rPr>
          <w:sz w:val="32"/>
          <w:szCs w:val="32"/>
        </w:rPr>
        <w:t>星光璀璨匪我思存宇宙之光永恒的追求</w:t>
      </w:r>
      <w:r>
        <w:rPr>
          <w:sz w:val="32"/>
          <w:szCs w:val="32"/>
        </w:rPr>
        <w:t>.doc" rel="alternate" download="777537-</w:t>
      </w:r>
      <w:r>
        <w:rPr>
          <w:sz w:val="32"/>
          <w:szCs w:val="32"/>
        </w:rPr>
        <w:t>星光璀璨匪我思存宇宙之光永恒的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