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一堂课中的舞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：一堂课中的舞动奇迹</w:t>
      </w:r>
      <w:r>
        <w:rPr>
          <w:sz w:val="32"/>
          <w:szCs w:val="32"/>
        </w:rPr>
        <w:t>&lt;/p&gt;&lt;p&gt;&lt;img src="/static-img/5MxhmHKNecIuDTAIGfg-3DDV_9Bpmz2U_hwjpXvt3kWBl9ckVbO9oaGXVYNfc4KI.jpg"&gt;&lt;/p&gt;&lt;p&gt;</w:t>
      </w:r>
      <w:r>
        <w:rPr>
          <w:sz w:val="32"/>
          <w:szCs w:val="32"/>
        </w:rPr>
        <w:t>视频的流行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兴起背后，是一种对传统教育方式挑战的年轻人态度。这种现象反映出学生对于生活多样化和个性表达渴望，通过在教室内进行即兴舞蹈来释放压力和活跃气氛。</w:t>
      </w:r>
      <w:r>
        <w:rPr>
          <w:sz w:val="32"/>
          <w:szCs w:val="32"/>
        </w:rPr>
        <w:t>&lt;/p&gt;&lt;p&gt;&lt;img src="/static-img/4Nco9g65jHEhlYOjNi07VDDV_9Bpmz2U_hwjpXvt3kVneA4IMLBI-F0eEejGt3SfHdN4bLBo8YsQX9bO9AtigyXDJM2fY2Jydj7Fy-cZ_3xsTbUOYTCEbZNzMP3bhtzs.jpg"&gt;&lt;/p&gt;&lt;p&gt;</w:t>
      </w:r>
      <w:r>
        <w:rPr>
          <w:sz w:val="32"/>
          <w:szCs w:val="32"/>
        </w:rPr>
        <w:t>教育价值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可以作为一种积极的情感表达手段，有助于缓解学习压力，增进同学间的关系。但另一方面，它也可能打扰到其他同学，对教学秩序造成干扰，从而引发争议。</w:t>
      </w:r>
      <w:r>
        <w:rPr>
          <w:sz w:val="32"/>
          <w:szCs w:val="32"/>
        </w:rPr>
        <w:t>&lt;/p&gt;&lt;p&gt;&lt;img src="/static-img/TxSMldlC3vxrzsbvjDatUzDV_9Bpmz2U_hwjpXvt3kVneA4IMLBI-F0eEejGt3SfHdN4bLBo8YsQX9bO9AtigyXDJM2fY2Jydj7Fy-cZ_3xsTbUOYTCEbZNzMP3bhtzs.jpg"&gt;&lt;/p&gt;&lt;p&gt;</w:t>
      </w:r>
      <w:r>
        <w:rPr>
          <w:sz w:val="32"/>
          <w:szCs w:val="32"/>
        </w:rPr>
        <w:t>学生创造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课时刻突然爆发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不仅体现了学生们对音乐节奏感强烈的反应，也展示了他们即兴创作能力。在这样的环境中，每位参与者都成为了现场的小编导，他们用身体语言讲述着自己的故事。</w:t>
      </w:r>
      <w:r>
        <w:rPr>
          <w:sz w:val="32"/>
          <w:szCs w:val="32"/>
        </w:rPr>
        <w:t>&lt;/p&gt;&lt;p&gt;&lt;img src="/static-img/QpSExoq2bgVKchVnoYFl4zDV_9Bpmz2U_hwjpXvt3kVneA4IMLBI-F0eEejGt3SfHdN4bLBo8YsQX9bO9AtigyXDJM2fY2Jydj7Fy-cZ_3xsTbUOYTCEbZNzMP3bhtzs.pn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经常会被分享到社交平台，如微博、抖音等，这些平台上的点赞、评论和转发数量成为衡量其受欢迎程度的一个重要指标。这种网络效应促使更多的人加入这一潮流，并进一步扩大了它在校园文化中的地位。</w:t>
      </w:r>
      <w:r>
        <w:rPr>
          <w:sz w:val="32"/>
          <w:szCs w:val="32"/>
        </w:rPr>
        <w:t>&lt;/p&gt;&lt;p&gt;&lt;img src="/static-img/t2uxrwzWtJU3c3QfdHSkbDDV_9Bpmz2U_hwjpXvt3kVneA4IMLBI-F0eEejGt3SfHdN4bLBo8YsQX9bO9AtigyXDJM2fY2Jydj7Fy-cZ_3xsTbUOYTCEbZNzMP3bhtzs.png"&gt;&lt;/p&gt;&lt;p&gt;</w:t>
      </w:r>
      <w:r>
        <w:rPr>
          <w:sz w:val="32"/>
          <w:szCs w:val="32"/>
        </w:rPr>
        <w:t>教师角色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新趋势，教师需要重新思考如何平衡教学内容与学生个性的需求。有些老师选择将此视为一次性教育活动，而一些则试图将其融入课程设计中，以便更好地适应学生的心理状态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有可能演变为一种新的教学工具或是校园文化的一部分。在未来的日子里，我们或许能看到更加规范、高效且富有创意性的“舞台”，这不仅是学生自我表现，更是一种全新的学习模式探索。</w:t>
      </w:r>
      <w:r>
        <w:rPr>
          <w:sz w:val="32"/>
          <w:szCs w:val="32"/>
        </w:rPr>
        <w:t>&lt;/p&gt;&lt;p&gt;&lt;a href = "/doc/777792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一堂课中的舞动奇迹</w:t>
      </w:r>
      <w:r>
        <w:rPr>
          <w:sz w:val="32"/>
          <w:szCs w:val="32"/>
        </w:rPr>
        <w:t>.doc" rel="alternate" download="777792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一堂课中的舞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