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古韵中的自然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诗经：古韵中的自然赞歌</w:t>
      </w:r>
      <w:r>
        <w:rPr>
          <w:sz w:val="32"/>
          <w:szCs w:val="32"/>
        </w:rPr>
        <w:t>&lt;/p&gt;&lt;p&gt;&lt;img src="/static-img/odmoXtCt86gVzP6YnSNGqmxMBgkpPam0odnt54lC086gLvO-dWaxJbk8XKywiD21.jpg"&gt;&lt;/p&gt;&lt;p&gt;</w:t>
      </w:r>
      <w:r>
        <w:rPr>
          <w:sz w:val="32"/>
          <w:szCs w:val="32"/>
        </w:rPr>
        <w:t>《采薇》是中国古代诗人屈原创作的一首著名诗篇，它以独特的意境和深远的哲理，展现了作者对自然美景的热爱以及对社会现实的批判。以下是对这首诗中几个关键元素的分析：</w:t>
      </w:r>
      <w:r>
        <w:rPr>
          <w:sz w:val="32"/>
          <w:szCs w:val="32"/>
        </w:rPr>
        <w:t>&lt;/p&gt;&lt;p&gt;</w:t>
      </w:r>
      <w:r>
        <w:rPr>
          <w:sz w:val="32"/>
          <w:szCs w:val="32"/>
        </w:rPr>
        <w:t>自然之美</w:t>
      </w:r>
      <w:r>
        <w:rPr>
          <w:sz w:val="32"/>
          <w:szCs w:val="32"/>
        </w:rPr>
        <w:t>&lt;/p&gt;&lt;p&gt;&lt;img src="/static-img/6Bpqqx0WfoqwQ7MGnscPM2xMBgkpPam0odnt54lC0843R2cMGlVsdUr-htt3khq_zUur4TJHtX-WE_AM50hvdOS4Y5QxK3zXfaGan1amZ_zzlkF8t3XZeHYDBPJDeqC7M-NyZc-J73GB3qKuwCasmJIzrqCmnZKlus1PX7akKpY.jpg"&gt;&lt;/p&gt;&lt;p&gt;</w:t>
      </w:r>
      <w:r>
        <w:rPr>
          <w:sz w:val="32"/>
          <w:szCs w:val="32"/>
        </w:rPr>
        <w:t>在《采薇》中，屈原通过描绘秋天丰收时节野草丛生的场景，以极其细腻的情感表达了他对于自然界万物生长、繁荣与死亡周期律的一个深刻理解。他用“采薇”这一动作来象征着人们与大自然之间和谐共处。</w:t>
      </w:r>
      <w:r>
        <w:rPr>
          <w:sz w:val="32"/>
          <w:szCs w:val="32"/>
        </w:rPr>
        <w:t>&lt;/p&gt;&lt;p&gt;</w:t>
      </w:r>
      <w:r>
        <w:rPr>
          <w:sz w:val="32"/>
          <w:szCs w:val="32"/>
        </w:rPr>
        <w:t>社会批判</w:t>
      </w:r>
      <w:r>
        <w:rPr>
          <w:sz w:val="32"/>
          <w:szCs w:val="32"/>
        </w:rPr>
        <w:t>&lt;/p&gt;&lt;p&gt;&lt;img src="/static-img/5GzMhNtRjhnbNYurdyWzsGxMBgkpPam0odnt54lC0843R2cMGlVsdUr-htt3khq_zUur4TJHtX-WE_AM50hvdOS4Y5QxK3zXfaGan1amZ_zzlkF8t3XZeHYDBPJDeqC7M-NyZc-J73GB3qKuwCasmJIzrqCmnZKlus1PX7akKpY.jpg"&gt;&lt;/p&gt;&lt;p&gt;</w:t>
      </w:r>
      <w:r>
        <w:rPr>
          <w:sz w:val="32"/>
          <w:szCs w:val="32"/>
        </w:rPr>
        <w:t>此外，《采薇》也透露出屈原对于当时社会不公和人民苦难生活状况的一种隐喻性的批评。在描述“岁月悠悠，我独凄凉”的情景时，他似乎是在暗示那些被世俗所忽视的人们，他们虽然在历史长河中默默无闻，但他们的心灵却充满了悲伤和孤寂。</w:t>
      </w:r>
      <w:r>
        <w:rPr>
          <w:sz w:val="32"/>
          <w:szCs w:val="32"/>
        </w:rPr>
        <w:t>&lt;/p&gt;&lt;p&gt;</w:t>
      </w:r>
      <w:r>
        <w:rPr>
          <w:sz w:val="32"/>
          <w:szCs w:val="32"/>
        </w:rPr>
        <w:t>情感表达</w:t>
      </w:r>
      <w:r>
        <w:rPr>
          <w:sz w:val="32"/>
          <w:szCs w:val="32"/>
        </w:rPr>
        <w:t>&lt;/p&gt;&lt;p&gt;&lt;img src="/static-img/B4bBrKuvTQeUsvKd-INOY2xMBgkpPam0odnt54lC0843R2cMGlVsdUr-htt3khq_zUur4TJHtX-WE_AM50hvdOS4Y5QxK3zXfaGan1amZ_zzlkF8t3XZeHYDBPJDeqC7M-NyZc-J73GB3qKuwCasmJIzrqCmnZKlus1PX7akKpY.jpg"&gt;&lt;/p&gt;&lt;p&gt;</w:t>
      </w:r>
      <w:r>
        <w:rPr>
          <w:sz w:val="32"/>
          <w:szCs w:val="32"/>
        </w:rPr>
        <w:t>《采薇》的语言简洁而富有力量，每一个字都承载着作者的情感。例如，“九秋一兮，无枝可依。”这样的句子让人感到一种无助和绝望，同时也体现出作者强烈的情感诉求。</w:t>
      </w:r>
      <w:r>
        <w:rPr>
          <w:sz w:val="32"/>
          <w:szCs w:val="32"/>
        </w:rPr>
        <w:t>&lt;/p&gt;&lt;p&gt;</w:t>
      </w:r>
      <w:r>
        <w:rPr>
          <w:sz w:val="32"/>
          <w:szCs w:val="32"/>
        </w:rPr>
        <w:t>文化价值</w:t>
      </w:r>
      <w:r>
        <w:rPr>
          <w:sz w:val="32"/>
          <w:szCs w:val="32"/>
        </w:rPr>
        <w:t>&lt;/p&gt;&lt;p&gt;&lt;img src="/static-img/Uqyk-Ohg7mKYZl0mCfKux2xMBgkpPam0odnt54lC0843R2cMGlVsdUr-htt3khq_zUur4TJHtX-WE_AM50hvdOS4Y5QxK3zXfaGan1amZ_zzlkF8t3XZeHYDBPJDeqC7M-NyZc-J73GB3qKuwCasmJIzrqCmnZKlus1PX7akKpY.jpg"&gt;&lt;/p&gt;&lt;p&gt;</w:t>
      </w:r>
      <w:r>
        <w:rPr>
          <w:sz w:val="32"/>
          <w:szCs w:val="32"/>
        </w:rPr>
        <w:t>作为典型的楚辞作品，《采薇》不仅反映了一段历史文化传统，更具有广泛的人文关怀意义。它提醒我们要珍惜现在，尊重自然，关心人类命运，以及推崇高尚礼貌行为。</w:t>
      </w:r>
      <w:r>
        <w:rPr>
          <w:sz w:val="32"/>
          <w:szCs w:val="32"/>
        </w:rPr>
        <w:t>&lt;/p&gt;&lt;p&gt;</w:t>
      </w:r>
      <w:r>
        <w:rPr>
          <w:sz w:val="32"/>
          <w:szCs w:val="32"/>
        </w:rPr>
        <w:t>艺术表现力</w:t>
      </w:r>
      <w:r>
        <w:rPr>
          <w:sz w:val="32"/>
          <w:szCs w:val="32"/>
        </w:rPr>
        <w:t>&lt;/p&gt;&lt;p&gt;</w:t>
      </w:r>
      <w:r>
        <w:rPr>
          <w:sz w:val="32"/>
          <w:szCs w:val="32"/>
        </w:rPr>
        <w:t>从文学艺术角度讲，《采薇》的每一行都是精心雕琢后的艺术品，每个词汇都经过严格挑选，以达到最优效果。在这里，我们可以看到屈原巧妙地运用比喻、拟人的手法，使得他的作品更加生动、形象。</w:t>
      </w:r>
      <w:r>
        <w:rPr>
          <w:sz w:val="32"/>
          <w:szCs w:val="32"/>
        </w:rPr>
        <w:t>&lt;/p&gt;&lt;p&gt;</w:t>
      </w:r>
      <w:r>
        <w:rPr>
          <w:sz w:val="32"/>
          <w:szCs w:val="32"/>
        </w:rPr>
        <w:t>时空跨越性</w:t>
      </w:r>
      <w:r>
        <w:rPr>
          <w:sz w:val="32"/>
          <w:szCs w:val="32"/>
        </w:rPr>
        <w:t>&lt;/p&gt;&lt;p&gt;</w:t>
      </w:r>
      <w:r>
        <w:rPr>
          <w:sz w:val="32"/>
          <w:szCs w:val="32"/>
        </w:rPr>
        <w:t>最后，《采 薇》的主题并非局限于当时，而是具有很强的时间跨越性，它能够触及读者的内心世界，让现代人在阅读这首古老诗篇的时候，也能体会到那份超越时代边界的情感共鸣。</w:t>
      </w:r>
      <w:r>
        <w:rPr>
          <w:sz w:val="32"/>
          <w:szCs w:val="32"/>
        </w:rPr>
        <w:t>&lt;/p&gt;&lt;p&gt;&lt;a href = "/doc/777799-</w:t>
      </w:r>
      <w:r>
        <w:rPr>
          <w:sz w:val="32"/>
          <w:szCs w:val="32"/>
        </w:rPr>
        <w:t>采薇诗经古韵中的自然赞歌</w:t>
      </w:r>
      <w:r>
        <w:rPr>
          <w:sz w:val="32"/>
          <w:szCs w:val="32"/>
        </w:rPr>
        <w:t>.doc" rel="alternate" download="777799-</w:t>
      </w:r>
      <w:r>
        <w:rPr>
          <w:sz w:val="32"/>
          <w:szCs w:val="32"/>
        </w:rPr>
        <w:t>采薇诗经古韵中的自然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