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下寂灭万乘穿越古代帝国的文明与毁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空之中，流传着一段传奇故事，它以“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为名，讲述了一个古老帝国的兴衰与毁灭。这个故事不仅仅是一部历史小说，更是对人类文明和野蛮本性的深刻探讨。</w:t>
      </w:r>
      <w:r>
        <w:rPr>
          <w:sz w:val="32"/>
          <w:szCs w:val="32"/>
        </w:rPr>
        <w:t>&lt;/p&gt;&lt;p&gt;&lt;img src="/static-img/qnq0yF4JvWSie5SCMs3uWP3nMOFMiIKVx2KuSLKvUEo.jpg"&gt;&lt;/p&gt;&lt;p&gt;</w:t>
      </w:r>
      <w:r>
        <w:rPr>
          <w:sz w:val="32"/>
          <w:szCs w:val="32"/>
        </w:rPr>
        <w:t>征服与霸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有一个强大的帝国，其疆域辽阔，国力强大。它以其卓越的军事力量和精湛的工艺技术闻名于世。然而，这个帝国也被其无尽的欲望所驱使，不断地向周围地区扩张，建立起了一片片领土。这股扩张势力，让它成为那个时代最具影响力的国家之一。</w:t>
      </w:r>
      <w:r>
        <w:rPr>
          <w:sz w:val="32"/>
          <w:szCs w:val="32"/>
        </w:rPr>
        <w:t>&lt;/p&gt;&lt;p&gt;&lt;img src="/static-img/nuaoNOdC7WXVUQgm8iPflv3nMOFMiIKVx2KuSLKvUEo.jpg"&gt;&lt;/p&gt;&lt;p&gt;</w:t>
      </w:r>
      <w:r>
        <w:rPr>
          <w:sz w:val="32"/>
          <w:szCs w:val="32"/>
        </w:rPr>
        <w:t>繁荣与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帝国逐渐变得富裕起来。人民生活得非常安逸，大多数人都沉浸在物质上的满足感中。但这种繁荣并没有带来长久的和平，因为随之而来的便是腐败和懒惰。当官员们开始更多地关注如何积累个人财富，而不是为国家谋求利益时，整个社会开始走向衰败。</w:t>
      </w:r>
      <w:r>
        <w:rPr>
          <w:sz w:val="32"/>
          <w:szCs w:val="32"/>
        </w:rPr>
        <w:t>&lt;/p&gt;&lt;p&gt;&lt;img src="/static-img/MulQmQsu_7UAwgkKpeGlz_3nMOFMiIKVx2KuSLKvUEo.jpg"&gt;&lt;/p&gt;&lt;p&gt;</w:t>
      </w:r>
      <w:r>
        <w:rPr>
          <w:sz w:val="32"/>
          <w:szCs w:val="32"/>
        </w:rPr>
        <w:t>危机四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部压力加剧，并且内部矛盾激化时，这个曾经强盛的大国面临前所未有的挑战。在外交方面，它不得不面对不断变化的地缘政治局势，在国内，则存在着分裂主义运动等内忧。此时此刻，“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许多人的心声，他们渴望了解这一切背后的原因，以及这场历史变革可能会导致什么样的结果。</w:t>
      </w:r>
      <w:r>
        <w:rPr>
          <w:sz w:val="32"/>
          <w:szCs w:val="32"/>
        </w:rPr>
        <w:t>&lt;/p&gt;&lt;p&gt;&lt;img src="/static-img/TdhN_FZd-zJG9MHUoqry8v3nMOFMiIKVx2KuSLKvUEo.jpg"&gt;&lt;/p&gt;&lt;p&gt;</w:t>
      </w:r>
      <w:r>
        <w:rPr>
          <w:sz w:val="32"/>
          <w:szCs w:val="32"/>
        </w:rPr>
        <w:t>末路之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努力都无法挽回命运的时候，这个曾经伟大的帝国彻底崩溃了。战争、饥饿、疾病接连不断，使得这个民族陷入绝境。在这样的背景下，“寂灭万乘”的词汇成了人们哀叹中的代名词，用来形容那些无可奈何的情景——即使拥有全世界，也终将归于虚空。</w:t>
      </w:r>
      <w:r>
        <w:rPr>
          <w:sz w:val="32"/>
          <w:szCs w:val="32"/>
        </w:rPr>
        <w:t>&lt;/p&gt;&lt;p&gt;&lt;img src="/static-img/hS0BX8ybQ4bAelMqTtFxuv3nMOFMiIKVx2KuSLKvUEo.jpg"&gt;&lt;/p&gt;&lt;p&gt;</w:t>
      </w:r>
      <w:r>
        <w:rPr>
          <w:sz w:val="32"/>
          <w:szCs w:val="32"/>
        </w:rPr>
        <w:t>《星辰之下，寂灭万乘：穿越古代帝国的文明与毁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部作品，你可以更深入地理解历史背后隐藏的一些道理，无论是在政治层面还是文化层面，都能从中汲取到宝贵的心得体会。不管你是否选择下载“寂灭万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段历史总结都是值得我们反思的一课。在我们的现代社会，我们或许能够避免重蹈覆辙，但若想真正理解自己现在拥有的东西，那么去探索过去总是一个好的开端。</w:t>
      </w:r>
      <w:r>
        <w:rPr>
          <w:sz w:val="32"/>
          <w:szCs w:val="32"/>
        </w:rPr>
        <w:t>&lt;/p&gt;&lt;p&gt;&lt;a href = "/doc/778694-</w:t>
      </w:r>
      <w:r>
        <w:rPr>
          <w:sz w:val="32"/>
          <w:szCs w:val="32"/>
        </w:rPr>
        <w:t>星辰之下寂灭万乘穿越古代帝国的文明与毁灭</w:t>
      </w:r>
      <w:r>
        <w:rPr>
          <w:sz w:val="32"/>
          <w:szCs w:val="32"/>
        </w:rPr>
        <w:t>.doc" rel="alternate" download="778694-</w:t>
      </w:r>
      <w:r>
        <w:rPr>
          <w:sz w:val="32"/>
          <w:szCs w:val="32"/>
        </w:rPr>
        <w:t>星辰之下寂灭万乘穿越古代帝国的文明与毁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