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揭秘背后的故事和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一段关于一个母亲因为孩子的长时间啼哭而崩溃的视频迅速传播开来，引发了广泛的关注和讨论。这段名为“宝宝快点我坚持不举了”的视频，记录了一位母亲在无助与绝望中的一刻，她无法再承受孩子持续不断的哭声，而自己的情绪也到了极限。以下是对这则视频背后故事以及社会反应的一些揭秘。</w:t>
      </w:r>
      <w:r>
        <w:rPr>
          <w:sz w:val="32"/>
          <w:szCs w:val="32"/>
        </w:rPr>
        <w:t>&lt;/p&gt;&lt;p&gt;&lt;img src="/static-img/9hGwdlP_GAfXlBIZSVhmDF_DTb12UMtw_kj9BD8bZpq-t9GalJSI4mZkorPvcKw9.png"&gt;&lt;/p&gt;&lt;p&gt;</w:t>
      </w:r>
      <w:r>
        <w:rPr>
          <w:sz w:val="32"/>
          <w:szCs w:val="32"/>
        </w:rPr>
        <w:t>视频内容分析</w:t>
      </w:r>
      <w:r>
        <w:rPr>
          <w:sz w:val="32"/>
          <w:szCs w:val="32"/>
        </w:rPr>
        <w:t>&lt;/p&gt;&lt;p&gt;</w:t>
      </w:r>
      <w:r>
        <w:rPr>
          <w:sz w:val="32"/>
          <w:szCs w:val="32"/>
        </w:rPr>
        <w:t>这段视频展现了一位年轻妈妈面临着典型的育儿难题——婴儿啼哭。她的孩子似乎非常饿或者需要被喂奶，但她已经尽力过多次，没有效果。她焦虑地四处寻找帮助，却没有人能及时响应。最终，在无助和绝望之下，这位母亲崩溃了，这一画面让许多观众感到心疼，也让人对现代家庭生活中的压力有更深刻感受。</w:t>
      </w:r>
      <w:r>
        <w:rPr>
          <w:sz w:val="32"/>
          <w:szCs w:val="32"/>
        </w:rPr>
        <w:t>&lt;/p&gt;&lt;p&gt;&lt;img src="/static-img/8aaA8IcOnJ2GIGYicnG_al_DTb12UMtw_kj9BD8bZprGM2wntZoj5J-epmTnEBHCk2YJA7g9Hk0U61z1tR5xEJROVdMW6Ze43Yp_hE3TKGGEW9yHZwUrdRge99QilmjxO3Om5WoPsFy4vsfjAVZuxNk98deXsiKVPAX_2vy6kEcEmO6YTY_ZrumTymK5Sd0bx4VWvgvmHpWPTKulwIB8uQ.png"&gt;&lt;/p&gt;&lt;p&gt;</w:t>
      </w:r>
      <w:r>
        <w:rPr>
          <w:sz w:val="32"/>
          <w:szCs w:val="32"/>
        </w:rPr>
        <w:t>社会反响</w:t>
      </w:r>
      <w:r>
        <w:rPr>
          <w:sz w:val="32"/>
          <w:szCs w:val="32"/>
        </w:rPr>
        <w:t>&lt;/p&gt;&lt;p&gt;</w:t>
      </w:r>
      <w:r>
        <w:rPr>
          <w:sz w:val="32"/>
          <w:szCs w:val="32"/>
        </w:rPr>
        <w:t>这段视频发布后，立刻吸引了大量网友围观并给予支持。在评论区里，有很多家长分享他们自己类似经历，并表示理解那份无奈与挣扎。而对于那些觉得这个行为过分或是不当处理问题的人们，也有不同的看法，他们认为这种表达方式可能会影响到公众舆论，对于未来的父母产生负面影响。</w:t>
      </w:r>
      <w:r>
        <w:rPr>
          <w:sz w:val="32"/>
          <w:szCs w:val="32"/>
        </w:rPr>
        <w:t>&lt;/p&gt;&lt;p&gt;&lt;img src="/static-img/7TfaoHO5h-7PlZh3RuN6I1_DTb12UMtw_kj9BD8bZprGM2wntZoj5J-epmTnEBHCk2YJA7g9Hk0U61z1tR5xEJROVdMW6Ze43Yp_hE3TKGGEW9yHZwUrdRge99QilmjxO3Om5WoPsFy4vsfjAVZuxNk98deXsiKVPAX_2vy6kEcEmO6YTY_ZrumTymK5Sd0bx4VWvgvmHpWPTKulwIB8uQ.jpg"&gt;&lt;/p&gt;&lt;p&gt;</w:t>
      </w:r>
      <w:r>
        <w:rPr>
          <w:sz w:val="32"/>
          <w:szCs w:val="32"/>
        </w:rPr>
        <w:t>论坛讨论热度</w:t>
      </w:r>
      <w:r>
        <w:rPr>
          <w:sz w:val="32"/>
          <w:szCs w:val="32"/>
        </w:rPr>
        <w:t>&lt;/p&gt;&lt;p&gt;</w:t>
      </w:r>
      <w:r>
        <w:rPr>
          <w:sz w:val="32"/>
          <w:szCs w:val="32"/>
        </w:rPr>
        <w:t>随着该视频在社交媒体上的流行，它激起了一场关于育儿困境、家庭支持系统、以及新时代父母压力的广泛讨论。在论坛和微博等平台上，一些专家学者发表文章，从心理健康角度分析这一事件，并提出建议，比如增强社区服务、改善公共政策以支持新生家庭，以及提高大众对心理健康问题认识等。</w:t>
      </w:r>
      <w:r>
        <w:rPr>
          <w:sz w:val="32"/>
          <w:szCs w:val="32"/>
        </w:rPr>
        <w:t>&lt;/p&gt;&lt;p&gt;&lt;img src="/static-img/pPJoE5zA9H6ujVce2NKiK1_DTb12UMtw_kj9BD8bZprGM2wntZoj5J-epmTnEBHCk2YJA7g9Hk0U61z1tR5xEJROVdMW6Ze43Yp_hE3TKGGEW9yHZwUrdRge99QilmjxO3Om5WoPsFy4vsfjAVZuxNk98deXsiKVPAX_2vy6kEcEmO6YTY_ZrumTymK5Sd0bx4VWvgvmHpWPTKulwIB8uQ.png"&gt;&lt;/p&gt;&lt;p&gt;</w:t>
      </w:r>
      <w:r>
        <w:rPr>
          <w:sz w:val="32"/>
          <w:szCs w:val="32"/>
        </w:rPr>
        <w:t>政府回应</w:t>
      </w:r>
      <w:r>
        <w:rPr>
          <w:sz w:val="32"/>
          <w:szCs w:val="32"/>
        </w:rPr>
        <w:t>&lt;/p&gt;&lt;p&gt;</w:t>
      </w:r>
      <w:r>
        <w:rPr>
          <w:sz w:val="32"/>
          <w:szCs w:val="32"/>
        </w:rPr>
        <w:t>政府部门及相关机构开始介入此事，通过官方渠道发出公告，对待这些敏感议题进行一定程度上的解释，同时也提出了解决方案，如加强针对新生家庭的心理援助服务，加大预算投入到养老保险制度中，以便更多的人能够获得合理休息时间从而减少工作带来的压力。</w:t>
      </w:r>
      <w:r>
        <w:rPr>
          <w:sz w:val="32"/>
          <w:szCs w:val="32"/>
        </w:rPr>
        <w:t>&lt;/p&gt;&lt;p&gt;&lt;img src="/static-img/R2tdsvDtOEa2MFLK1utMF1_DTb12UMtw_kj9BD8bZprGM2wntZoj5J-epmTnEBHCk2YJA7g9Hk0U61z1tR5xEJROVdMW6Ze43Yp_hE3TKGGEW9yHZwUrdRge99QilmjxO3Om5WoPsFy4vsfjAVZuxNk98deXsiKVPAX_2vy6kEcEmO6YTY_ZrumTymK5Sd0bx4VWvgvmHpWPTKulwIB8uQ.png"&gt;&lt;/p&gt;&lt;p&gt;</w:t>
      </w:r>
      <w:r>
        <w:rPr>
          <w:sz w:val="32"/>
          <w:szCs w:val="32"/>
        </w:rPr>
        <w:t>学术界研究动态</w:t>
      </w:r>
      <w:r>
        <w:rPr>
          <w:sz w:val="32"/>
          <w:szCs w:val="32"/>
        </w:rPr>
        <w:t>&lt;/p&gt;&lt;p&gt;</w:t>
      </w:r>
      <w:r>
        <w:rPr>
          <w:sz w:val="32"/>
          <w:szCs w:val="32"/>
        </w:rPr>
        <w:t>学术界也紧跟着这一趋势，不断探索如何有效缓解育儿期间出现的问题。此外，还有研究人员将注意力集中在科技创新上，比如开发智能婴儿监控设备或应用程序，以帮助父母更好地了解并满足婴儿需求，从而减少冲突和悲剧发生概率。</w:t>
      </w:r>
      <w:r>
        <w:rPr>
          <w:sz w:val="32"/>
          <w:szCs w:val="32"/>
        </w:rPr>
        <w:t>&lt;/p&gt;&lt;p&gt;</w:t>
      </w:r>
      <w:r>
        <w:rPr>
          <w:sz w:val="32"/>
          <w:szCs w:val="32"/>
        </w:rPr>
        <w:t>法律适用性探究</w:t>
      </w:r>
      <w:r>
        <w:rPr>
          <w:sz w:val="32"/>
          <w:szCs w:val="32"/>
        </w:rPr>
        <w:t>&lt;/p&gt;&lt;p&gt;</w:t>
      </w:r>
      <w:r>
        <w:rPr>
          <w:sz w:val="32"/>
          <w:szCs w:val="32"/>
        </w:rPr>
        <w:t>法律领域也有所涉猎，他们试图从法律角度去审视这样的情况是否构成犯罪。如果某种形式的情绪失控导致身体伤害，那么它是否应当被作为刑事责任？同时，还有人提出应该制定新的法律条款来保护那些由于重复遭遇劳累而导致精神崩溃的情况下的个人权益。</w:t>
      </w:r>
      <w:r>
        <w:rPr>
          <w:sz w:val="32"/>
          <w:szCs w:val="32"/>
        </w:rPr>
        <w:t>&lt;/p&gt;&lt;p&gt;</w:t>
      </w:r>
      <w:r>
        <w:rPr>
          <w:sz w:val="32"/>
          <w:szCs w:val="32"/>
        </w:rPr>
        <w:t>总之，“宝宝快点我坚持不住了”这则网络爆红视频，是一次全面触碰现代社会各个层面的事件。它促使人们重新思考育儿文化、社保体系、心理健康以及技术创新等多个方面，为我们提供一个全方位地理解当前社会状况的窗口。</w:t>
      </w:r>
      <w:r>
        <w:rPr>
          <w:sz w:val="32"/>
          <w:szCs w:val="32"/>
        </w:rPr>
        <w:t>&lt;/p&gt;&lt;p&gt;&lt;a href = "/doc/778958-</w:t>
      </w:r>
      <w:r>
        <w:rPr>
          <w:sz w:val="32"/>
          <w:szCs w:val="32"/>
        </w:rPr>
        <w:t>宝宝快点我坚持不住了揭秘背后的故事和社会反响</w:t>
      </w:r>
      <w:r>
        <w:rPr>
          <w:sz w:val="32"/>
          <w:szCs w:val="32"/>
        </w:rPr>
        <w:t>.doc" rel="alternate" download="778958-</w:t>
      </w:r>
      <w:r>
        <w:rPr>
          <w:sz w:val="32"/>
          <w:szCs w:val="32"/>
        </w:rPr>
        <w:t>宝宝快点我坚持不住了揭秘背后的故事和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