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恢复药物治疗与自然疗法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面对疾病时选择综合治療？</w:t>
      </w:r>
      <w:r>
        <w:rPr>
          <w:sz w:val="32"/>
          <w:szCs w:val="32"/>
        </w:rPr>
        <w:t>&lt;/p&gt;&lt;p&gt;&lt;img src="/static-img/RuAhb5HEsu7WhlPKTwfzgJtV6rgSOICXOUP7QPKB6Ltz9uGStWM9adhsJq7nlT_w.png"&gt;&lt;/p&gt;&lt;p&gt;</w:t>
      </w:r>
      <w:r>
        <w:rPr>
          <w:sz w:val="32"/>
          <w:szCs w:val="32"/>
        </w:rPr>
        <w:t>在现代医学中，药物治疗是最常见的方法之一，用来治疗各种疾病。然而，有些情况下，单纯依赖药物可能无法完全解决问题，这时候就需要考虑到其他一些非传统的方法，如饮食调整、运动锻炼和心理调适等。这些非传统疗法被称为自然疗法，它们可以通过增强身体自身的自愈能力来帮助患者更好地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毒后恢复是一个全面的概念？</w:t>
      </w:r>
      <w:r>
        <w:rPr>
          <w:sz w:val="32"/>
          <w:szCs w:val="32"/>
        </w:rPr>
        <w:t>&lt;/p&gt;&lt;p&gt;&lt;img src="/static-img/UIZF9-yE_wEbVU-JkQEv-ZtV6rgSOICXOUP7QPKB6Ls-VgPhHtr436Elbp9CNt1fX3SEGB02GTyLeb3GvHl6_8kfn5LIkhXclOPc_D-ueRgLfEuqF6yIDogwiRKp1nPtCQc0LjIGqYIZbgt-QXTl5dl35QDIEU3Q81HpEIT6M0Q.png"&gt;&lt;/p&gt;&lt;p&gt;</w:t>
      </w:r>
      <w:r>
        <w:rPr>
          <w:sz w:val="32"/>
          <w:szCs w:val="32"/>
        </w:rPr>
        <w:t>当我们谈论“毒后”这个词的时候，我们往往指的是那些因为某种原因而导致身体状况恶化的人群，比如长期吸烟或酗酒者，他们在戒断过程中经历了极其艰难的情况。在这种情况下，单一依赖于药物是不够的，因为它们可能只暂时缓解症状，而不去处理根本问题。因此，将自然疗法与传统医疗相结合，就形成了一个全面的康复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改变饮食习惯来促进毒后的恢复？</w:t>
      </w:r>
      <w:r>
        <w:rPr>
          <w:sz w:val="32"/>
          <w:szCs w:val="32"/>
        </w:rPr>
        <w:t>&lt;/p&gt;&lt;p&gt;&lt;img src="/static-img/_9hGXZ2VYziQEg2UqmiN_ZtV6rgSOICXOUP7QPKB6Ls-VgPhHtr436Elbp9CNt1fX3SEGB02GTyLeb3GvHl6_8kfn5LIkhXclOPc_D-ueRgLfEuqF6yIDogwiRKp1nPtCQc0LjIGqYIZbgt-QXTl5dl35QDIEU3Q81HpEIT6M0Q.jpeg"&gt;&lt;/p&gt;&lt;p&gt;</w:t>
      </w:r>
      <w:r>
        <w:rPr>
          <w:sz w:val="32"/>
          <w:szCs w:val="32"/>
        </w:rPr>
        <w:t>饮食对于健康至关重要，它直接影响我们的体重、能量水平以及整体营养状况。在毒后阶段，选择合适的饮食计划尤为重要。这包括减少加工食品和糖分摄入，同时增加富含纤维、蛋白质和维生素的一类食品，如蔬菜、水果和全谷类。此外，一些研究表明，即使是在医嘱下的特殊饮食也能有效地改善慢性疾病，如糖尿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如何成为提高身体功能的一个关键因素？</w:t>
      </w:r>
      <w:r>
        <w:rPr>
          <w:sz w:val="32"/>
          <w:szCs w:val="32"/>
        </w:rPr>
        <w:t>&lt;/p&gt;&lt;p&gt;&lt;img src="/static-img/FBAPreQCrL93cLysEQE7o5tV6rgSOICXOUP7QPKB6Ls-VgPhHtr436Elbp9CNt1fX3SEGB02GTyLeb3GvHl6_8kfn5LIkhXclOPc_D-ueRgLfEuqF6yIDogwiRKp1nPtCQc0LjIGqYIZbgt-QXTl5dl35QDIEU3Q81HpEIT6M0Q.jpeg"&gt;&lt;/p&gt;&lt;p&gt;</w:t>
      </w:r>
      <w:r>
        <w:rPr>
          <w:sz w:val="32"/>
          <w:szCs w:val="32"/>
        </w:rPr>
        <w:t>运动不仅能够帮助我们保持良好的体形，还能显著提高心肺功能，并有助于控制并管理许多慢性健康问题。对于那些正在经历“毒后”的人来说，定期进行适度运动可以加速新陈代谢，从而消除身体中的有害物质。此外，科学家们发现，即便是简单的一次短时间活动，也足以产生积极的心理效应，以此作为一种对抗焦虑和抑郁症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支持：心理调适在整个恢复过程中的作用</w:t>
      </w:r>
      <w:r>
        <w:rPr>
          <w:sz w:val="32"/>
          <w:szCs w:val="32"/>
        </w:rPr>
        <w:t>&lt;/p&gt;&lt;p&gt;&lt;img src="/static-img/dc7KjGV3-u9d2uf6Tsar1JtV6rgSOICXOUP7QPKB6Ls-VgPhHtr436Elbp9CNt1fX3SEGB02GTyLeb3GvHl6_8kfn5LIkhXclOPc_D-ueRgLfEuqF6yIDogwiRKp1nPtCQc0LjIGqYIZbgt-QXTl5dl35QDIEU3Q81HpEIT6M0Q.jpeg"&gt;&lt;/p&gt;&lt;p&gt;</w:t>
      </w:r>
      <w:r>
        <w:rPr>
          <w:sz w:val="32"/>
          <w:szCs w:val="32"/>
        </w:rPr>
        <w:t>精神状态对于我们的整体健康至关重要，当我们身处危机之中时，其影响尤为深刻。“毒后”的过程通常伴随着情绪波动，从焦虑到悲伤，再到沮丧，每种情绪都可能会阻碍我们的康复。如果没有恰当的心理支持，这些负面情绪很容易演变成严重的心理健康问题，因此，在整个恢复过程中，加强心理调适工作变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药物治疗与自然疗法相结合的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越来越多地认识到个人化医疗以及全面康复策略，对于将不同类型的手段用于个人的具体需求感到兴奋。而且，由于科技发展日新月异，使得这两种方法之间交叉融合更加紧密。例如，一些应用程序已经开始集成来自手机传感器数据所得信息，与用户提供关于他们生活方式习惯，以及他们吃什么喝什么的情报一起使用，以提供个性化建议给予用户，更好地指导他们走向健康生活方式。这一切都预示着一个新的时代即将到来，那里，不仅只有大剂量化学药品，而是真正理解到了人类生命需要平衡才能达到最佳状态。</w:t>
      </w:r>
      <w:r>
        <w:rPr>
          <w:sz w:val="32"/>
          <w:szCs w:val="32"/>
        </w:rPr>
        <w:t>&lt;/p&gt;&lt;p&gt;&lt;a href = "/doc/779521-</w:t>
      </w:r>
      <w:r>
        <w:rPr>
          <w:sz w:val="32"/>
          <w:szCs w:val="32"/>
        </w:rPr>
        <w:t>毒后恢复药物治疗与自然疗法的结合</w:t>
      </w:r>
      <w:r>
        <w:rPr>
          <w:sz w:val="32"/>
          <w:szCs w:val="32"/>
        </w:rPr>
        <w:t>.doc" rel="alternate" download="779521-</w:t>
      </w:r>
      <w:r>
        <w:rPr>
          <w:sz w:val="32"/>
          <w:szCs w:val="32"/>
        </w:rPr>
        <w:t>毒后恢复药物治疗与自然疗法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