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爸妈的承诺如何在孩子面前守住底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的承诺：如何在孩子面前守住底线</w:t>
      </w:r>
      <w:r>
        <w:rPr>
          <w:sz w:val="32"/>
          <w:szCs w:val="32"/>
        </w:rPr>
        <w:t>&lt;/p&gt;&lt;p&gt;&lt;img src="/static-img/QlBakC4R-Uf464iLc3UjOAfnH6SIaYqMOSsQoVsxKRA.png"&gt;&lt;/p&gt;&lt;p&gt;</w:t>
      </w:r>
      <w:r>
        <w:rPr>
          <w:sz w:val="32"/>
          <w:szCs w:val="32"/>
        </w:rPr>
        <w:t>记得那天，儿子眼里闪烁着期待的光芒，他小声地问我：“爸爸，我可以去玩耍会吗？”我知道他已经很久没有出去玩了，便不经意间答应了他一次。然而，当晚回家后，妻子看到我们两个人的表情，她轻声提醒：“记得，我们不能随便答应孩子，要有一个明确的界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种情况很多父母都能理解，因为在家庭生活中，有时候我们为了让孩子高兴，就容易忘记设立规则和界限。这种做法虽然短期内可能不会带来大的问题，但长远来看，对于孩子的成长和自律能力培养是不利的。</w:t>
      </w:r>
      <w:r>
        <w:rPr>
          <w:sz w:val="32"/>
          <w:szCs w:val="32"/>
        </w:rPr>
        <w:t>&lt;/p&gt;&lt;p&gt;&lt;img src="/static-img/PVucBsUvbElsMRuyB4WWFmNfGg1WlvF_avY-2-uNRXPDNnwEgsxbavpJGXjxZr9JXE_dhq2bYIx5AIt0BCHvzYvAjJMgrRcnYKZZrEhCB8qkVz48-W0Mdxm1m33jOv1spv93EkIQBqZ_W6Yxh_rZzg.png"&gt;&lt;/p&gt;&lt;p&gt;</w:t>
      </w:r>
      <w:r>
        <w:rPr>
          <w:sz w:val="32"/>
          <w:szCs w:val="32"/>
        </w:rPr>
        <w:t>当你答应儿子一次了，他还要怎么办呢？首先，你需要明白自己的行为对他的影响。每次你放纵或过度关注他的请求，都在教给他一种依赖性和不够独立的问题解决方式。这对于未来的学习、工作甚至是人际关系都是不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与你的伴侣一起讨论并制定一套规则。在这个过程中，可以根据家庭成员之间沟通的情况灵活调整。比如，每周允许两次外出活动，如果超出了规定次数或者时间，需要进行额外的谈判才能得到批准。</w:t>
      </w:r>
      <w:r>
        <w:rPr>
          <w:sz w:val="32"/>
          <w:szCs w:val="32"/>
        </w:rPr>
        <w:t>&lt;/p&gt;&lt;p&gt;&lt;img src="/static-img/Nln1yVADvQXC8y3XH_9COmNfGg1WlvF_avY-2-uNRXPDNnwEgsxbavpJGXjxZr9JXE_dhq2bYIx5AIt0BCHvzYvAjJMgrRcnYKZZrEhCB8qkVz48-W0Mdxm1m33jOv1spv93EkIQBqZ_W6Yxh_rZzg.png"&gt;&lt;/p&gt;&lt;p&gt;</w:t>
      </w:r>
      <w:r>
        <w:rPr>
          <w:sz w:val="32"/>
          <w:szCs w:val="32"/>
        </w:rPr>
        <w:t>另外，不妨尝试用积分系统或者奖励卡片等方法，让孩子感受到规则背后的逻辑，同时也鼓励他们通过积累点数来换取更多自由时间。但这必须是透明且公正可行的，以免造成误解或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耐心地向你的儿子解释为什么有这些限制，以及这样的约束是为了他的好。他应该理解到，这些不是因为父母不喜欢他，而是在帮助他学会自控力和责任感。</w:t>
      </w:r>
      <w:r>
        <w:rPr>
          <w:sz w:val="32"/>
          <w:szCs w:val="32"/>
        </w:rPr>
        <w:t>&lt;/p&gt;&lt;p&gt;&lt;img src="/static-img/Efzu4FcaGogw4ZDaFypM_WNfGg1WlvF_avY-2-uNRXPDNnwEgsxbavpJGXjxZr9JXE_dhq2bYIx5AIt0BCHvzYvAjJMgrRcnYKZZrEhCB8qkVz48-W0Mdxm1m33jOv1spv93EkIQBqZ_W6Yxh_rZzg.png"&gt;&lt;/p&gt;&lt;p&gt;</w:t>
      </w:r>
      <w:r>
        <w:rPr>
          <w:sz w:val="32"/>
          <w:szCs w:val="32"/>
        </w:rPr>
        <w:t>总之，在回答“答应儿子一次了他还要怎么办”时，我们作为父母更应当思考的是如何教育我们的下一代，使其能够健康成长，并为未来社会培养出更加独立、坚强的人才。而这就要求我们必须从现在开始，为他们树立正确的人生导航标志——规则与界限。</w:t>
      </w:r>
      <w:r>
        <w:rPr>
          <w:sz w:val="32"/>
          <w:szCs w:val="32"/>
        </w:rPr>
        <w:t>&lt;/p&gt;&lt;p&gt;&lt;a href = "/doc/779659-</w:t>
      </w:r>
      <w:r>
        <w:rPr>
          <w:sz w:val="32"/>
          <w:szCs w:val="32"/>
        </w:rPr>
        <w:t>答应儿子一次了他还要怎么办爸妈的承诺如何在孩子面前守住底线</w:t>
      </w:r>
      <w:r>
        <w:rPr>
          <w:sz w:val="32"/>
          <w:szCs w:val="32"/>
        </w:rPr>
        <w:t>.doc" rel="alternate" download="779659-</w:t>
      </w:r>
      <w:r>
        <w:rPr>
          <w:sz w:val="32"/>
          <w:szCs w:val="32"/>
        </w:rPr>
        <w:t>答应儿子一次了他还要怎么办爸妈的承诺如何在孩子面前守住底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