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宝宝的痛苦历程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在视频中哭泣？</w:t>
      </w:r>
      <w:r>
        <w:rPr>
          <w:sz w:val="32"/>
          <w:szCs w:val="32"/>
        </w:rPr>
        <w:t>&lt;/p&gt;&lt;p&gt;&lt;img src="/static-img/-DMyVLZFXNm6_kloC1SeFJFi8yyk2hAyTF38pWw4hV6fu0vLrhtqHwiL1HDXguo2.jpg"&gt;&lt;/p&gt;&lt;p&gt;</w:t>
      </w:r>
      <w:r>
        <w:rPr>
          <w:sz w:val="32"/>
          <w:szCs w:val="32"/>
        </w:rPr>
        <w:t>在这个充满了欢笑和泪水的世界里，有一种特别的存在——宝宝。他们的小脸蛋、稚嫩的声音以及无助的眼神，常常让我们心疼不已。有时，我们会看到一些视频，它们记录下了这些小生命在成长过程中的点点滴滴，其中就有一段特别让人心动的片段，那就是“宝宝再坚持一下就不疼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是什么故事？</w:t>
      </w:r>
      <w:r>
        <w:rPr>
          <w:sz w:val="32"/>
          <w:szCs w:val="32"/>
        </w:rPr>
        <w:t>&lt;/p&gt;&lt;p&gt;&lt;img src="/static-img/Q5-eJIX3LXuSQ9m2vpzEBJFi8yyk2hAyTF38pWw4hV4Y30tz1giL4YrCh0QOrXjXjlFdz2WANGnak7KOxTNqIMpDJxWY7ca9xOIYGoRc9Kt0tRlBB2091poSacSenHINiczeJ5-BGPSDc0_NyTQ84hymgB_rPY1wwS51BiedIlszrQlexm8S6xIwSA0JpX-J.jpg"&gt;&lt;/p&gt;&lt;p&gt;</w:t>
      </w:r>
      <w:r>
        <w:rPr>
          <w:sz w:val="32"/>
          <w:szCs w:val="32"/>
        </w:rPr>
        <w:t>每个孩子都是独一无二的，他们对外界的一切反应各不相同，有些可能很快适应新环境，而有些则需要更多时间。在这个视频中，一个小朋友因为某种原因（可能是注射疫苗、剪指甲或者其他任何医疗检查）感到害怕和痛苦。这场景通常发生在医生的办公室或医院里，医生和护士们都尽力以最温柔的手法进行操作，但即便如此，小朋友还是无法控制自己的恐惧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护士如何处理这种情况？</w:t>
      </w:r>
      <w:r>
        <w:rPr>
          <w:sz w:val="32"/>
          <w:szCs w:val="32"/>
        </w:rPr>
        <w:t>&lt;/p&gt;&lt;p&gt;&lt;img src="/static-img/v369uIu459RTzPxsTIyEPJFi8yyk2hAyTF38pWw4hV4Y30tz1giL4YrCh0QOrXjXjlFdz2WANGnak7KOxTNqIMpDJxWY7ca9xOIYGoRc9Kt0tRlBB2091poSacSenHINiczeJ5-BGPSDc0_NyTQ84hymgB_rPY1wwS51BiedIlszrQlexm8S6xIwSA0JpX-J.jpg"&gt;&lt;/p&gt;&lt;p&gt;</w:t>
      </w:r>
      <w:r>
        <w:rPr>
          <w:sz w:val="32"/>
          <w:szCs w:val="32"/>
        </w:rPr>
        <w:t>面对这样的情形，专业的人员知道他们必须保持冷静，同时也要给予孩子足够的情感支持。他们通常会尝试各种方法来帮助孩子放松，比如用糖果作为奖励、小声细语安慰，以及调整操作步骤以减少伤害。但即使这样做，也不能保证每次都会顺利结束，因为每个人的体质不同，对于同样的刺激反应也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是如何看待这一切？</w:t>
      </w:r>
      <w:r>
        <w:rPr>
          <w:sz w:val="32"/>
          <w:szCs w:val="32"/>
        </w:rPr>
        <w:t>&lt;/p&gt;&lt;p&gt;&lt;img src="/static-img/rrqiFbfoobvKV80hZhc__JFi8yyk2hAyTF38pWw4hV4Y30tz1giL4YrCh0QOrXjXjlFdz2WANGnak7KOxTNqIMpDJxWY7ca9xOIYGoRc9Kt0tRlBB2091poSacSenHINiczeJ5-BGPSDc0_NyTQ84hymgB_rPY1wwS51BiedIlszrQlexm8S6xIwSA0JpX-J.jpg"&gt;&lt;/p&gt;&lt;p&gt;</w:t>
      </w:r>
      <w:r>
        <w:rPr>
          <w:sz w:val="32"/>
          <w:szCs w:val="32"/>
        </w:rPr>
        <w:t>站在一旁看着自己的孩子受罪，这是一件多么令人心碎的事情！家长内心充满了担忧，他们希望能为孩子减轻一点痛苦，但又不得不承认，这是成长的一部分，是生活中不可避免的一环。当那个小手紧握住你的手，你可以感觉到他渴望你给予他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是怎样被展现出来？</w:t>
      </w:r>
      <w:r>
        <w:rPr>
          <w:sz w:val="32"/>
          <w:szCs w:val="32"/>
        </w:rPr>
        <w:t>&lt;/p&gt;&lt;p&gt;&lt;img src="/static-img/uVnWoP88_2x5Cz9fRIS725Fi8yyk2hAyTF38pWw4hV4Y30tz1giL4YrCh0QOrXjXjlFdz2WANGnak7KOxTNqIMpDJxWY7ca9xOIYGoRc9Kt0tRlBB2091poSacSenHINiczeJ5-BGPSDc0_NyTQ84hymgB_rPY1wwS51BiedIlszrQlexm8S6xIwSA0JpX-J.jpg"&gt;&lt;/p&gt;&lt;p&gt;</w:t>
      </w:r>
      <w:r>
        <w:rPr>
          <w:sz w:val="32"/>
          <w:szCs w:val="32"/>
        </w:rPr>
        <w:t>尽管当下的场景显得那么艰难，可是在这个时候，最重要的是表达出父母对于儿子的爱意。不管何时何地，只要有那份深沉而坚定的心，无论外界带来的风雨怎么变，都能成为抵御一切困难的力量。在那个紧张而又微妙的情境下，每一次呼吸，每一次眼神交流，都承载着无数默契，没有言语却传递着最深层次的情感沟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坚持一下，就不会疼了”——是一个什么样的承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似乎永远无法超越的小痛楚，当父母说出这句话时，其实是在告诉自己，以及那个不安的小身体：我在这里，我陪伴你度过这一刻。我相信，即使现在觉得难以置信，那些压抑与恐惧终将消散。你只需再坚持一下，就不会疼了。而就在这个瞬间，一种奇迹般的心灵连接产生，并且开始改变命运。在这样的背景下，“宝宝再坚持一下就不疼了视频”，并不是仅仅关于一个具体事件，而是一个包含家庭、勇气、爱和成长全套元素的大戏。</w:t>
      </w:r>
      <w:r>
        <w:rPr>
          <w:sz w:val="32"/>
          <w:szCs w:val="32"/>
        </w:rPr>
        <w:t>&lt;/p&gt;&lt;p&gt;&lt;a href = "/doc/779719-</w:t>
      </w:r>
      <w:r>
        <w:rPr>
          <w:sz w:val="32"/>
          <w:szCs w:val="32"/>
        </w:rPr>
        <w:t>宝宝再坚持一下就不疼了视频宝宝的痛苦历程与成长故事</w:t>
      </w:r>
      <w:r>
        <w:rPr>
          <w:sz w:val="32"/>
          <w:szCs w:val="32"/>
        </w:rPr>
        <w:t>.doc" rel="alternate" download="779719-</w:t>
      </w:r>
      <w:r>
        <w:rPr>
          <w:sz w:val="32"/>
          <w:szCs w:val="32"/>
        </w:rPr>
        <w:t>宝宝再坚持一下就不疼了视频宝宝的痛苦历程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