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故事青春校园中的游戏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初中生会沉迷于打扑克？</w:t>
      </w:r>
      <w:r>
        <w:rPr>
          <w:sz w:val="32"/>
          <w:szCs w:val="32"/>
        </w:rPr>
        <w:t>&lt;/p&gt;&lt;p&gt;&lt;img src="/static-img/mCXdCoJ-LVUpR40yn20StkLGbFmn-SwxSrzHlbc5I_nNm1IJ0PXHj-w0CCncxxdR.jpg"&gt;&lt;/p&gt;&lt;p&gt;</w:t>
      </w:r>
      <w:r>
        <w:rPr>
          <w:sz w:val="32"/>
          <w:szCs w:val="32"/>
        </w:rPr>
        <w:t>在一个普通的中国小镇上，有一所名为“明星中学”的学校。这里的小学生们对学习充满热情，他们不仅在课堂上努力学习，还经常组织各种各样的活动来丰富自己的校园生活。在这个充满活力的环境中，打牌成为了一种流行的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为什么会喜欢玩扑克？</w:t>
      </w:r>
      <w:r>
        <w:rPr>
          <w:sz w:val="32"/>
          <w:szCs w:val="32"/>
        </w:rPr>
        <w:t>&lt;/p&gt;&lt;p&gt;&lt;img src="/static-img/gmKlG1m_XyYlNf9xg5khWkLGbFmn-SwxSrzHlbc5I_kZ5Yg_WwR123oIhh_h6T1DKliGLBQ10GSG73c_Oupfmt0mzmjHfGV4pAbfmf5ohX_Z0JNMsdu9A7Kp58ywaAj6Jfy5IgTHGxcAxT6axJfz-QcPofqj6XNwA-zZwsRl6I5GP9ifKryJgD6-U8HdhRxOgZfXJFWzvaGhl1WDX3OCiA.jpg"&gt;&lt;/p&gt;&lt;p&gt;</w:t>
      </w:r>
      <w:r>
        <w:rPr>
          <w:sz w:val="32"/>
          <w:szCs w:val="32"/>
        </w:rPr>
        <w:t>早晨放学后，阳光洒在学校的大门前，小朋友们兴奋地聊天，一边等待着下一次课程开始。一群初中生的笑声和欢呼声从操场传来，他们聚集在教室里，对战的是一副又软又疼又叫的扑克牌。这是一种特殊设计的手感，让人每次摸到都感觉手心有麻酥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的游戏策略是什么？</w:t>
      </w:r>
      <w:r>
        <w:rPr>
          <w:sz w:val="32"/>
          <w:szCs w:val="32"/>
        </w:rPr>
        <w:t>&lt;/p&gt;&lt;p&gt;&lt;img src="/static-img/ysgKTvch4awNvdzBojBmnkLGbFmn-SwxSrzHlbc5I_kZ5Yg_WwR123oIhh_h6T1DKliGLBQ10GSG73c_Oupfmt0mzmjHfGV4pAbfmf5ohX_Z0JNMsdu9A7Kp58ywaAj6Jfy5IgTHGxcAxT6axJfz-QcPofqj6XNwA-zZwsRl6I5GP9ifKryJgD6-U8HdhRxOgZfXJFWzvaGhl1WDX3OCiA.png"&gt;&lt;/p&gt;&lt;p&gt;</w:t>
      </w:r>
      <w:r>
        <w:rPr>
          <w:sz w:val="32"/>
          <w:szCs w:val="32"/>
        </w:rPr>
        <w:t>这些初学者们并没有专业的心态，他们更多是出于好奇和乐趣。而他们之间展开的一场接一场都是基于猜测和运气。他们通过观察对方的手势、语气变化以及桌面的细微动作来试图预测对手可能持有的牌型。但这种方法远远不能与那些已经玩了几年的高年级学生相比，因为高年级学生们已经掌握了一些简单但有效的心理战术，比如故意让对手认为自己拥有某张牌，以便引诱其下注或弃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比赛如何影响了他们的人际关系？</w:t>
      </w:r>
      <w:r>
        <w:rPr>
          <w:sz w:val="32"/>
          <w:szCs w:val="32"/>
        </w:rPr>
        <w:t>&lt;/p&gt;&lt;p&gt;&lt;img src="/static-img/_HdDNebbfbQG2U1i5IHT5ELGbFmn-SwxSrzHlbc5I_kZ5Yg_WwR123oIhh_h6T1DKliGLBQ10GSG73c_Oupfmt0mzmjHfGV4pAbfmf5ohX_Z0JNMsdu9A7Kp58ywaAj6Jfy5IgTHGxcAxT6axJfz-QcPofqj6XNwA-zZwsRl6I5GP9ifKryJgD6-U8HdhRxOgZfXJFWzvaGhl1WDX3OCiA.jpg"&gt;&lt;/p&gt;&lt;p&gt;</w:t>
      </w:r>
      <w:r>
        <w:rPr>
          <w:sz w:val="32"/>
          <w:szCs w:val="32"/>
        </w:rPr>
        <w:t>随着时间的推移，这些孩子们开始认识到，虽然这只是个简单的游戏，但它也能够揭示一些关于彼此性格特点的事情。当一个人表现得非常紧张或者过度自信时，这往往会引起其他人的注意，并且可能导致输掉比赛。此外，这种竞争性质使得许多孩子学会了团队合作，比如共同研究对方可能有的底牌，从而协同作战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了什么？有什么收获？</w:t>
      </w:r>
      <w:r>
        <w:rPr>
          <w:sz w:val="32"/>
          <w:szCs w:val="32"/>
        </w:rPr>
        <w:t>&lt;/p&gt;&lt;p&gt;&lt;img src="/static-img/1n1HDicL_pfB09APj0DXmkLGbFmn-SwxSrzHlbc5I_kZ5Yg_WwR123oIhh_h6T1DKliGLBQ10GSG73c_Oupfmt0mzmjHfGV4pAbfmf5ohX_Z0JNMsdu9A7Kp58ywaAj6Jfy5IgTHGxcAxT6axJfz-QcPofqj6XNwA-zZwsRl6I5GP9ifKryJgD6-U8HdhRxOgZfXJFWzvaGhl1WDX3OCiA.png"&gt;&lt;/p&gt;&lt;p&gt;</w:t>
      </w:r>
      <w:r>
        <w:rPr>
          <w:sz w:val="32"/>
          <w:szCs w:val="32"/>
        </w:rPr>
        <w:t>通过参与这样的活动，小朋友们不仅获得了快乐，也学会了重要的人生技能。比如耐心、坚持、分析能力，以及如何控制自己的情绪。在这个过程中，他们还学会了倾听他人意见，不断改进自己的策略，最终变得更加成熟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如何影响他们未来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孩子长大成人，他们带着这段经历走向社会，无论是在工作还是生活中的任何情况，都能更好地理解他人的心理状态，从而做出更加合理和有效的决策。这背后的思维训练对于个人成长至关重要，它帮助人们形成一种更加全面的人格，同时也增强了应变能力，使人们能够适应不断变化的情境。</w:t>
      </w:r>
      <w:r>
        <w:rPr>
          <w:sz w:val="32"/>
          <w:szCs w:val="32"/>
        </w:rPr>
        <w:t>&lt;/p&gt;&lt;p&gt;&lt;a href = "/doc/779744-</w:t>
      </w:r>
      <w:r>
        <w:rPr>
          <w:sz w:val="32"/>
          <w:szCs w:val="32"/>
        </w:rPr>
        <w:t>初中生打扑克的故事青春校园中的游戏风云</w:t>
      </w:r>
      <w:r>
        <w:rPr>
          <w:sz w:val="32"/>
          <w:szCs w:val="32"/>
        </w:rPr>
        <w:t>.doc" rel="alternate" download="779744-</w:t>
      </w:r>
      <w:r>
        <w:rPr>
          <w:sz w:val="32"/>
          <w:szCs w:val="32"/>
        </w:rPr>
        <w:t>初中生打扑克的故事青春校园中的游戏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