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暴能特区超越极限的力量与责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暴能特区：超越极限的力量与责任</w:t>
      </w:r>
      <w:r>
        <w:rPr>
          <w:sz w:val="32"/>
          <w:szCs w:val="32"/>
        </w:rPr>
        <w:t>&lt;/p&gt;&lt;p&gt;&lt;img src="/static-img/xuL4Tl4h1coSdhy9sr8pavNsXw9Jsb_gwn8qFIUSWJYl8glvEsOuqLCxAHkINpXR.jpg"&gt;&lt;/p&gt;&lt;p&gt;</w:t>
      </w:r>
      <w:r>
        <w:rPr>
          <w:sz w:val="32"/>
          <w:szCs w:val="32"/>
        </w:rPr>
        <w:t>在遥远的未来，随着科技的飞速发展，一种新的能源形式诞生了，它被称为“暴能”。这种能源不仅强大而且环境友好，不再依赖于石油和煤炭等化石燃料。为了更好地利用这种新能源，人类决定创建一个专门用于研究、开发和应用暴能技术的地方，这就是所谓的“暴能特区”。</w:t>
      </w:r>
      <w:r>
        <w:rPr>
          <w:sz w:val="32"/>
          <w:szCs w:val="32"/>
        </w:rPr>
        <w:t>&lt;/p&gt;&lt;p&gt;</w:t>
      </w:r>
      <w:r>
        <w:rPr>
          <w:sz w:val="32"/>
          <w:szCs w:val="32"/>
        </w:rPr>
        <w:t>创立背景</w:t>
      </w:r>
      <w:r>
        <w:rPr>
          <w:sz w:val="32"/>
          <w:szCs w:val="32"/>
        </w:rPr>
        <w:t>&lt;/p&gt;&lt;p&gt;&lt;img src="/static-img/dozrKZezV7bDiBdt888IcvNsXw9Jsb_gwn8qFIUSWJZ_ggjKM1ctIruGUJk2PcCDZ119W2WJyW9-90Kda2NpMxQ4YMow01GoOLJEz57HrletC6V_iRf-1mo3oxdOseq4DnxKcc4HV1Iu5Cx1lBo_assNqyooBSrxPBC8bUjWaSo.jpg"&gt;&lt;/p&gt;&lt;p&gt;</w:t>
      </w:r>
      <w:r>
        <w:rPr>
          <w:sz w:val="32"/>
          <w:szCs w:val="32"/>
        </w:rPr>
        <w:t>在</w:t>
      </w:r>
      <w:r>
        <w:rPr>
          <w:sz w:val="32"/>
          <w:szCs w:val="32"/>
        </w:rPr>
        <w:t>21</w:t>
      </w:r>
      <w:r>
        <w:rPr>
          <w:sz w:val="32"/>
          <w:szCs w:val="32"/>
        </w:rPr>
        <w:t>世纪末期，当全球气候变暖问题日益严重时，人类开始意识到必须寻找一种全新的解决方案来满足不断增长的能源需求，同时减少对自然环境的破坏。科学家们经过长时间研究，最终成功提出了基于量子力学原理的一种无污染、高效可再生的新型能源——暴能。</w:t>
      </w:r>
      <w:r>
        <w:rPr>
          <w:sz w:val="32"/>
          <w:szCs w:val="32"/>
        </w:rPr>
        <w:t>&lt;/p&gt;&lt;p&gt;</w:t>
      </w:r>
      <w:r>
        <w:rPr>
          <w:sz w:val="32"/>
          <w:szCs w:val="32"/>
        </w:rPr>
        <w:t>然而，由于这项技术极其复杂且需要大量资金投入，因此政府和私人企业联合成立了一个独立管理机构，以促进这一领域内研发工作，并确保这些创新成果能够迅速转化为实际应用。这便是今天我们所说的“暴能特区”。</w:t>
      </w:r>
      <w:r>
        <w:rPr>
          <w:sz w:val="32"/>
          <w:szCs w:val="32"/>
        </w:rPr>
        <w:t>&lt;/p&gt;&lt;p&gt;&lt;img src="/static-img/IJSpP_yw94zhjLPAJekn4fNsXw9Jsb_gwn8qFIUSWJZ_ggjKM1ctIruGUJk2PcCDZ119W2WJyW9-90Kda2NpMxQ4YMow01GoOLJEz57HrletC6V_iRf-1mo3oxdOseq4DnxKcc4HV1Iu5Cx1lBo_assNqyooBSrxPBC8bUjWaSo.jpg"&gt;&lt;/p&gt;&lt;p&gt;</w:t>
      </w:r>
      <w:r>
        <w:rPr>
          <w:sz w:val="32"/>
          <w:szCs w:val="32"/>
        </w:rPr>
        <w:t>特区建设</w:t>
      </w:r>
      <w:r>
        <w:rPr>
          <w:sz w:val="32"/>
          <w:szCs w:val="32"/>
        </w:rPr>
        <w:t>&lt;/p&gt;&lt;p&gt;</w:t>
      </w:r>
      <w:r>
        <w:rPr>
          <w:sz w:val="32"/>
          <w:szCs w:val="32"/>
        </w:rPr>
        <w:t>建立这样的地区并不容易，它需要高水平的人才、先进设施以及严格的安全标准。在选址上，专家们考虑到了多方面因素，比如地理位置（要靠近海洋以便获取海水中的稀有元素）、气候条件（宜适合各种实验室设备）以及社会稳定性等。</w:t>
      </w:r>
      <w:r>
        <w:rPr>
          <w:sz w:val="32"/>
          <w:szCs w:val="32"/>
        </w:rPr>
        <w:t>&lt;/p&gt;&lt;p&gt;&lt;img src="/static-img/tnsZfsb1yz_9A5rr8NbqO_NsXw9Jsb_gwn8qFIUSWJZ_ggjKM1ctIruGUJk2PcCDZ119W2WJyW9-90Kda2NpMxQ4YMow01GoOLJEz57HrletC6V_iRf-1mo3oxdOseq4DnxKcc4HV1Iu5Cx1lBo_assNqyooBSrxPBC8bUjWaSo.jpg"&gt;&lt;/p&gt;&lt;p&gt;</w:t>
      </w:r>
      <w:r>
        <w:rPr>
          <w:sz w:val="32"/>
          <w:szCs w:val="32"/>
        </w:rPr>
        <w:t>建设过程中，还涉及到大量基础设施投资，如建造大型实验室、数据中心、大规模储存设备等。此外，为保护居民健康安全，还必须加固周围区域，以防止突发事件造成损害。</w:t>
      </w:r>
      <w:r>
        <w:rPr>
          <w:sz w:val="32"/>
          <w:szCs w:val="32"/>
        </w:rPr>
        <w:t>&lt;/p&gt;&lt;p&gt;</w:t>
      </w:r>
      <w:r>
        <w:rPr>
          <w:sz w:val="32"/>
          <w:szCs w:val="32"/>
        </w:rPr>
        <w:t>研究与应用</w:t>
      </w:r>
      <w:r>
        <w:rPr>
          <w:sz w:val="32"/>
          <w:szCs w:val="32"/>
        </w:rPr>
        <w:t>&lt;/p&gt;&lt;p&gt;&lt;img src="/static-img/4Pi4K2YWCVaKvQNNlN2O8_NsXw9Jsb_gwn8qFIUSWJZ_ggjKM1ctIruGUJk2PcCDZ119W2WJyW9-90Kda2NpMxQ4YMow01GoOLJEz57HrletC6V_iRf-1mo3oxdOseq4DnxKcc4HV1Iu5Cx1lBo_assNqyooBSrxPBC8bUjWaSo.jpg"&gt;&lt;/p&gt;&lt;p&gt;</w:t>
      </w:r>
      <w:r>
        <w:rPr>
          <w:sz w:val="32"/>
          <w:szCs w:val="32"/>
        </w:rPr>
        <w:t>作为世界上最先进的地球物理研究基地之一，“暴能特区”吸引了全球顶尖科学家和工程师。这里不仅进行基本理论研究，也致力于将这些理论转化为实用产品，如高效电池、太阳镜反射板等。</w:t>
      </w:r>
      <w:r>
        <w:rPr>
          <w:sz w:val="32"/>
          <w:szCs w:val="32"/>
        </w:rPr>
        <w:t>&lt;/p&gt;&lt;p&gt;</w:t>
      </w:r>
      <w:r>
        <w:rPr>
          <w:sz w:val="32"/>
          <w:szCs w:val="32"/>
        </w:rPr>
        <w:t>此外，“爆炸测试场”、“磁场模拟器”、“粒子加速器”等一系列前沿科技设施，使得这个地方成为了天文物理学、核物理学乃至宇宙探索领域不可或缺的一部分。</w:t>
      </w:r>
      <w:r>
        <w:rPr>
          <w:sz w:val="32"/>
          <w:szCs w:val="32"/>
        </w:rPr>
        <w:t>&lt;/p&gt;&lt;p&gt;</w:t>
      </w:r>
      <w:r>
        <w:rPr>
          <w:sz w:val="32"/>
          <w:szCs w:val="32"/>
        </w:rPr>
        <w:t>然而，与任何新兴领域一样，在追求科技革新过程中也伴随着潜在风险。因此，“爆炸预警系统”，“智能监控网络”，以及紧急应对队伍成为必不可少的一部分，以确保所有活动都能够在最大程度上保证安全运行。</w:t>
      </w:r>
      <w:r>
        <w:rPr>
          <w:sz w:val="32"/>
          <w:szCs w:val="32"/>
        </w:rPr>
        <w:t>&lt;/p&gt;&lt;p&gt;</w:t>
      </w:r>
      <w:r>
        <w:rPr>
          <w:sz w:val="32"/>
          <w:szCs w:val="32"/>
        </w:rPr>
        <w:t>挑战与展望</w:t>
      </w:r>
      <w:r>
        <w:rPr>
          <w:sz w:val="32"/>
          <w:szCs w:val="32"/>
        </w:rPr>
        <w:t>&lt;/p&gt;&lt;p&gt;</w:t>
      </w:r>
      <w:r>
        <w:rPr>
          <w:sz w:val="32"/>
          <w:szCs w:val="32"/>
        </w:rPr>
        <w:t>尽管取得了巨大的成就，但面临的问题同样多样。首先是成本问题，因为目前还没有经济有效的大规模生产方法来降低成本；其次是伦理问题，比如如何处理那些可能导致生物危机或其他未知后果的情形；最后还有国际合作的问题，即各国是否愿意开放自己领土上的资源以支持这一项目，以及如何平衡国家间利益关系的问题。</w:t>
      </w:r>
      <w:r>
        <w:rPr>
          <w:sz w:val="32"/>
          <w:szCs w:val="32"/>
        </w:rPr>
        <w:t>&lt;/p&gt;&lt;p&gt;</w:t>
      </w:r>
      <w:r>
        <w:rPr>
          <w:sz w:val="32"/>
          <w:szCs w:val="32"/>
        </w:rPr>
        <w:t>不过，无论面临何种困难，“暴能特区”的科学家们始终坚信，只要人类团结协作，就没有不能克服的事业。而今晚，我们正站在历史的一个重要节点，期待那一天可以真正实现绿色、洁净、高效的未来世界，那时候我们的孩子们将会生活在一个由他们父母开辟出的大陆之上——一个充满希望而又充满挑战的小小地球村庄里，而这片土地，就是我们共同努力下所创造出的那个神奇的地方，被称之为“</w:t>
      </w:r>
      <w:r>
        <w:rPr>
          <w:sz w:val="32"/>
          <w:szCs w:val="32"/>
        </w:rPr>
        <w:t>violent energy zone”</w:t>
      </w:r>
      <w:r>
        <w:rPr>
          <w:sz w:val="32"/>
          <w:szCs w:val="32"/>
        </w:rPr>
        <w:t>。</w:t>
      </w:r>
      <w:r>
        <w:rPr>
          <w:sz w:val="32"/>
          <w:szCs w:val="32"/>
        </w:rPr>
        <w:t>&lt;/p&gt;&lt;p&gt;&lt;a href = "/doc/779747-</w:t>
      </w:r>
      <w:r>
        <w:rPr>
          <w:sz w:val="32"/>
          <w:szCs w:val="32"/>
        </w:rPr>
        <w:t>暴能特区超越极限的力量与责任</w:t>
      </w:r>
      <w:r>
        <w:rPr>
          <w:sz w:val="32"/>
          <w:szCs w:val="32"/>
        </w:rPr>
        <w:t>.doc" rel="alternate" download="779747-</w:t>
      </w:r>
      <w:r>
        <w:rPr>
          <w:sz w:val="32"/>
          <w:szCs w:val="32"/>
        </w:rPr>
        <w:t>暴能特区超越极限的力量与责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