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代草根歌手背后的音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太浓：探索一代草根歌手背后的音乐传奇</w:t>
      </w:r>
      <w:r>
        <w:rPr>
          <w:sz w:val="32"/>
          <w:szCs w:val="32"/>
        </w:rPr>
        <w:t>&lt;/p&gt;&lt;p&gt;&lt;img src="/static-img/1TlE7uyNRZ-W1_Dzq_ZRh46HV9Hpwa6WLcsERTv_QeSxRXIyKmln2Ww_fbsoQDTX.jpg"&gt;&lt;/p&gt;&lt;p&gt;</w:t>
      </w:r>
      <w:r>
        <w:rPr>
          <w:sz w:val="32"/>
          <w:szCs w:val="32"/>
        </w:rPr>
        <w:t>在中国音乐史上，有很多个性鲜明、才华横溢的歌手，他们以独特的声音和风格赢得了无数粉丝的心。其中，岳秀芝就是这样一个人物，他以“岳的毛太浓”这个标签而广为人知，这不仅是他的一种个性化形象，也是他音乐世界中的一个重要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草根起家</w:t>
      </w:r>
      <w:r>
        <w:rPr>
          <w:sz w:val="32"/>
          <w:szCs w:val="32"/>
        </w:rPr>
        <w:t>&lt;/p&gt;&lt;p&gt;&lt;img src="/static-img/TNyM_K6-WZKsBt0us6Ma9I6HV9Hpwa6WLcsERTv_QeQ5AR8ixKSyrehRPqYKY71R9WJVVsorBpli2T3QMqMLwtY6Je6dzHYpY_wRQyaC8uMhiDVyaVXKDYIn6GxAHLzi.jpg"&gt;&lt;/p&gt;&lt;p&gt;</w:t>
      </w:r>
      <w:r>
        <w:rPr>
          <w:sz w:val="32"/>
          <w:szCs w:val="32"/>
        </w:rPr>
        <w:t>从小生活在山区的小镇，岳秀芝对音乐有着天然的情感寄托。他那粗犷而又充满韵律的声音，让人们联想到了自然界中最原始的力量——大地与森林。他的声音，就像是一片片未经加工的大自然，是纯粹而又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风格独特</w:t>
      </w:r>
      <w:r>
        <w:rPr>
          <w:sz w:val="32"/>
          <w:szCs w:val="32"/>
        </w:rPr>
        <w:t>&lt;/p&gt;&lt;p&gt;&lt;img src="/static-img/dq_Fdq2KmE2_Py7Fq52yno6HV9Hpwa6WLcsERTv_QeQ5AR8ixKSyrehRPqYKY71R9WJVVsorBpli2T3QMqMLwtY6Je6dzHYpY_wRQyaC8uMhiDVyaVXKDYIn6GxAHLzi.jpg"&gt;&lt;/p&gt;&lt;p&gt;</w:t>
      </w:r>
      <w:r>
        <w:rPr>
          <w:sz w:val="32"/>
          <w:szCs w:val="32"/>
        </w:rPr>
        <w:t>作为一名草根歌手，岳秀芝没有接受过正规的音乐训练，但他的声音却透露出一种特殊的韵味。这份韵味来自于他的生活经验和对周围世界观察。他的每一次演唱，都像是把这些经历和感受直接传递给听众，而这种直白真挚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艺气息</w:t>
      </w:r>
      <w:r>
        <w:rPr>
          <w:sz w:val="32"/>
          <w:szCs w:val="32"/>
        </w:rPr>
        <w:t>&lt;/p&gt;&lt;p&gt;&lt;img src="/static-img/L5J_AAwtIPVW31ZXJje3Yo6HV9Hpwa6WLcsERTv_QeQ5AR8ixKSyrehRPqYKY71R9WJVVsorBpli2T3QMqMLwtY6Je6dzHYpY_wRQyaC8uMhiDVyaVXKDYIn6GxAHLzi.jpg"&gt;&lt;/p&gt;&lt;p&gt;</w:t>
      </w:r>
      <w:r>
        <w:rPr>
          <w:sz w:val="32"/>
          <w:szCs w:val="32"/>
        </w:rPr>
        <w:t>尽管岳秀芝走的是民谣路线，但他的作品中也融入了大量文学元素。他常常引用古诗词或者现代作家的文字来表达自己的情感，这使得他的作品既有深度也有广度。这样的文艺气息，使得“毛太浓”的含义远不止是一个简单的人物形象，它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影响力扩散</w:t>
      </w:r>
      <w:r>
        <w:rPr>
          <w:sz w:val="32"/>
          <w:szCs w:val="32"/>
        </w:rPr>
        <w:t>&lt;/p&gt;&lt;p&gt;&lt;img src="/static-img/hzlPlMnsorUoq3eZD37Q-I6HV9Hpwa6WLcsERTv_QeQ5AR8ixKSyrehRPqYKY71R9WJVVsorBpli2T3QMqMLwtY6Je6dzHYpY_wRQyaC8uMhiDVyaVXKDYIn6GxAHLzi.jpg"&gt;&lt;/p&gt;&lt;p&gt;</w:t>
      </w:r>
      <w:r>
        <w:rPr>
          <w:sz w:val="32"/>
          <w:szCs w:val="32"/>
        </w:rPr>
        <w:t>随着时间的推移，岳秀芝逐渐受到更多人的关注，不仅是在原乡，更是在全国乃至国际范围内。他参加各种 音乐节目，与不同类型艺术家的合作，不断拓宽自己的视野。在这个过程中，“毛太浓”这一形象被更多人所了解，并且开始形成了一股不可阻挡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毛太浓”并不是单纯的一个词汇，它代表了一种精神、一种态度，一种对于生活本质追求真实、坚持自我发展方式的人生哲学。这也是为什么虽然时代变迁不断，但是“毛太浓”的魅力依旧能够吸引着新一代年轻人。而这，也正是我们应该学习和传承下去的一部分精神财富。</w:t>
      </w:r>
      <w:r>
        <w:rPr>
          <w:sz w:val="32"/>
          <w:szCs w:val="32"/>
        </w:rPr>
        <w:t>&lt;/p&gt;&lt;p&gt;&lt;a href = "/doc/779826-</w:t>
      </w:r>
      <w:r>
        <w:rPr>
          <w:sz w:val="32"/>
          <w:szCs w:val="32"/>
        </w:rPr>
        <w:t>岳的毛太浓探索一代草根歌手背后的音乐传奇</w:t>
      </w:r>
      <w:r>
        <w:rPr>
          <w:sz w:val="32"/>
          <w:szCs w:val="32"/>
        </w:rPr>
        <w:t>.doc" rel="alternate" download="779826-</w:t>
      </w:r>
      <w:r>
        <w:rPr>
          <w:sz w:val="32"/>
          <w:szCs w:val="32"/>
        </w:rPr>
        <w:t>岳的毛太浓探索一代草根歌手背后的音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