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神兽神魔养殖场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一个传说中的神魔养殖场，据说那里养着各种各样的神秘生物。这些生物不仅拥有强大的力量，还能带来幸运和财富。不过，这些神秘生物并非易得，每个想要获得它们的人都必须付出巨大的努力。</w:t>
      </w:r>
      <w:r>
        <w:rPr>
          <w:sz w:val="32"/>
          <w:szCs w:val="32"/>
        </w:rPr>
        <w:t>&lt;/p&gt;&lt;p&gt;&lt;img src="/static-img/SQiZ31NVEwVvVjAS3n1E4LCxUILFVh3POZPUa7oJrypcZB3Mu5xA15erM6mOsWus.png"&gt;&lt;/p&gt;&lt;p&gt;</w:t>
      </w:r>
      <w:r>
        <w:rPr>
          <w:sz w:val="32"/>
          <w:szCs w:val="32"/>
        </w:rPr>
        <w:t>故事讲述了一个名叫艾莉娅的小镇上的女孩，她梦想着成为一位伟大的兽医，以便能够照顾那些神奇的生物。有一天，艾莉娅听闻到了一条消息，那就是最近有人在某个废弃的矿山里发现了一个未知的魔法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种子被认为是非常珍贵的，它可以帮助人们培育出一种名为“守护者”的神魔。守护者是一种能够保护它主人的生命和财产不受侵害，同时也能给主人带来好运和幸福。</w:t>
      </w:r>
      <w:r>
        <w:rPr>
          <w:sz w:val="32"/>
          <w:szCs w:val="32"/>
        </w:rPr>
        <w:t>&lt;/p&gt;&lt;p&gt;&lt;img src="/static-img/Yt5Kc3WC4IVeXaucLAaBZLCxUILFVh3POZPUa7oJrypHI2sjNzExPXyRawv0TCiyvPgjxfcT64-3QmxqSALp4Bgpc0JPnR7Itm9sISrlH7Ei1pzCBBO2GovgMkDrAm0DXXbzGuMp11Vrl2i6pjLwc2AXGQ2DHZUldEgC0lr7DHFiuoUR9KpV46HegWJTYoI-se6sVg3pmkE30_wdGAmPVQ.png"&gt;&lt;/p&gt;&lt;p&gt;</w:t>
      </w:r>
      <w:r>
        <w:rPr>
          <w:sz w:val="32"/>
          <w:szCs w:val="32"/>
        </w:rPr>
        <w:t>为了寻找这个魔法种子，艾莉娅踏上了漫长而危险的旅程。在她的旅途中，她遇到了许多困难和挑战，但她没有放弃，因为她知道这将是通往梦想之路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艾莉娅找到了那个魔法种子。她把它带回家，用精心准备好的土壤和水果树叶培育出来。在数月之后，一株小小的地球破土而出，并且迅速地成长起来，最终变成了一个强大且温顺的小型守护者。</w:t>
      </w:r>
      <w:r>
        <w:rPr>
          <w:sz w:val="32"/>
          <w:szCs w:val="32"/>
        </w:rPr>
        <w:t>&lt;/p&gt;&lt;p&gt;&lt;img src="/static-img/XtpQ2I7kR-KSbbciQQRAsLCxUILFVh3POZPUa7oJrypHI2sjNzExPXyRawv0TCiyvPgjxfcT64-3QmxqSALp4Bgpc0JPnR7Itm9sISrlH7Ei1pzCBBO2GovgMkDrAm0DXXbzGuMp11Vrl2i6pjLwc2AXGQ2DHZUldEgC0lr7DHFiuoUR9KpV46HegWJTYoI-se6sVg3pmkE30_wdGAmPVQ.png"&gt;&lt;/p&gt;&lt;p&gt;</w:t>
      </w:r>
      <w:r>
        <w:rPr>
          <w:sz w:val="32"/>
          <w:szCs w:val="32"/>
        </w:rPr>
        <w:t>随着时间的推移，小镇上的居民们开始注意到一些变化，他们感受到了一股前所未有的欢乐与安全感。这一切都归功于那只小型守护者，它用自己的存在保护了他们，让他们的心情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后，小镇上又发生了一系列怪异的事情。一群恶意的人物试图偷走所有剩余的小型守护者的蛋，以此来控制整个村庄。但就在他们即将成功的时候，被一群勇敢的人士阻止，他们使用的是来自《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下载》中的知识，以及对这些宝贵资源深厚的情感 </w:t>
      </w:r>
      <w:r>
        <w:rPr>
          <w:sz w:val="32"/>
          <w:szCs w:val="32"/>
        </w:rPr>
        <w:t>attachment.&lt;/p&gt;&lt;p&gt;&lt;img src="/static-img/eVG5P9-wigKHK_IgljaNL7CxUILFVh3POZPUa7oJrypHI2sjNzExPXyRawv0TCiyvPgjxfcT64-3QmxqSALp4Bgpc0JPnR7Itm9sISrlH7Ei1pzCBBO2GovgMkDrAm0DXXbzGuMp11Vrl2i6pjLwc2AXGQ2DHZUldEgC0lr7DHFiuoUR9KpV46HegWJTYoI-se6sVg3pmkE30_wdGAmPVQ.png"&gt;&lt;/p&gt;&lt;p&gt;</w:t>
      </w:r>
      <w:r>
        <w:rPr>
          <w:sz w:val="32"/>
          <w:szCs w:val="32"/>
        </w:rPr>
        <w:t>最终，这场战斗以胜利告终，而那些邪恶的人们被逮捕并受到惩罚。而对于那些幸存下来的小型守护者来说，它们成为了村庄不可或缺的一部分，为每个人带来了无尽的话语安慰与祝福。而对于艾莉娅来说，她已经实现了成为一名兽医，并且还发现自己有能力去管理更多更复杂的问题，从而真正地展现出了自己的价值。</w:t>
      </w:r>
      <w:r>
        <w:rPr>
          <w:sz w:val="32"/>
          <w:szCs w:val="32"/>
        </w:rPr>
        <w:t>&lt;/p&gt;&lt;p&gt;&lt;a href = "/doc/779887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神兽神魔养殖场的奇幻冒险</w:t>
      </w:r>
      <w:r>
        <w:rPr>
          <w:sz w:val="32"/>
          <w:szCs w:val="32"/>
        </w:rPr>
        <w:t>.doc" rel="alternate" download="779887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神兽神魔养殖场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