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轻时光的点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想起那个岁月，仿佛昨日重现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我青春的见证，那一年里，我经历了成长与挣扎，也感受到了生命中最纯粹的欢乐。</w:t>
      </w:r>
      <w:r>
        <w:rPr>
          <w:sz w:val="32"/>
          <w:szCs w:val="32"/>
        </w:rPr>
        <w:t>&lt;/p&gt;&lt;p&gt;&lt;img src="/static-img/eu3I3ofsKaPUprpjW8JuWqB8HVwmNGfdE5BN83QeT5u2LIuj_ArnboPRLmml7PXC.png"&gt;&lt;/p&gt;&lt;p&gt;</w:t>
      </w:r>
      <w:r>
        <w:rPr>
          <w:sz w:val="32"/>
          <w:szCs w:val="32"/>
        </w:rPr>
        <w:t>那是一个充满好奇心和无畏精神的时代。在那个年轻而又不懂世事的我眼中，每一个新天空都是未知星辰，每一次冒险都是探索未来的旅程。我记得，那时候每当夜幕降临，我们会坐在窗边望着繁星点点，梦想着能够飞向那些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也是我学习生活最丰富多彩的一段时间。那时候，我沉迷于书籍里的世界，每个字都像是通往知识殿堂的大门。我读遍了古今中外的名著，从历史到文学，从哲学到科学，无所不涉猎。那一年的阅读，让我学会了如何用批判性的思维去审视这个世界。</w:t>
      </w:r>
      <w:r>
        <w:rPr>
          <w:sz w:val="32"/>
          <w:szCs w:val="32"/>
        </w:rPr>
        <w:t>&lt;/p&gt;&lt;p&gt;&lt;img src="/static-img/-nO4U_uieJvf91VJYE7_zqB8HVwmNGfdE5BN83QeT5tipWhLDUptmz8mDHq46f8IE7LkaLqOnlarDzfxB5bHpqZ3AFdPd02egOjBAQjkL9ZokceRm3bfZWwlE3o26jtl.png"&gt;&lt;/p&gt;&lt;p&gt;</w:t>
      </w:r>
      <w:r>
        <w:rPr>
          <w:sz w:val="32"/>
          <w:szCs w:val="32"/>
        </w:rPr>
        <w:t>同时，这也是我在人际交往上经历了许多挑战与磨练。当时我们班级的小团体就像是一个小社会，有着自己的规则和秩序。有时候，因为一些小事情，我们之间会发生分歧，但总是能通过沟通解决问题。这让我明白了人与人的关系需要耐心和理解来维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那一年也有它独特的苦难。比如，当时经济形势不好，我家境并不宽裕，但是这并没有阻止我追求梦想。相反，它让我的努力更加坚定，因为只有自己才能改变自己的命运。我记得那时候常常晚上回到家后，就会静下心来规划明天要做的事情，用尽可能简单的手工艺品制作礼物送给父母，以此表达对他们支持和感激之情。</w:t>
      </w:r>
      <w:r>
        <w:rPr>
          <w:sz w:val="32"/>
          <w:szCs w:val="32"/>
        </w:rPr>
        <w:t>&lt;/p&gt;&lt;p&gt;&lt;img src="/static-img/3B1JCyHO9i2MknZgrWEON6B8HVwmNGfdE5BN83QeT5tipWhLDUptmz8mDHq46f8IE7LkaLqOnlarDzfxB5bHpqZ3AFdPd02egOjBAQjkL9ZokceRm3bfZWwlE3o26jtl.jpg"&gt;&lt;/p&gt;&lt;p&gt;</w:t>
      </w:r>
      <w:r>
        <w:rPr>
          <w:sz w:val="32"/>
          <w:szCs w:val="32"/>
        </w:rPr>
        <w:t>现在回头看，那些似乎微不足道的小事其实构成了宝贵的人生经验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不仅仅是一段时间，更是一次成长，一次蜕变，一次对未来无限憧憬的心灵征程。在那个年轻而又充满希望的时候，我不知道将来会怎样，但有一点可以肯定，那就是每一步都值得珍惜，每一个瞬间都值得铭记。</w:t>
      </w:r>
      <w:r>
        <w:rPr>
          <w:sz w:val="32"/>
          <w:szCs w:val="32"/>
        </w:rPr>
        <w:t>&lt;/p&gt;&lt;p&gt;&lt;a href = "/doc/77996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时光的点滴回忆</w:t>
      </w:r>
      <w:r>
        <w:rPr>
          <w:sz w:val="32"/>
          <w:szCs w:val="32"/>
        </w:rPr>
        <w:t>.doc" rel="alternate" download="779966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时光的点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