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之歌揭秘海洋的诱惑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歌：揭秘海洋的诱惑与危机</w:t>
      </w:r>
      <w:r>
        <w:rPr>
          <w:sz w:val="32"/>
          <w:szCs w:val="32"/>
        </w:rPr>
        <w:t>&lt;/p&gt;&lt;p&gt;&lt;img src="/static-img/Q2FLiQSAQbVR8CSnOubE8oCr3f2UBI7Ibf5MESrIqMJnM6zfX5wnkiTXOpmEajJd.png"&gt;&lt;/p&gt;&lt;p&gt;</w:t>
      </w:r>
      <w:r>
        <w:rPr>
          <w:sz w:val="32"/>
          <w:szCs w:val="32"/>
        </w:rPr>
        <w:t>在浩瀚的大海中，扇贝以其独特的形态和重要的生态地位，吸引了无数生物学家、研究者以及好奇心强的人们。然而，这些美丽的生物背后隐藏着一个既迷人又充满挑战的世界。</w:t>
      </w:r>
      <w:r>
        <w:rPr>
          <w:sz w:val="32"/>
          <w:szCs w:val="32"/>
        </w:rPr>
        <w:t>&lt;/p&gt;&lt;p&gt;</w:t>
      </w:r>
      <w:r>
        <w:rPr>
          <w:sz w:val="32"/>
          <w:szCs w:val="32"/>
        </w:rPr>
        <w:t>海洋中的甜蜜诱惑</w:t>
      </w:r>
      <w:r>
        <w:rPr>
          <w:sz w:val="32"/>
          <w:szCs w:val="32"/>
        </w:rPr>
        <w:t>&lt;/p&gt;&lt;p&gt;&lt;img src="/static-img/FFcF7i7zXGqknN8N__MWx4Cr3f2UBI7Ibf5MESrIqMLuszGqNoH5alQAs3aADXD-9FmJ8KRzaT6oeO6J0bTMdJSEVevl90t-GGaiEXx_qARbnDAPM9u2ZPxNwPNevtuVTujYHjHeMJbl4B3nyudbkbijNOiCWgNKwMhYgjLftBFHQAEFD7C7SgGpW1NGhsJs-q25lbFWscGakxdn7J_kAw.jpg"&gt;&lt;/p&gt;&lt;p&gt;</w:t>
      </w:r>
      <w:r>
        <w:rPr>
          <w:sz w:val="32"/>
          <w:szCs w:val="32"/>
        </w:rPr>
        <w:t>扇贝被誉为“海底糖果”，它们通过分泌一种特殊物质来吸引猎手。这种物质能够模拟出人类口感上的愉悦，甚至比一般食物更加令人垂涎欲滴。这一天然策略使得扇贝成为了许多鱼类和其他动物不可抗拒的情色陷阱。</w:t>
      </w:r>
      <w:r>
        <w:rPr>
          <w:sz w:val="32"/>
          <w:szCs w:val="32"/>
        </w:rPr>
        <w:t>&lt;/p&gt;&lt;p&gt;</w:t>
      </w:r>
      <w:r>
        <w:rPr>
          <w:sz w:val="32"/>
          <w:szCs w:val="32"/>
        </w:rPr>
        <w:t>胸部丰饶与开放腿部</w:t>
      </w:r>
      <w:r>
        <w:rPr>
          <w:sz w:val="32"/>
          <w:szCs w:val="32"/>
        </w:rPr>
        <w:t>&lt;/p&gt;&lt;p&gt;&lt;img src="/static-img/mQAXFezorJ0-Zg6wvBn_6oCr3f2UBI7Ibf5MESrIqMLuszGqNoH5alQAs3aADXD-9FmJ8KRzaT6oeO6J0bTMdJSEVevl90t-GGaiEXx_qARbnDAPM9u2ZPxNwPNevtuVTujYHjHeMJbl4B3nyudbkbijNOiCWgNKwMhYgjLftBFHQAEFD7C7SgGpW1NGhsJs-q25lbFWscGakxdn7J_kAw.png"&gt;&lt;/p&gt;&lt;p&gt;</w:t>
      </w:r>
      <w:r>
        <w:rPr>
          <w:sz w:val="32"/>
          <w:szCs w:val="32"/>
        </w:rPr>
        <w:t>扇贝身体的一大特色是胸鳍上覆盖着柔软、细腻的地衣，这种地衣不仅具有吸附能力，还能提供营养给它们。同时，它们还有着宽敞开启的腹部，可以快速展开捕捉到流过身边的小甲壳类动物。此外，它们还具备敏锐而灵活的手臂，可以迅速伸入敌人的防御线进行攻击或捕获猎物。</w:t>
      </w:r>
      <w:r>
        <w:rPr>
          <w:sz w:val="32"/>
          <w:szCs w:val="32"/>
        </w:rPr>
        <w:t>&lt;/p&gt;&lt;p&gt;</w:t>
      </w:r>
      <w:r>
        <w:rPr>
          <w:sz w:val="32"/>
          <w:szCs w:val="32"/>
        </w:rPr>
        <w:t>生命力的持久力</w:t>
      </w:r>
      <w:r>
        <w:rPr>
          <w:sz w:val="32"/>
          <w:szCs w:val="32"/>
        </w:rPr>
        <w:t>&lt;/p&gt;&lt;p&gt;&lt;img src="/static-img/3nXdpuUYnOvLbUZBB2p_UYCr3f2UBI7Ibf5MESrIqMLuszGqNoH5alQAs3aADXD-9FmJ8KRzaT6oeO6J0bTMdJSEVevl90t-GGaiEXx_qARbnDAPM9u2ZPxNwPNevtuVTujYHjHeMJbl4B3nyudbkbijNOiCWgNKwMhYgjLftBFHQAEFD7C7SgGpW1NGhsJs-q25lbFWscGakxdn7J_kAw.jpg"&gt;&lt;/p&gt;&lt;p&gt;</w:t>
      </w:r>
      <w:r>
        <w:rPr>
          <w:sz w:val="32"/>
          <w:szCs w:val="32"/>
        </w:rPr>
        <w:t>尽管面对不断增长的人口压力和环境变化，但扇贝依旧坚韧不拔。它们可以在各种深度和广阔地区生存，并且有时会形成庞大的群体，以此来保护自己免受侵害。在某些情况下，即使受到严重损伤，扇贝也能通过自然修复过程恢复原状。</w:t>
      </w:r>
      <w:r>
        <w:rPr>
          <w:sz w:val="32"/>
          <w:szCs w:val="32"/>
        </w:rPr>
        <w:t>&lt;/p&gt;&lt;p&gt;</w:t>
      </w:r>
      <w:r>
        <w:rPr>
          <w:sz w:val="32"/>
          <w:szCs w:val="32"/>
        </w:rPr>
        <w:t>传统食用文化与现代挑战</w:t>
      </w:r>
      <w:r>
        <w:rPr>
          <w:sz w:val="32"/>
          <w:szCs w:val="32"/>
        </w:rPr>
        <w:t>&lt;/p&gt;&lt;p&gt;&lt;img src="/static-img/Im7Vfr1NHrM0d79k4Lerw4Cr3f2UBI7Ibf5MESrIqMLuszGqNoH5alQAs3aADXD-9FmJ8KRzaT6oeO6J0bTMdJSEVevl90t-GGaiEXx_qARbnDAPM9u2ZPxNwPNevtuVTujYHjHeMJbl4B3nyudbkbijNOiCWgNKwMhYgjLftBFHQAEFD7C7SgGpW1NGhsJs-q25lbFWscGakxdn7J_kAw.jpg"&gt;&lt;/p&gt;&lt;p&gt;</w:t>
      </w:r>
      <w:r>
        <w:rPr>
          <w:sz w:val="32"/>
          <w:szCs w:val="32"/>
        </w:rPr>
        <w:t>在许多国家尤其是在亚洲，扇貝被视为珍贵食材之一，不仅因为它美味，也因为它含有的营养价值。但随着时间推移，以及人口增长带来的资源紧张问题，这种传统食用习惯正在面临前所未有的挑战，如过度捕捞导致资源枯竭，以及可能存在的问题如食品安全等。</w:t>
      </w:r>
      <w:r>
        <w:rPr>
          <w:sz w:val="32"/>
          <w:szCs w:val="32"/>
        </w:rPr>
        <w:t>&lt;/p&gt;&lt;p&gt;</w:t>
      </w:r>
      <w:r>
        <w:rPr>
          <w:sz w:val="32"/>
          <w:szCs w:val="32"/>
        </w:rPr>
        <w:t>海洋环境中的微妙平衡</w:t>
      </w:r>
      <w:r>
        <w:rPr>
          <w:sz w:val="32"/>
          <w:szCs w:val="32"/>
        </w:rPr>
        <w:t>&lt;/p&gt;&lt;p&gt;</w:t>
      </w:r>
      <w:r>
        <w:rPr>
          <w:sz w:val="32"/>
          <w:szCs w:val="32"/>
        </w:rPr>
        <w:t>虽然看似简单但实际上非常关键的地球生命系统中，每一种生物都承担着不同的角色。在这其中，作为滤水器作用于水域循环系统中的角色，是每个层级最重要部分。而对于这些生活在地球表面的生物来说，他们必须学会如何适应并利用自身优势来维持这个微妙平衡状态，而不是简单地让自己成为牺牲品。</w:t>
      </w:r>
      <w:r>
        <w:rPr>
          <w:sz w:val="32"/>
          <w:szCs w:val="32"/>
        </w:rPr>
        <w:t>&lt;/p&gt;&lt;p&gt;</w:t>
      </w:r>
      <w:r>
        <w:rPr>
          <w:sz w:val="32"/>
          <w:szCs w:val="32"/>
        </w:rPr>
        <w:t>科技进步下的未来探索</w:t>
      </w:r>
      <w:r>
        <w:rPr>
          <w:sz w:val="32"/>
          <w:szCs w:val="32"/>
        </w:rPr>
        <w:t>&lt;/p&gt;&lt;p&gt;</w:t>
      </w:r>
      <w:r>
        <w:rPr>
          <w:sz w:val="32"/>
          <w:szCs w:val="32"/>
        </w:rPr>
        <w:t>随着科技日新月异，对于了解及保护这些宝贵生命形式，我们正逐渐掌握更多工具。这包括从深潜设备到先进监测技术，从遗传学研究到可持续管理计划等多方面努力，使我们能够更好地理解这一生态系统，并寻找解决方案以确保这些宝贵资源得到合理使用，同时保持生态健康。</w:t>
      </w:r>
      <w:r>
        <w:rPr>
          <w:sz w:val="32"/>
          <w:szCs w:val="32"/>
        </w:rPr>
        <w:t>&lt;/p&gt;&lt;p&gt;&lt;a href = "/doc/780161-</w:t>
      </w:r>
      <w:r>
        <w:rPr>
          <w:sz w:val="32"/>
          <w:szCs w:val="32"/>
        </w:rPr>
        <w:t>扇贝之歌揭秘海洋的诱惑与危机</w:t>
      </w:r>
      <w:r>
        <w:rPr>
          <w:sz w:val="32"/>
          <w:szCs w:val="32"/>
        </w:rPr>
        <w:t>.doc" rel="alternate" download="780161-</w:t>
      </w:r>
      <w:r>
        <w:rPr>
          <w:sz w:val="32"/>
          <w:szCs w:val="32"/>
        </w:rPr>
        <w:t>扇贝之歌揭秘海洋的诱惑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