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探索姜可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姜可世界的奇幻冒险</w:t>
      </w:r>
      <w:r>
        <w:rPr>
          <w:sz w:val="32"/>
          <w:szCs w:val="32"/>
        </w:rPr>
        <w:t>&lt;/p&gt;&lt;p&gt;&lt;img src="/static-img/_kkQpBU_gZh9cLlS_usiYvGkH-4mwOW_w1MVv0dWCmEANNGreVgX6ZWDkSx2QFg7.jpg"&gt;&lt;/p&gt;&lt;p&gt;</w:t>
      </w:r>
      <w:r>
        <w:rPr>
          <w:sz w:val="32"/>
          <w:szCs w:val="32"/>
        </w:rPr>
        <w:t>姜可小说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际帝国里，有个名叫姜可的小说家，他创作了一个充满魔法与科学结合的世界。这个世界不仅仅是虚构，它是由无数故事和角色组成的迷人宝库。在这里，每一本书都是一扇通向不同的宇宙之门。</w:t>
      </w:r>
      <w:r>
        <w:rPr>
          <w:sz w:val="32"/>
          <w:szCs w:val="32"/>
        </w:rPr>
        <w:t>&lt;/p&gt;&lt;p&gt;&lt;img src="/static-img/FeDS5bwS3KfrMx5acAnRkfGkH-4mwOW_w1MVv0dWCmEFSYcS4xSGxPQxMP65pxEzKt7vWyFMeGb9rXos03Il14JTgJEhaVOhZS11QBXhqY5ULNxIauqHyrk42DE9iVG-g2rWiG8XGBUblvoaJjGjpTXu0E0RQrHE4a8zcO38ela3RwctnCcGTGSrkO0KsK4C.jpg"&gt;&lt;/p&gt;&lt;p&gt;</w:t>
      </w:r>
      <w:r>
        <w:rPr>
          <w:sz w:val="32"/>
          <w:szCs w:val="32"/>
        </w:rPr>
        <w:t>姜可小说：神秘力量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背后都有着独特的情感和动机，正如我们生活中的每一个人一样。他们在追求自己的梦想中，不断地经历着挑战与成长。他们之间相互影响，形成了一张错综复杂的人际关系网。这使得读者能够深入理解每个角色的内心世界，从而更加投入到故事中去。</w:t>
      </w:r>
      <w:r>
        <w:rPr>
          <w:sz w:val="32"/>
          <w:szCs w:val="32"/>
        </w:rPr>
        <w:t>&lt;/p&gt;&lt;p&gt;&lt;img src="/static-img/orRym-8rwyayeGUH2lQwEvGkH-4mwOW_w1MVv0dWCmEFSYcS4xSGxPQxMP65pxEzKt7vWyFMeGb9rXos03Il14JTgJEhaVOhZS11QBXhqY5ULNxIauqHyrk42DE9iVG-g2rWiG8XGBUblvoaJjGjpTXu0E0RQrHE4a8zcO38ela3RwctnCcGTGSrkO0KsK4C.jpg"&gt;&lt;/p&gt;&lt;p&gt;</w:t>
      </w:r>
      <w:r>
        <w:rPr>
          <w:sz w:val="32"/>
          <w:szCs w:val="32"/>
        </w:rPr>
        <w:t>姜可小说：科技与魔法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小说里，科技和魔法并非完全分开，而是交织在一起形成了独特的文化现象。英雄们使用高级技术来解决日常问题，同时也会运用古老而强大的魔法来对抗邪恶势力。这让整个世界看起来既现代又古老，又充满了未知感。</w:t>
      </w:r>
      <w:r>
        <w:rPr>
          <w:sz w:val="32"/>
          <w:szCs w:val="32"/>
        </w:rPr>
        <w:t>&lt;/p&gt;&lt;p&gt;&lt;img src="/static-img/YBW9Aan33jAUG6ojkuKDYvGkH-4mwOW_w1MVv0dWCmEFSYcS4xSGxPQxMP65pxEzKt7vWyFMeGb9rXos03Il14JTgJEhaVOhZS11QBXhqY5ULNxIauqHyrk42DE9iVG-g2rWiG8XGBUblvoaJjGjpTXu0E0RQrHE4a8zcO38ela3RwctnCcGTGSrkO0KsK4C.jpg"&gt;&lt;/p&gt;&lt;p&gt;</w:t>
      </w:r>
      <w:r>
        <w:rPr>
          <w:sz w:val="32"/>
          <w:szCs w:val="32"/>
        </w:rPr>
        <w:t>姜可小说：宇宙广阔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不仅局限于单一的地球或星球，它更是一个跨越多个星系、多维度空间的大型科幻作品。在他的笔下，无论是在太空船上还是在地球上的森林深处，都可能隐藏着未知的事物等待被发现，这种无边无际的探索精神，让读者感觉自己也成为了一名勇敢航海者的同伴。</w:t>
      </w:r>
      <w:r>
        <w:rPr>
          <w:sz w:val="32"/>
          <w:szCs w:val="32"/>
        </w:rPr>
        <w:t>&lt;/p&gt;&lt;p&gt;&lt;img src="/static-img/XJEdB_Pn1tHOnud7w6rU0vGkH-4mwOW_w1MVv0dWCmEFSYcS4xSGxPQxMP65pxEzKt7vWyFMeGb9rXos03Il14JTgJEhaVOhZS11QBXhqY5ULNxIauqHyrk42DE9iVG-g2rWiG8XGBUblvoaJjGjpTXu0E0RQrHE4a8zcO38ela3RwctnCcGTGSrkO0KsK4C.jpg"&gt;&lt;/p&gt;&lt;p&gt;</w:t>
      </w:r>
      <w:r>
        <w:rPr>
          <w:sz w:val="32"/>
          <w:szCs w:val="32"/>
        </w:rPr>
        <w:t>姬氏小说：引领时代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姬氏的小说逐渐影响到了整个社会。他所描绘出的未来景象，如自动化工厂、量子通信以及超光速旅行等概念，不仅吸引了大量科幻爱好者，也激发了许多科学家的灵感，为科技进步提供了一定的指导思想。他以其富有想象力的文字，为人们展现出一种美妙而又令人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阅读为永恒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姬氏的小说就是这样一个跨越时空、融合理想与现实的大型作品集。他用文字将我们带入另一个全新的世界，那里的奇迹没有尽头，我们可以随心所欲地穿梭于不同的历史时期，与各种各样的人物产生交流。如果你还没开始你的旅程，那么现在就该开始探索这片广袤而神秘的地球吧！</w:t>
      </w:r>
      <w:r>
        <w:rPr>
          <w:sz w:val="32"/>
          <w:szCs w:val="32"/>
        </w:rPr>
        <w:t>&lt;/p&gt;&lt;p&gt;&lt;a href = "/doc/780254-</w:t>
      </w:r>
      <w:r>
        <w:rPr>
          <w:sz w:val="32"/>
          <w:szCs w:val="32"/>
        </w:rPr>
        <w:t>姜可小说探索姜可世界的奇幻冒险</w:t>
      </w:r>
      <w:r>
        <w:rPr>
          <w:sz w:val="32"/>
          <w:szCs w:val="32"/>
        </w:rPr>
        <w:t>.doc" rel="alternate" download="780254-</w:t>
      </w:r>
      <w:r>
        <w:rPr>
          <w:sz w:val="32"/>
          <w:szCs w:val="32"/>
        </w:rPr>
        <w:t>姜可小说探索姜可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