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流行音乐的艺术与文化</w:t>
      </w:r>
      <w:r>
        <w:rPr>
          <w:sz w:val="48"/>
          <w:szCs w:val="48"/>
        </w:rPr>
        <w:t>POP</w:t>
      </w:r>
      <w:r>
        <w:rPr>
          <w:sz w:val="48"/>
          <w:szCs w:val="48"/>
        </w:rPr>
        <w:t>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的时代，流行音乐如同一股不可抗拒的潮流，席卷了全球。其中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Popular music</w:t>
      </w:r>
      <w:r>
        <w:rPr>
          <w:sz w:val="32"/>
          <w:szCs w:val="32"/>
        </w:rPr>
        <w:t>）作为一种多元化、广泛受欢迎的音乐类型，它不仅仅是简单的一些旋律和歌词，而是一种文化现象。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不仅要关注其表面的娱乐性，还要探索其背后的艺术价值和社会意义。</w:t>
      </w:r>
      <w:r>
        <w:rPr>
          <w:sz w:val="32"/>
          <w:szCs w:val="32"/>
        </w:rPr>
        <w:t>&lt;/p&gt;&lt;p&gt;&lt;img src="/static-img/EqUiEVmAwlQwaivR0jfOMCvCgwKXkzafMCsfSoVEqsRtbeGFy1EadbVY-ORM7hjU.jpg"&gt;&lt;/p&gt;&lt;p&gt;</w:t>
      </w:r>
      <w:r>
        <w:rPr>
          <w:sz w:val="32"/>
          <w:szCs w:val="32"/>
        </w:rPr>
        <w:t>历史演变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音乐源远流长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美国黑人社区中，以爵士乐为基础逐渐演化而来。随着时间的推移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不断融合各种风格，如摇滚、电子、拉丁等，使得它变得更加多样和丰富。在这一过程中，各个地区都有自己独特的声音被融入进去，从而形成了今天所见到的复杂多样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界面。</w:t>
      </w:r>
      <w:r>
        <w:rPr>
          <w:sz w:val="32"/>
          <w:szCs w:val="32"/>
        </w:rPr>
        <w:t>&lt;/p&gt;&lt;p&gt;&lt;img src="/static-img/IcYhMmxJZFlHMPo23huhlCvCgwKXkzafMCsfSoVEqsTbFgpCFsTahqGgupHw2anpZ99Q7t9nrNlPfRzMCb5OBEVc9T3Tyt5SYKAw9g0fg5w.jpg"&gt;&lt;/p&gt;&lt;p&gt;</w:t>
      </w:r>
      <w:r>
        <w:rPr>
          <w:sz w:val="32"/>
          <w:szCs w:val="32"/>
        </w:rPr>
        <w:t>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还需要具备扎实的创作技巧。这包括对旋律、节奏以及歌词内容等方面进行精心设计，以便能够触动听众的心灵。而且，这种技巧也体现在制作技术上，比如音效处理、混音师对声音细微调整等这些都是构成一个完美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曲目的重要组成部分。</w:t>
      </w:r>
      <w:r>
        <w:rPr>
          <w:sz w:val="32"/>
          <w:szCs w:val="32"/>
        </w:rPr>
        <w:t>&lt;/p&gt;&lt;p&gt;&lt;img src="/static-img/YhUOWqEu8COOJpyWlrhkTivCgwKXkzafMCsfSoVEqsTbFgpCFsTahqGgupHw2anpZ99Q7t9nrNlPfRzMCb5OBEVc9T3Tyt5SYKAw9g0fg5w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时代，一首优秀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作品往往会通过跨界合作达到新的高度。例如，将古典乐器与电子元素结合起来，或将传统民谣与现代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相融合，这些创新尝试正是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一个重要方面。这种跨领域合作不仅提升了</w:t>
      </w:r>
      <w:r>
        <w:rPr>
          <w:sz w:val="32"/>
          <w:szCs w:val="32"/>
        </w:rPr>
        <w:t>artistic level</w:t>
      </w:r>
      <w:r>
        <w:rPr>
          <w:sz w:val="32"/>
          <w:szCs w:val="32"/>
        </w:rPr>
        <w:t>，也极大地拓宽了听众群体。</w:t>
      </w:r>
      <w:r>
        <w:rPr>
          <w:sz w:val="32"/>
          <w:szCs w:val="32"/>
        </w:rPr>
        <w:t>&lt;/p&gt;&lt;p&gt;&lt;img src="/static-img/BbmD8Nz6T9MxX8Zo8hvOnSvCgwKXkzafMCsfSoVEqsTbFgpCFsTahqGgupHw2anpZ99Q7t9nrNlPfRzMCb5OBEVc9T3Tyt5SYKAw9g0fg5w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音乐之所以能如此强大，是因为它具有强大的影响力。不论是在商业市场还是在社会文化层面上，都能产生显著效果。一首热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曲目可以迅速占领全球排行榜，并引发一系列商品销售或时尚趋势。但更重要的是，它还能够反映出时代精神，为人们提供一种共鸣点，同时也激发了一代又一代年轻人的创造力和梦想。</w:t>
      </w:r>
      <w:r>
        <w:rPr>
          <w:sz w:val="32"/>
          <w:szCs w:val="32"/>
        </w:rPr>
        <w:t>&lt;/p&gt;&lt;p&gt;&lt;img src="/static-img/XJQLDyPB6wVuENlG2_EEIivCgwKXkzafMCsfSoVEqsTbFgpCFsTahqGgupHw2anpZ99Q7t9nrNlPfRzMCb5OBEVc9T3Tyt5SYKAw9g0fg5w.jpg"&gt;&lt;/p&gt;&lt;p&gt;</w:t>
      </w:r>
      <w:r>
        <w:rPr>
          <w:sz w:val="32"/>
          <w:szCs w:val="32"/>
        </w:rPr>
        <w:t>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给予了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新的可能。在数字化录制设备普及之前，每一次记录都非常昂贵，现在则几乎任何人都能用手机就能做出高质量的声音录制。这意味着更多的人可以参与到制作过程中，更容易实现自己的创意，从而推动整个</w:t>
      </w:r>
      <w:r>
        <w:rPr>
          <w:sz w:val="32"/>
          <w:szCs w:val="32"/>
        </w:rPr>
        <w:t>genre</w:t>
      </w:r>
      <w:r>
        <w:rPr>
          <w:sz w:val="32"/>
          <w:szCs w:val="32"/>
        </w:rPr>
        <w:t>向前发展。此外，与互联网有关的一些新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，让艺人们可以直接接触听众并分享他们作品，这进一步加剧了这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一切顺利，但对于未来的预测总是充满挑战性的。不论如何，一定要保持开放的心态，因为这就是当前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所面临的一个最大的挑战——持续适应变化，加以创新，以及不断寻找新的方式去表达那些永恒不变的情感和故事。如果我们能够成功地完成这一步，我们将会进入一个全新的</w:t>
      </w:r>
      <w:r>
        <w:rPr>
          <w:sz w:val="32"/>
          <w:szCs w:val="32"/>
        </w:rPr>
        <w:t>era</w:t>
      </w:r>
      <w:r>
        <w:rPr>
          <w:sz w:val="32"/>
          <w:szCs w:val="32"/>
        </w:rPr>
        <w:t>，在那里，无论是</w:t>
      </w:r>
      <w:r>
        <w:rPr>
          <w:sz w:val="32"/>
          <w:szCs w:val="32"/>
        </w:rPr>
        <w:t>audienc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们，都将享受到前所未有的表现形式和交流途径。</w:t>
      </w:r>
      <w:r>
        <w:rPr>
          <w:sz w:val="32"/>
          <w:szCs w:val="32"/>
        </w:rPr>
        <w:t>&lt;/p&gt;&lt;p&gt;&lt;a href = "/doc/780404-</w:t>
      </w:r>
      <w:r>
        <w:rPr>
          <w:sz w:val="32"/>
          <w:szCs w:val="32"/>
        </w:rPr>
        <w:t>深度挖掘流行音乐的艺术与文化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无限可能性</w:t>
      </w:r>
      <w:r>
        <w:rPr>
          <w:sz w:val="32"/>
          <w:szCs w:val="32"/>
        </w:rPr>
        <w:t>.doc" rel="alternate" download="780404-</w:t>
      </w:r>
      <w:r>
        <w:rPr>
          <w:sz w:val="32"/>
          <w:szCs w:val="32"/>
        </w:rPr>
        <w:t>深度挖掘流行音乐的艺术与文化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