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轻吟夏雨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透过窗棂斑驳地洒在了房间内，空气中弥漫着一股淡淡的花香。这个时候，一位年轻的女子坐在窗前，她穿着一件鲜艳的绣衣，手里拿着一把精致的小刀，小心翼翼地在丝线上织出精美的图案。</w:t>
      </w:r>
      <w:r>
        <w:rPr>
          <w:sz w:val="32"/>
          <w:szCs w:val="32"/>
        </w:rPr>
        <w:t>&lt;/p&gt;&lt;p&gt;&lt;img src="/static-img/EYc0nY8VPw5u9SwupiNQcxdwSExAN5JHB24oUPn-KEkJo8mWx1ZGSzHccnklOCaD.jpg"&gt;&lt;/p&gt;&lt;p&gt;</w:t>
      </w:r>
      <w:r>
        <w:rPr>
          <w:sz w:val="32"/>
          <w:szCs w:val="32"/>
        </w:rPr>
        <w:t>她的声音清脆而优雅，就像她那双修长的手指一般灵巧。她正在为自己织一件新衣服，这是她平时最喜欢做的事情之一。在她的世界里，每一次插针、拉线都是一种艺术般的表达，每一个细节都需要用心去体会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来，将外面热浪带入室内。随之而来的，是一种凉意，让人感觉舒适无比。这位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，这是家中的习俗，在炎热的一天，如果有客人来访，她总会以这种方式招待，以显示家庭温馨和主人对宾客礼貌之重。</w:t>
      </w:r>
      <w:r>
        <w:rPr>
          <w:sz w:val="32"/>
          <w:szCs w:val="32"/>
        </w:rPr>
        <w:t>&lt;/p&gt;&lt;p&gt;&lt;img src="/static-img/Xa8utQxI_0nT3O_gu0jlHBdwSExAN5JHB24oUPn-KElceKlCg-FICZDhnWH517DpbNfOjIFaEWIBMjk_Ckns_g0Z8HBqWRr8aiDGZL_xSkxmc5MUG4nGgyPjF8-AnEhqDHBT9homWXgr_Yt4kJQJUXjNL2s1su9s15ZHv6MR-vi6JuXmI9K1tUDHAvomGfwr.jpg"&gt;&lt;/p&gt;&lt;p&gt;</w:t>
      </w:r>
      <w:r>
        <w:rPr>
          <w:sz w:val="32"/>
          <w:szCs w:val="32"/>
        </w:rPr>
        <w:t>她将水杯递到嘴边，用唇尖轻触冷饮，不仅保持了整洁，更显得格外文明。而且，因为这样做，她可以避免用手触碰到杯子或水果上的细菌，从而保持身体卫生。此举不仅体现了女性对卫生问题敏感，也反映出了古代女性生活节制与健康意识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她正沉浸于自己的世界中，那些花纹似乎生动起来，与她的情感互相呼应。她想象自己穿上这件未完工的裙子，在繁华都市间走动，或是在郊外漫步，每一步都是自信与优雅相结合的人生态度。</w:t>
      </w:r>
      <w:r>
        <w:rPr>
          <w:sz w:val="32"/>
          <w:szCs w:val="32"/>
        </w:rPr>
        <w:t>&lt;/p&gt;&lt;p&gt;&lt;img src="/static-img/yoYUmClO7rBTLj9WAeMXHRdwSExAN5JHB24oUPn-KElceKlCg-FICZDhnWH517DpbNfOjIFaEWIBMjk_Ckns_g0Z8HBqWRr8aiDGZL_xSkxmc5MUG4nGgyPjF8-AnEhqDHBT9homWXgr_Yt4kJQJUXjNL2s1su9s15ZHv6MR-vi6JuXmI9K1tUDHAvomGfwr.jpg"&gt;&lt;/p&gt;&lt;p&gt;</w:t>
      </w:r>
      <w:r>
        <w:rPr>
          <w:sz w:val="32"/>
          <w:szCs w:val="32"/>
        </w:rPr>
        <w:t>尽管如此，当听到远处传来了急促的声音，她立刻放下针线，走向门口。一位身着便服、脸色通红、汗珠滴答落下的男子站在门槛上，他神情焦急地请求帮助。这位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立即停止了一切忙碌，用温柔的声音询问发生了什么事？他的回答让她惊讶不已：他找到了失散多年的亲弟弟，而那个地方离这里很远，而且路途充满危险，但为了找到他，他愿意冒任何风险。这个消息让整个屋内充满了一片欢喜与惊叹，同时也提醒我们，无论身处何方，都要珍惜每一次见面，因为生命中的每个瞬间都是宝贵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故事就如同流星划过夜空一样迅速展开，他们紧紧拥抱，然后开始计划接下来的旅程。这次旅行将改变他们的人生轨迹，对于这位朱门绣户来说，即使是短暂的一天也成为了难忘的人生历练。在这样的背景下，那场简单却又深刻的情感交流，如同诗词里的韵律，让人回味无穷。</w:t>
      </w:r>
      <w:r>
        <w:rPr>
          <w:sz w:val="32"/>
          <w:szCs w:val="32"/>
        </w:rPr>
        <w:t>&lt;/p&gt;&lt;p&gt;&lt;img src="/static-img/1vcJamgC05I8GtSXACfgaBdwSExAN5JHB24oUPn-KElceKlCg-FICZDhnWH517DpbNfOjIFaEWIBMjk_Ckns_g0Z8HBqWRr8aiDGZL_xSkxmc5MUG4nGgyPjF8-AnEhqDHBT9homWXgr_Yt4kJQJUXjNL2s1su9s15ZHv6MR-vi6JuXmI9K1tUDHAvomGfwr.jpg"&gt;&lt;/p&gt;&lt;p&gt;&lt;a href = "/doc/780420-</w:t>
      </w:r>
      <w:r>
        <w:rPr>
          <w:sz w:val="32"/>
          <w:szCs w:val="32"/>
        </w:rPr>
        <w:t>绣户轻吟夏雨中</w:t>
      </w:r>
      <w:r>
        <w:rPr>
          <w:sz w:val="32"/>
          <w:szCs w:val="32"/>
        </w:rPr>
        <w:t>.doc" rel="alternate" download="780420-</w:t>
      </w:r>
      <w:r>
        <w:rPr>
          <w:sz w:val="32"/>
          <w:szCs w:val="32"/>
        </w:rPr>
        <w:t>绣户轻吟夏雨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