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之旅揭秘那些隐藏的小内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游戏中，</w:t>
      </w:r>
      <w:r>
        <w:rPr>
          <w:sz w:val="32"/>
          <w:szCs w:val="32"/>
        </w:rPr>
        <w:t>&amp;#34;</w:t>
      </w:r>
      <w:r>
        <w:rPr>
          <w:sz w:val="32"/>
          <w:szCs w:val="32"/>
        </w:rPr>
        <w:t>小内打</w:t>
      </w:r>
      <w:r>
        <w:rPr>
          <w:sz w:val="32"/>
          <w:szCs w:val="32"/>
        </w:rPr>
        <w:t>&amp;#34;</w:t>
      </w:r>
      <w:r>
        <w:rPr>
          <w:sz w:val="32"/>
          <w:szCs w:val="32"/>
        </w:rPr>
        <w:t>是一个常见的说法，它指的是在牌桌上通过故意不出牌或者以非常微小的程度进行操作来影响其他玩家的决策，从而达到个人利益最大化的行为。这种方式虽然能够暂时取得优势，但却违背了扑克游戏本应追求的公平竞技原则。在这篇文章中，我们将探讨如何去掉这种不正当手段，让扑克游戏更加纯粹和有趣。</w:t>
      </w:r>
      <w:r>
        <w:rPr>
          <w:sz w:val="32"/>
          <w:szCs w:val="32"/>
        </w:rPr>
        <w:t>&lt;/p&gt;&lt;p&gt;&lt;img src="/static-img/OEGYkczW5IiCX3rBQkjsSTUFAcSBOnjLVMuwHQ0ReOkqvdHdYHuOP_uQBdnFd5k6.jpg"&gt;&lt;/p&gt;&lt;p&gt;</w:t>
      </w:r>
      <w:r>
        <w:rPr>
          <w:sz w:val="32"/>
          <w:szCs w:val="32"/>
        </w:rPr>
        <w:t>去除操纵性：扑克游戏中的诚信与公正</w:t>
      </w:r>
      <w:r>
        <w:rPr>
          <w:sz w:val="32"/>
          <w:szCs w:val="32"/>
        </w:rPr>
        <w:t>&lt;/p&gt;&lt;p&gt;</w:t>
      </w:r>
      <w:r>
        <w:rPr>
          <w:sz w:val="32"/>
          <w:szCs w:val="32"/>
        </w:rPr>
        <w:t>在任何一种团队或合作环境中，诚信都是最基本且不可或缺的品质。同样地，在扑克桌上，每位玩家都应该遵循一个简单但重要的人生准则：诚实、公开和透明。这意味着我们必须远离那些可以被解读为欺骗性的行为，比如故意让对手相信某种信息，而实际上并非如此。这些行为可能看似微不足道，但它们会逐渐破坏整个社群的信任基础，并导致更大的问题。</w:t>
      </w:r>
      <w:r>
        <w:rPr>
          <w:sz w:val="32"/>
          <w:szCs w:val="32"/>
        </w:rPr>
        <w:t>&lt;/p&gt;&lt;p&gt;&lt;img src="/static-img/Qmsi2RlRYAf8LFZeLafIZjUFAcSBOnjLVMuwHQ0ReOk_gns7jxD9dHg4YOpto5K3hM57VqtfuxpxAwUPkRb5P3Hh_FKVqYgbmiF0P4hpO_PMARxbCDitNbxYLnVUPOZ0.jpg"&gt;&lt;/p&gt;&lt;p&gt;</w:t>
      </w:r>
      <w:r>
        <w:rPr>
          <w:sz w:val="32"/>
          <w:szCs w:val="32"/>
        </w:rPr>
        <w:t>促进健康竞争：规则与道德标准</w:t>
      </w:r>
      <w:r>
        <w:rPr>
          <w:sz w:val="32"/>
          <w:szCs w:val="32"/>
        </w:rPr>
        <w:t>&lt;/p&gt;&lt;p&gt;</w:t>
      </w:r>
      <w:r>
        <w:rPr>
          <w:sz w:val="32"/>
          <w:szCs w:val="32"/>
        </w:rPr>
        <w:t>为了确保每一场比赛都是健康和积极的一次体验，我们需要制定并严格执行一套规则，这些规则不仅要反映法律规定，还要包括社会普遍认可的一系列道德标准。例如，不得使用诈骗或其他非法手段；不得干预他人的行动，以便获得优势；以及应当尊重其他玩家的隐私权等。如果所有参与者都遵守这些基本原则，那么就不会有人感到不安，也就不会有人想要采取“小内打”这样的做法。</w:t>
      </w:r>
      <w:r>
        <w:rPr>
          <w:sz w:val="32"/>
          <w:szCs w:val="32"/>
        </w:rPr>
        <w:t>&lt;/p&gt;&lt;p&gt;&lt;img src="/static-img/oHtYGdD9A3TC7n2qNd334DUFAcSBOnjLVMuwHQ0ReOk_gns7jxD9dHg4YOpto5K3hM57VqtfuxpxAwUPkRb5P3Hh_FKVqYgbmiF0P4hpO_PMARxbCDitNbxYLnVUPOZ0.jpg"&gt;&lt;/p&gt;&lt;p&gt;</w:t>
      </w:r>
      <w:r>
        <w:rPr>
          <w:sz w:val="32"/>
          <w:szCs w:val="32"/>
        </w:rPr>
        <w:t>增强互动体验：培养良好的态度与习惯</w:t>
      </w:r>
      <w:r>
        <w:rPr>
          <w:sz w:val="32"/>
          <w:szCs w:val="32"/>
        </w:rPr>
        <w:t>&lt;/p&gt;&lt;p&gt;</w:t>
      </w:r>
      <w:r>
        <w:rPr>
          <w:sz w:val="32"/>
          <w:szCs w:val="32"/>
        </w:rPr>
        <w:t>除了制定和遵守规则之外，还有一条至关重要的心理路径是培养一种积极向上的生活态度。在这个过程中，我们鼓励每个参与者去思考他们所从事活动背后的价值，以及自己为什么喜欢这项爱好。当人们真正理解到，他们并不仅仅是在赢钱，而是在享受一个文化、交流思想、甚至是自我提升的手段时，他们就会自然而然地放弃那些破坏这一切美好的行为。</w:t>
      </w:r>
      <w:r>
        <w:rPr>
          <w:sz w:val="32"/>
          <w:szCs w:val="32"/>
        </w:rPr>
        <w:t>&lt;/p&gt;&lt;p&gt;&lt;img src="/static-img/L_SfGq5JKE6BCGgyvFukAzUFAcSBOnjLVMuwHQ0ReOk_gns7jxD9dHg4YOpto5K3hM57VqtfuxpxAwUPkRb5P3Hh_FKVqYgbmiF0P4hpO_PMARxbCDitNbxYLnVUPOZ0.jpg"&gt;&lt;/p&gt;&lt;p&gt;</w:t>
      </w:r>
      <w:r>
        <w:rPr>
          <w:sz w:val="32"/>
          <w:szCs w:val="32"/>
        </w:rPr>
        <w:t>提升技能水平：专注于战术与策略</w:t>
      </w:r>
      <w:r>
        <w:rPr>
          <w:sz w:val="32"/>
          <w:szCs w:val="32"/>
        </w:rPr>
        <w:t>&lt;/p&gt;&lt;p&gt;</w:t>
      </w:r>
      <w:r>
        <w:rPr>
          <w:sz w:val="32"/>
          <w:szCs w:val="32"/>
        </w:rPr>
        <w:t>最后，如果我们想彻底消除“小内打”的现象，就必须转变我们的注意力，从单纯追求短期利益转移到长期技能提升上来。学习各种战术，如适时压迫、巧妙布局以及正确分析对手心理状态，这些都能帮助你在无需依赖低级别运气的情况下更好地控制局面。此外，了解不同类型的手牌组合以及适合不同的情况，这也是提高自己胜率的一个关键因素。而这些努力都会使得你成为一个值得尊敬且能够带给他人正面的影响力的棋艺高超者。</w:t>
      </w:r>
      <w:r>
        <w:rPr>
          <w:sz w:val="32"/>
          <w:szCs w:val="32"/>
        </w:rPr>
        <w:t>&lt;/p&gt;&lt;p&gt;&lt;img src="/static-img/y9Dfei3IJJx-nJkg8OU5JjUFAcSBOnjLVMuwHQ0ReOk_gns7jxD9dHg4YOpto5K3hM57VqtfuxpxAwUPkRb5P3Hh_FKVqYgbmiF0P4hpO_PMARxbCDitNbxYLnVUPOZ0.jpg"&gt;&lt;/p&gt;&lt;p&gt;</w:t>
      </w:r>
      <w:r>
        <w:rPr>
          <w:sz w:val="32"/>
          <w:szCs w:val="32"/>
        </w:rPr>
        <w:t>综上所述，要真正去掉“小内打”，我们需要建立基于诚信和公平竞争的小组氛围，同时通过不断学习提高自己的技能水平。此举不仅能够让我们的扑克社区变得更加健康，更能增加每一次聚会的乐趣，使其成为一种既有教育意义又充满娱乐性的经历。</w:t>
      </w:r>
      <w:r>
        <w:rPr>
          <w:sz w:val="32"/>
          <w:szCs w:val="32"/>
        </w:rPr>
        <w:t>&lt;/p&gt;&lt;p&gt;&lt;a href = "/doc/780596-</w:t>
      </w:r>
      <w:r>
        <w:rPr>
          <w:sz w:val="32"/>
          <w:szCs w:val="32"/>
        </w:rPr>
        <w:t>扑克之旅揭秘那些隐藏的小内技巧</w:t>
      </w:r>
      <w:r>
        <w:rPr>
          <w:sz w:val="32"/>
          <w:szCs w:val="32"/>
        </w:rPr>
        <w:t>.doc" rel="alternate" download="780596-</w:t>
      </w:r>
      <w:r>
        <w:rPr>
          <w:sz w:val="32"/>
          <w:szCs w:val="32"/>
        </w:rPr>
        <w:t>扑克之旅揭秘那些隐藏的小内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