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音乐节上人们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音乐节成为每年最期待的盛会？</w:t>
      </w:r>
      <w:r>
        <w:rPr>
          <w:sz w:val="32"/>
          <w:szCs w:val="32"/>
        </w:rPr>
        <w:t>&lt;/p&gt;&lt;p&gt;&lt;img src="/static-img/v-5A8KPrxCBcvgv31iHLIEEgsV2msOhec1XS7Xi4dxKIjHB5ANGNuHYHfnqKF04S.jpeg"&gt;&lt;/p&gt;&lt;p&gt;</w:t>
      </w:r>
      <w:r>
        <w:rPr>
          <w:sz w:val="32"/>
          <w:szCs w:val="32"/>
        </w:rPr>
        <w:t>在一个阳光明媚的周末，城市中心的小公园里聚集了成千上万的人们，他们都来为了同一件事——享受音乐节。来自世界各地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乐队已经搭建好了舞台，准备好为大家带来震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音乐节能引起这么多人的共鸣？答案很简单，因为它不仅仅是听歌，更是一种文化体验。一边听着旋律，一边感受到周围人群的情绪高涨，这种感觉无比难以忘怀。小朋友手持彩色喷气笔在空中挥洒着彩虹色的烟雾，而大人们则纷纷拿出手机拍照留念，分享到社交媒体上。</w:t>
      </w:r>
      <w:r>
        <w:rPr>
          <w:sz w:val="32"/>
          <w:szCs w:val="32"/>
        </w:rPr>
        <w:t>&lt;/p&gt;&lt;p&gt;&lt;img src="/static-img/94ZsCJCf63J4TeelefgyZUEgsV2msOhec1XS7Xi4dxI8lqUGqOaF1qzJqzTt4w5-Pc4k5YMu6I9DVaa8b9Ma5Rcu08U3sRvLCgVsSWXYMC35nEuMdChXYwkCK35sMInLOZgLRImko9SFTdjBW7rbBySX8dmZlJn3tFRpFqw-M1D5nFTofH13ZKK13_RBCOfv.jpeg"&gt;&lt;/p&gt;&lt;p&gt;</w:t>
      </w:r>
      <w:r>
        <w:rPr>
          <w:sz w:val="32"/>
          <w:szCs w:val="32"/>
        </w:rPr>
        <w:t>啊哈哈哼啊哈声此起彼伏，那些熟悉却又充满活力的旋律，让人无法抗拒地跟随着节奏跳起来。在这样的氛围中，每个人都成了另一个自己，无论是快乐还是悲伤，都可以在这里找到释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演之外，现场还设有各种攀爬设施、艺术展览和美食摊位，为参加者提供了丰富多样的活动选择。孩子们兴奋地玩耍于攀爬架之上，而成人则漫步于艺术品前，或是在尝试新鲜口味的小吃大快朵颐。这一切共同营造出了一个既放松又充满活力的社区氛围。</w:t>
      </w:r>
      <w:r>
        <w:rPr>
          <w:sz w:val="32"/>
          <w:szCs w:val="32"/>
        </w:rPr>
        <w:t>&lt;/p&gt;&lt;p&gt;&lt;img src="/static-img/V6MC_PvYWZFvQ4JRaen6JEEgsV2msOhec1XS7Xi4dxI8lqUGqOaF1qzJqzTt4w5-Pc4k5YMu6I9DVaa8b9Ma5Rcu08U3sRvLCgVsSWXYMC35nEuMdChXYwkCK35sMInLOZgLRImko9SFTdjBW7rbBySX8dmZlJn3tFRpFqw-M1D5nFTofH13ZKK13_RBCOfv.jpeg"&gt;&lt;/p&gt;&lt;p&gt;</w:t>
      </w:r>
      <w:r>
        <w:rPr>
          <w:sz w:val="32"/>
          <w:szCs w:val="32"/>
        </w:rPr>
        <w:t>当夜幕降临，大屏幕上的灯光与霓虹闪烁交织，同时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逐渐推动场合向更深层次的音域转变。这时候，整个场所仿佛被一种魔法所笼罩，每个人都似乎融入到了那份特别的瞬间之中，不再只是单纯的观众，而是整体的一部分。这种感觉，就是音乐节给予我们的最宝贵礼物之一——团结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首曲目结束时，全场爆发出热烈掌声。大批参与者带着满载回忆的心情离开了现场，但他们知道，只要下一次音乐节到来，他们一定会再次回来，用“啊哈哈哼啊哈”这一串声音，将这段美好的时光永远铭记心头。</w:t>
      </w:r>
      <w:r>
        <w:rPr>
          <w:sz w:val="32"/>
          <w:szCs w:val="32"/>
        </w:rPr>
        <w:t>&lt;/p&gt;&lt;p&gt;&lt;img src="/static-img/W1zBAvpb9O6UTQshB7hkEUEgsV2msOhec1XS7Xi4dxI8lqUGqOaF1qzJqzTt4w5-Pc4k5YMu6I9DVaa8b9Ma5Rcu08U3sRvLCgVsSWXYMC35nEuMdChXYwkCK35sMInLOZgLRImko9SFTdjBW7rbBySX8dmZlJn3tFRpFqw-M1D5nFTofH13ZKK13_RBCOfv.jpg"&gt;&lt;/p&gt;&lt;p&gt;&lt;a href = "/doc/780790-</w:t>
      </w:r>
      <w:r>
        <w:rPr>
          <w:sz w:val="32"/>
          <w:szCs w:val="32"/>
        </w:rPr>
        <w:t>啊哈哈哼啊哈音乐节上人们的欢乐时刻</w:t>
      </w:r>
      <w:r>
        <w:rPr>
          <w:sz w:val="32"/>
          <w:szCs w:val="32"/>
        </w:rPr>
        <w:t>.doc" rel="alternate" download="780790-</w:t>
      </w:r>
      <w:r>
        <w:rPr>
          <w:sz w:val="32"/>
          <w:szCs w:val="32"/>
        </w:rPr>
        <w:t>啊哈哈哼啊哈音乐节上人们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