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的柔韧之美探索软刺玫瑰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花园里悄然间绽放了一朵新奇而迷人的花——软刺玫瑰。它以其独特的外观和坚韧不拔的情感吸引着所有经过的人们。</w:t>
      </w:r>
      <w:r>
        <w:rPr>
          <w:sz w:val="32"/>
          <w:szCs w:val="32"/>
        </w:rPr>
        <w:t>&lt;/p&gt;&lt;p&gt;&lt;img src="/static-img/bSOhvLXn4uzJd70HhDZBaKd4osMoyuA5u0aDz3I0cfqV3qoo-yhZUC1P_nwYJP7Z.jpg"&gt;&lt;/p&gt;&lt;p&gt;</w:t>
      </w:r>
      <w:r>
        <w:rPr>
          <w:sz w:val="32"/>
          <w:szCs w:val="32"/>
        </w:rPr>
        <w:t>首先，它的外观让人难以忘怀。软刺玫瑰与常见的大丽花或是康乃馨不同，它没有华丽的色彩，也没有繁复的形状，但它有自己的独特之处。在它娇嫩而又略带粗糙的手指上，每一片叶子都散发出淡淡的光泽，仿佛它们被细腻地抚摸过，而每一次轻触都会传递出一种温暖而坚实的情感。</w:t>
      </w:r>
      <w:r>
        <w:rPr>
          <w:sz w:val="32"/>
          <w:szCs w:val="32"/>
        </w:rPr>
        <w:t>&lt;/p&gt;&lt;p&gt;</w:t>
      </w:r>
      <w:r>
        <w:rPr>
          <w:sz w:val="32"/>
          <w:szCs w:val="32"/>
        </w:rPr>
        <w:t>其次，这种植物对环境有着极高要求。尽管看起来似乎很脆弱，但实际上软刺玫瑰非常耐旱，对土壤质量也有一定的要求。这种适应能力使得它在自然界中能够生长得更加稳健，远离那些容易受到侵蚀的地方，从而更好地保持自身纯净无暇。</w:t>
      </w:r>
      <w:r>
        <w:rPr>
          <w:sz w:val="32"/>
          <w:szCs w:val="32"/>
        </w:rPr>
        <w:t>&lt;/p&gt;&lt;p&gt;&lt;img src="/static-img/Qs8NXAdjb-Hp2rEJgF8-eKd4osMoyuA5u0aDz3I0cfoSmlEltqXM0oEOsOc2_Hby_K4Xzd4Vx9xlsvH5zibEnYRcatwW7Y7HMyDeXd3IEmM4rttqruMV0DGIiJwjop3M.jpg"&gt;&lt;/p&gt;&lt;p&gt;</w:t>
      </w:r>
      <w:r>
        <w:rPr>
          <w:sz w:val="32"/>
          <w:szCs w:val="32"/>
        </w:rPr>
        <w:t>再者，软刺玫瑰是一种极具生命力的植物。即便是在最艰难的情况下，它依然能够顽强生长，不断向阳面寻求光照，即便是在缺水或恶劣气候条件下也不放弃抵抗。这正如我们生活中的许多人一样，在逆境中不断前行，用不屈的心态去迎接挑战。</w:t>
      </w:r>
      <w:r>
        <w:rPr>
          <w:sz w:val="32"/>
          <w:szCs w:val="32"/>
        </w:rPr>
        <w:t>&lt;/p&gt;&lt;p&gt;</w:t>
      </w:r>
      <w:r>
        <w:rPr>
          <w:sz w:val="32"/>
          <w:szCs w:val="32"/>
        </w:rPr>
        <w:t>此外，这种植物还具有很好的药用价值。在古代，有些文物记录显示，将这类植物制成的一定剂可以用于治疗皮肤疾病或者其他一些健康问题。而现代医学研究表明，这类植物中的某些成分可能具有抗炎、抗氧化等作用，因此对于健康的人来说，更值得我们关注和学习。</w:t>
      </w:r>
      <w:r>
        <w:rPr>
          <w:sz w:val="32"/>
          <w:szCs w:val="32"/>
        </w:rPr>
        <w:t>&lt;/p&gt;&lt;p&gt;&lt;img src="/static-img/89v0xxuup7L0w1bPMNh21qd4osMoyuA5u0aDz3I0cfoSmlEltqXM0oEOsOc2_Hby_K4Xzd4Vx9xlsvH5zibEnYRcatwW7Y7HMyDeXd3IEmM4rttqruMV0DGIiJwjop3M.jpg"&gt;&lt;/p&gt;&lt;p&gt;</w:t>
      </w:r>
      <w:r>
        <w:rPr>
          <w:sz w:val="32"/>
          <w:szCs w:val="32"/>
        </w:rPr>
        <w:t>最后，软刺玫瑰作为一种象征，其含义深刻且多层次。当你看到这朵花时，你会想起了什么？是那份坚持，是那份自我超越，或许更多的是，那份内心深处所隐藏的情感。而这些情感，无论是积极还是消极，都能通过这个简单却又复杂的小小生命来进行反思和交流，让我们的内心世界变得更加丰富多彩。</w:t>
      </w:r>
      <w:r>
        <w:rPr>
          <w:sz w:val="32"/>
          <w:szCs w:val="32"/>
        </w:rPr>
        <w:t>&lt;/p&gt;&lt;p&gt;</w:t>
      </w:r>
      <w:r>
        <w:rPr>
          <w:sz w:val="32"/>
          <w:szCs w:val="32"/>
        </w:rPr>
        <w:t>总结来说，软刺玫瑰是一个充满智慧与力量的小小存在，它以其独有的方式展现了生命力与韧性，同时也是一个关于坚持与转变、关于承受与释放、关于生命本身意义的一个微型宇宙。在这个春天，我们不妨停下来，看看那些平凡但又非凡的小事物吧，或许它们会给我们带来意想不到的心灵启示。</w:t>
      </w:r>
      <w:r>
        <w:rPr>
          <w:sz w:val="32"/>
          <w:szCs w:val="32"/>
        </w:rPr>
        <w:t>&lt;/p&gt;&lt;p&gt;&lt;img src="/static-img/918BiZdiaAmLjeUIawDFf6d4osMoyuA5u0aDz3I0cfoSmlEltqXM0oEOsOc2_Hby_K4Xzd4Vx9xlsvH5zibEnYRcatwW7Y7HMyDeXd3IEmM4rttqruMV0DGIiJwjop3M.jpg"&gt;&lt;/p&gt;&lt;p&gt;&lt;a href = "/doc/780947-</w:t>
      </w:r>
      <w:r>
        <w:rPr>
          <w:sz w:val="32"/>
          <w:szCs w:val="32"/>
        </w:rPr>
        <w:t>春日绽放的柔韧之美探索软刺玫瑰的独特魅力</w:t>
      </w:r>
      <w:r>
        <w:rPr>
          <w:sz w:val="32"/>
          <w:szCs w:val="32"/>
        </w:rPr>
        <w:t>.doc" rel="alternate" download="780947-</w:t>
      </w:r>
      <w:r>
        <w:rPr>
          <w:sz w:val="32"/>
          <w:szCs w:val="32"/>
        </w:rPr>
        <w:t>春日绽放的柔韧之美探索软刺玫瑰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