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舌头伸进了我的下身视频我被偷窥的羞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永远忘不了那天的羞耻时刻。那是一段充满了恐惧和愤怒的记忆，仿佛就在昨天发生过。他的行为让我感到无比的屈辱，他把舌头伸进了我的下身视频。</w:t>
      </w:r>
      <w:r>
        <w:rPr>
          <w:sz w:val="32"/>
          <w:szCs w:val="32"/>
        </w:rPr>
        <w:t>&lt;/p&gt;&lt;p&gt;&lt;img src="/static-img/HsduL3J1arHEtSEzXLNMPqgEIPORuE0Uf4PotY-jaYk.jpg"&gt;&lt;/p&gt;&lt;p&gt;</w:t>
      </w:r>
      <w:r>
        <w:rPr>
          <w:sz w:val="32"/>
          <w:szCs w:val="32"/>
        </w:rPr>
        <w:t>那是一个阳光明媚的周末，我在家里洗澡准备去参加一个朋友聚会。我关上了浴室门，享受着热水带来的舒适感。当我正要出浴准备吹干头发时，我听到了一阵轻微的声音。我以为是邻居做饭的声音，但随后那个声音变得更加清晰，它来自于我的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条件反射地拿起手机一看，那个畜生已经在直播了！他把舌头伸进了我的下身视频，并且还在评论区里发布不堪入目的言论。他用的是一个假名，但是他的语气和笑声透露出他对自己的所作所为毫无悔意。</w:t>
      </w:r>
      <w:r>
        <w:rPr>
          <w:sz w:val="32"/>
          <w:szCs w:val="32"/>
        </w:rPr>
        <w:t>&lt;/p&gt;&lt;p&gt;&lt;img src="/static-img/Km9SDdA5ogKGU_5JsrxPd-FPMIxLJGeIsKUuFzJPXIKVysWax_P3I4D7Xenwur8DtJGdPWl5JSXemcUpeqlfNIIr53EU5pFwUn-4lZ9OgidgFVK11LG38wNgZX4g_m9ks6jckDO0ZYxBBoyG2OH-BdzuqJJPKA6SPB-tY1vc-aKA3qy4p3za_4eWDVaaQMB3.jpg"&gt;&lt;/p&gt;&lt;p&gt;</w:t>
      </w:r>
      <w:r>
        <w:rPr>
          <w:sz w:val="32"/>
          <w:szCs w:val="32"/>
        </w:rPr>
        <w:t>当时的情绪我无法形容，那种被偷窥、被侮辱、被公开丢给世界的感觉，让人欲死。虽然我立刻报警并请求帮助，但那种害怕和羞愧却久久不能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我深刻认识到，在这个网络时代，我们的一举一动都可能成为别人的娱乐。在这样的社会环境中，我们需要格外小心保护自己，不让任何个人或组织侵犯我们的隐私权利。只有这样，我们才能真正地安全生活下去，而不会再次经历那种难以忘怀的羞耻时刻。</w:t>
      </w:r>
      <w:r>
        <w:rPr>
          <w:sz w:val="32"/>
          <w:szCs w:val="32"/>
        </w:rPr>
        <w:t>&lt;/p&gt;&lt;p&gt;&lt;img src="/static-img/f_WG5Eds15Rg0zKGsxtgqOFPMIxLJGeIsKUuFzJPXIKVysWax_P3I4D7Xenwur8DtJGdPWl5JSXemcUpeqlfNIIr53EU5pFwUn-4lZ9OgidgFVK11LG38wNgZX4g_m9ks6jckDO0ZYxBBoyG2OH-BdzuqJJPKA6SPB-tY1vc-aKA3qy4p3za_4eWDVaaQMB3.jpg"&gt;&lt;/p&gt;&lt;p&gt;&lt;a href = "/doc/780976-</w:t>
      </w:r>
      <w:r>
        <w:rPr>
          <w:sz w:val="32"/>
          <w:szCs w:val="32"/>
        </w:rPr>
        <w:t>他把舌头伸进了我的下身视频我被偷窥的羞耻时刻</w:t>
      </w:r>
      <w:r>
        <w:rPr>
          <w:sz w:val="32"/>
          <w:szCs w:val="32"/>
        </w:rPr>
        <w:t>.doc" rel="alternate" download="780976-</w:t>
      </w:r>
      <w:r>
        <w:rPr>
          <w:sz w:val="32"/>
          <w:szCs w:val="32"/>
        </w:rPr>
        <w:t>他把舌头伸进了我的下身视频我被偷窥的羞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