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死师傅的无奈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死师傅的直接后果</w:t>
      </w:r>
      <w:r>
        <w:rPr>
          <w:sz w:val="32"/>
          <w:szCs w:val="32"/>
        </w:rPr>
        <w:t>&lt;/p&gt;&lt;p&gt;&lt;img src="/static-img/e6G3jrpWmz4guGhieCiQ_pzIQzMb6l49pfCNqUlfEj9e3Q53MuMAH_oCRFjDLtfF.png"&gt;&lt;/p&gt;&lt;p&gt;</w:t>
      </w:r>
      <w:r>
        <w:rPr>
          <w:sz w:val="32"/>
          <w:szCs w:val="32"/>
        </w:rPr>
        <w:t>在某些极端情况下，学生可能会因为各种原因感到非常沮丧或愤怒，最终做出夹死师傅的决定。这种行为虽然不被鼓励，但它反映了学生对教育体制和学校管理的一种深层次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制度与责任分配</w:t>
      </w:r>
      <w:r>
        <w:rPr>
          <w:sz w:val="32"/>
          <w:szCs w:val="32"/>
        </w:rPr>
        <w:t>&lt;/p&gt;&lt;p&gt;&lt;img src="/static-img/jZx56EJKRDU3lTgv0GoUK5zIQzMb6l49pfCNqUlfEj9ikHcWDlYqb23IEN9q3f-LhIruxC9ortrmWO5QAzrknUlhMeSkwyAxcOlhRDJhBmto6IMYaFRmSEbiyzyTMtOKG5Pt1RAOCTR1FGEYndBNhJyaJPkrsojNPY_0Lo8cKWEpFNLW-Lj4aFfKqKHWb4lz7K2wOb1SuVfUcXlI61QTeodakK9FMhsquGj-H1_SU9g.png"&gt;&lt;/p&gt;&lt;p&gt;</w:t>
      </w:r>
      <w:r>
        <w:rPr>
          <w:sz w:val="32"/>
          <w:szCs w:val="32"/>
        </w:rPr>
        <w:t>教育体系中的问题往往是多方面造成的，而不是单一因素。学生、教师以及家长都应该承担一定责任。如果我们能够更好地理解这些责任，并相应地调整我们的角色定位，那么冲突就有可能得到缓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心理状态分析</w:t>
      </w:r>
      <w:r>
        <w:rPr>
          <w:sz w:val="32"/>
          <w:szCs w:val="32"/>
        </w:rPr>
        <w:t>&lt;/p&gt;&lt;p&gt;&lt;img src="/static-img/fsE1MrMRmhhs6FXaEYlG1pzIQzMb6l49pfCNqUlfEj9ikHcWDlYqb23IEN9q3f-LhIruxC9ortrmWO5QAzrknUlhMeSkwyAxcOlhRDJhBmto6IMYaFRmSEbiyzyTMtOKG5Pt1RAOCTR1FGEYndBNhJyaJPkrsojNPY_0Lo8cKWEpFNLW-Lj4aFfKqKHWb4lz7K2wOb1SuVfUcXlI61QTeodakK9FMhsquGj-H1_SU9g.png"&gt;&lt;/p&gt;&lt;p&gt;</w:t>
      </w:r>
      <w:r>
        <w:rPr>
          <w:sz w:val="32"/>
          <w:szCs w:val="32"/>
        </w:rPr>
        <w:t>在很多情况下，学生之所以想要夹死师傅，是因为他们无法有效表达自己的情绪或者处理日常生活中的压力。在现代社会中，如何帮助孩子建立良好的沟通技巧，对于减少这种极端行为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与影响力</w:t>
      </w:r>
      <w:r>
        <w:rPr>
          <w:sz w:val="32"/>
          <w:szCs w:val="32"/>
        </w:rPr>
        <w:t>&lt;/p&gt;&lt;p&gt;&lt;img src="/static-img/vivc81AeZTIlwuGLsl--d5zIQzMb6l49pfCNqUlfEj9ikHcWDlYqb23IEN9q3f-LhIruxC9ortrmWO5QAzrknUlhMeSkwyAxcOlhRDJhBmto6IMYaFRmSEbiyzyTMtOKG5Pt1RAOCTR1FGEYndBNhJyaJPkrsojNPY_0Lo8cKWEpFNLW-Lj4aFfKqKHWb4lz7K2wOb1SuVfUcXlI61QTeodakK9FMhsquGj-H1_SU9g.png"&gt;&lt;/p&gt;&lt;p&gt;</w:t>
      </w:r>
      <w:r>
        <w:rPr>
          <w:sz w:val="32"/>
          <w:szCs w:val="32"/>
        </w:rPr>
        <w:t>家庭对于孩子成长至关重要，一旦家庭环境出现问题，就很容易影响到孩子的心理健康和学习态度。如果能加强家校合作，加大对青少年心理健康教育的话，有助于避免一些不必要的冲突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配置效率提升</w:t>
      </w:r>
      <w:r>
        <w:rPr>
          <w:sz w:val="32"/>
          <w:szCs w:val="32"/>
        </w:rPr>
        <w:t>&lt;/p&gt;&lt;p&gt;&lt;img src="/static-img/gJNZkffYQ6Fnd9vVGrpcKJzIQzMb6l49pfCNqUlfEj9ikHcWDlYqb23IEN9q3f-LhIruxC9ortrmWO5QAzrknUlhMeSkwyAxcOlhRDJhBmto6IMYaFRmSEbiyzyTMtOKG5Pt1RAOCTR1FGEYndBNhJyaJPkrsojNPY_0Lo8cKWEpFNLW-Lj4aFfKqKHWb4lz7K2wOb1SuVfUcXlI61QTeodakK9FMhsquGj-H1_SU9g.png"&gt;&lt;/p&gt;&lt;p&gt;</w:t>
      </w:r>
      <w:r>
        <w:rPr>
          <w:sz w:val="32"/>
          <w:szCs w:val="32"/>
        </w:rPr>
        <w:t>资源有限的问题一直困扰着教育领域，如果能够合理配置资源，让每个角落都能享受到高质量的教育服务，那么教室内外的问题也许就会迎刃而解。这需要政府、学校及社会各界共同努力，不断优化现有的教育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意识与公民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整个社会对于儿童和青少年权益保护意识，也是解决这个问题的一个关键。通过增强公民参与，无论是在法律建设还是社区实践上，都可以为确保每一个孩子都能接受安全、尊重且富有成效的教学提供支持。</w:t>
      </w:r>
      <w:r>
        <w:rPr>
          <w:sz w:val="32"/>
          <w:szCs w:val="32"/>
        </w:rPr>
        <w:t>&lt;/p&gt;&lt;p&gt;&lt;a href = "/doc/781049-</w:t>
      </w:r>
      <w:r>
        <w:rPr>
          <w:sz w:val="32"/>
          <w:szCs w:val="32"/>
        </w:rPr>
        <w:t>夹死师傅的无奈选择</w:t>
      </w:r>
      <w:r>
        <w:rPr>
          <w:sz w:val="32"/>
          <w:szCs w:val="32"/>
        </w:rPr>
        <w:t>.doc" rel="alternate" download="781049-</w:t>
      </w:r>
      <w:r>
        <w:rPr>
          <w:sz w:val="32"/>
          <w:szCs w:val="32"/>
        </w:rPr>
        <w:t>夹死师傅的无奈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