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典武侠小说经典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傲江湖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古典武侠的巅峰之作</w:t>
      </w:r>
      <w:r>
        <w:rPr>
          <w:sz w:val="32"/>
          <w:szCs w:val="32"/>
        </w:rPr>
        <w:t>&lt;/p&gt;&lt;p&gt;&lt;img src="/static-img/PBUu6sK-dgT8_Z50uH_Fihm5XOjF7ykHya3NiDNNENI.jpg"&gt;&lt;/p&gt;&lt;p&gt;</w:t>
      </w:r>
      <w:r>
        <w:rPr>
          <w:sz w:val="32"/>
          <w:szCs w:val="32"/>
        </w:rPr>
        <w:t>是什么让笑傲江湖成为经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武侠小说中，笑傲江湖无疑是一颗璀璨的明珠。它以其独特的情节构造、深刻的人物塑造和精妙的文笔风格，赢得了广泛的赞誉。自从</w:t>
      </w:r>
      <w:r>
        <w:rPr>
          <w:sz w:val="32"/>
          <w:szCs w:val="32"/>
        </w:rPr>
        <w:t>1985</w:t>
      </w:r>
      <w:r>
        <w:rPr>
          <w:sz w:val="32"/>
          <w:szCs w:val="32"/>
        </w:rPr>
        <w:t>年首次出版以来，它就像一股不可阻挡的洪流，在中国文学史上留下了深刻印记。</w:t>
      </w:r>
      <w:r>
        <w:rPr>
          <w:sz w:val="32"/>
          <w:szCs w:val="32"/>
        </w:rPr>
        <w:t>&lt;/p&gt;&lt;p&gt;&lt;img src="/static-img/jWsmyHRRH7WQHfgL-p6uMBm5XOjF7ykHya3NiDNNENI.jpg"&gt;&lt;/p&gt;&lt;p&gt;</w:t>
      </w:r>
      <w:r>
        <w:rPr>
          <w:sz w:val="32"/>
          <w:szCs w:val="32"/>
        </w:rPr>
        <w:t>如何吸引读者投入到故事世界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笑傲江湖通过细腻的人物描写，让每一个角色都有着鲜明的个性和复杂的情感脉络。这使得读者能够轻易地将自己代入到故事中，与主角黄药师等人同行，一起经历他们的一生跌宕。在情感层面，作者用真挚的情感与读者进行交流，使得人们对人物产生深厚的情感共鸣。</w:t>
      </w:r>
      <w:r>
        <w:rPr>
          <w:sz w:val="32"/>
          <w:szCs w:val="32"/>
        </w:rPr>
        <w:t>&lt;/p&gt;&lt;p&gt;&lt;img src="/static-img/my3rV46rJ6KUFUdNxHNl3Bm5XOjF7ykHya3NiDNNENI.jpg"&gt;&lt;/p&gt;&lt;p&gt;</w:t>
      </w:r>
      <w:r>
        <w:rPr>
          <w:sz w:val="32"/>
          <w:szCs w:val="32"/>
        </w:rPr>
        <w:t>其次，是作者金庸先生对于武侠文化的精准把握。他将传统武功理论与现实生活相结合，将历史背景巧妙融入作品之中，让整个故事充满了历史气息和文化韵味。这种既古色古香又现代化处理方式，不仅丰富了作品，也增强了作品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加上书中的战斗场景激烈紧张，每一次决斗都充满悬念，让人捧腹又心跳加速，这也成为了这部小说的一个亮点。这些因素共同作用，使得《笑傲江湖》不仅是 武侠爱好者的必备阅读材料，更是广大读者追求精神食粮的一种享受。</w:t>
      </w:r>
      <w:r>
        <w:rPr>
          <w:sz w:val="32"/>
          <w:szCs w:val="32"/>
        </w:rPr>
        <w:t>&lt;/p&gt;&lt;p&gt;&lt;img src="/static-img/_YeInbIP4P7tcJ8Ojig-JBm5XOjF7ykHya3NiDNNENI.jpg"&gt;&lt;/p&gt;&lt;p&gt;</w:t>
      </w:r>
      <w:r>
        <w:rPr>
          <w:sz w:val="32"/>
          <w:szCs w:val="32"/>
        </w:rPr>
        <w:t>怎样影响后世文学创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笑傲江湖》不仅在当时获得巨大成功，而且在之后很多年的时间里仍然保持着高销量，其影响力远超出单纯的小说领域。这部小说对后世文学创作产生了一定的启发作用，无论是在情节构思还是人物塑造方面，都为其他作者提供了一些参考价值。</w:t>
      </w:r>
      <w:r>
        <w:rPr>
          <w:sz w:val="32"/>
          <w:szCs w:val="32"/>
        </w:rPr>
        <w:t>&lt;/p&gt;&lt;p&gt;&lt;img src="/static-img/AmZKNnLQx1Z7LtdUIldU8Bm5XOjF7ykHya3NiDNNENI.jpg"&gt;&lt;/p&gt;&lt;p&gt;</w:t>
      </w:r>
      <w:r>
        <w:rPr>
          <w:sz w:val="32"/>
          <w:szCs w:val="32"/>
        </w:rPr>
        <w:t>此外，《笑傲江湖》的翻拍版也非常受欢迎，从电视剧到电影，再到网络剧，每一种形式都能为原著带来新的生命力，并且受到观众喜爱。这说明，即便经过多年的时间过去，《笑傲江湖》的魅力依然未减弱，对于后来的许多艺术工作者来说，它是一个难忘而宝贵的心灵栖居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至今仍有人热衷于收集这类书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有越来越多的人开始重新发现传统文学，如《三国演义》、《水浒传》等，而《笑傲江湖》作为其中一员，其收藏价值自然也不容忽视。在市场上，这本书可以作为投资品或者装饰品出售，由此增加了一种新的收藏动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随着数字阅读技术的发展，对于电子版本（如</w:t>
      </w:r>
      <w:r>
        <w:rPr>
          <w:sz w:val="32"/>
          <w:szCs w:val="32"/>
        </w:rPr>
        <w:t>smzdm</w:t>
      </w:r>
      <w:r>
        <w:rPr>
          <w:sz w:val="32"/>
          <w:szCs w:val="32"/>
        </w:rPr>
        <w:t>网上的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 xml:space="preserve">格式）的需求日益增长。而对于那些希望珍藏某些文字或图片、但又不愿意占据太多空间或者携带方便的情况下的朋友们来说，《笑 傲 江 湖 小 说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的 出现无疑是一个极大的福音，因为它既保留了原有的文章质量，又简化了携带过程，为现代人的生活方式提供了一种适应性的解决方案。此外，还有许多迷恋于寻找稀缺书籍或者特别版本的小伙伴，他们会因为各种理由去搜集不同年代不同的版本，比如签名版、限量版等，这也是对这类书籍收集热潮的一个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《笑 傲 江 湖 小 说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是一种跨越时空、跨越界限的大师级作品，它以其独特魅力吸引并持续激励着无数追随者的灵魂探索。正如它自身所展现出的那般态度——虽然身处乱世，却依旧微笑前行——这样的精神财富，对任何时代的人都是值得珍惜和回味的话题之一。</w:t>
      </w:r>
      <w:r>
        <w:rPr>
          <w:sz w:val="32"/>
          <w:szCs w:val="32"/>
        </w:rPr>
        <w:t>&lt;/p&gt;&lt;p&gt;&lt;a href = "/doc/781221-</w:t>
      </w:r>
      <w:r>
        <w:rPr>
          <w:sz w:val="32"/>
          <w:szCs w:val="32"/>
        </w:rPr>
        <w:t>笑傲江湖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典武侠小说经典作品</w:t>
      </w:r>
      <w:r>
        <w:rPr>
          <w:sz w:val="32"/>
          <w:szCs w:val="32"/>
        </w:rPr>
        <w:t>.doc" rel="alternate" download="781221-</w:t>
      </w:r>
      <w:r>
        <w:rPr>
          <w:sz w:val="32"/>
          <w:szCs w:val="32"/>
        </w:rPr>
        <w:t>笑傲江湖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典武侠小说经典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