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情男生的坤坤在女生的坤坤里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男生的坤坤在女生的坤坤里的温馨故事</w:t>
      </w:r>
      <w:r>
        <w:rPr>
          <w:sz w:val="32"/>
          <w:szCs w:val="32"/>
        </w:rPr>
        <w:t>&lt;/p&gt;&lt;p&gt;&lt;img src="/static-img/M6pPsDo6q2t7ibQSn7HpsXgwGI7wEcyKSfZGADdQByZgr-2pywbGB5VWVnCfedHl.jpg"&gt;&lt;/p&gt;&lt;p&gt;</w:t>
      </w:r>
      <w:r>
        <w:rPr>
          <w:sz w:val="32"/>
          <w:szCs w:val="32"/>
        </w:rPr>
        <w:t>在这个充满科技的时代，我们常常看到各种各样的视频，既有娱乐性的，也有教育性的。但有一类视频却特别让人心动，那就是“男生的坤坤放在女生的坤 坂里”的视频。这种视频通常是由一位男子将自己的小物品，如钥匙、手机等放入另一位女子的包包或衣物中，这种行为看似简单，但背后蕴含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细节</w:t>
      </w:r>
      <w:r>
        <w:rPr>
          <w:sz w:val="32"/>
          <w:szCs w:val="32"/>
        </w:rPr>
        <w:t>&lt;/p&gt;&lt;p&gt;&lt;img src="/static-img/V4LZg_npsQBRBMYd5zfksXgwGI7wEcyKSfZGADdQBybHE1gYk-xTNC7ZnGVRKEQR1aZbtoyQztC-j8EtJVA-uljE7YMtJODTYJUGn76nFlIlqObVuZN45bis_zZHmsDj_NTwtPOq-EG4cbaR56Jk801SB8wkxhba7nTYvvyNUBnKWBPjSE-FOAfypaGP__k1.png"&gt;&lt;/p&gt;&lt;p&gt;</w:t>
      </w:r>
      <w:r>
        <w:rPr>
          <w:sz w:val="32"/>
          <w:szCs w:val="32"/>
        </w:rPr>
        <w:t>首先，让我们来谈谈这类视频背后的爱情故事。这样的行为往往发生在恋人之间，是他们日常生活中的一个小插曲，但却能反映出彼此对对方的关怀和信任。每当男子把自己的小物品放在女子的手中，无形中是在告诉对方，我愿意为你承担责任，为你的安全和方便负责。这不仅是一种体贴，更是一种对彼此关系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&lt;img src="/static-img/38zufqDTBK2liV_P4TZMMXgwGI7wEcyKSfZGADdQBybHE1gYk-xTNC7ZnGVRKEQR1aZbtoyQztC-j8EtJVA-uljE7YMtJODTYJUGn76nFlIlqObVuZN45bis_zZHmsDj_NTwtPOq-EG4cbaR56Jk801SB8wkxhba7nTYvvyNUBnKWBPjSE-FOAfypaGP__k1.png"&gt;&lt;/p&gt;&lt;p&gt;</w:t>
      </w:r>
      <w:r>
        <w:rPr>
          <w:sz w:val="32"/>
          <w:szCs w:val="32"/>
        </w:rPr>
        <w:t>其次，这些动作也体现了两人间建立起来的情感纽带。在现代社会，人们越来越追求自由独立，但同样也渴望被珍惜和依赖。当一个人把自己的东西交给另一人时，就意味着他已经完全信任对方，不再担心这些小事会引起误解或者冲突。这份信任对于任何关系都是非常重要的一环，它能够增强彼此间的情感联系，使得双方都感到安全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瞬间</w:t>
      </w:r>
      <w:r>
        <w:rPr>
          <w:sz w:val="32"/>
          <w:szCs w:val="32"/>
        </w:rPr>
        <w:t>&lt;/p&gt;&lt;p&gt;&lt;img src="/static-img/1NqvuXwJZhQfmn0bn5GyFHgwGI7wEcyKSfZGADdQBybHE1gYk-xTNC7ZnGVRKEQR1aZbtoyQztC-j8EtJVA-uljE7YMtJODTYJUGn76nFlIlqObVuZN45bis_zZHmsDj_NTwtPOq-EG4cbaR56Jk801SB8wkxhba7nTYvvyNUBnKWBPjSE-FOAfypaGP__k1.png"&gt;&lt;/p&gt;&lt;p&gt;</w:t>
      </w:r>
      <w:r>
        <w:rPr>
          <w:sz w:val="32"/>
          <w:szCs w:val="32"/>
        </w:rPr>
        <w:t>第三点值得注意的是，这些场景中的温馨瞬间往往触动了很多人的心弦。无论是偶然发现自己手中的钥匙来自于谁，还是故意寻找那段特殊时刻，都会带来一种难以言喻的心悸。那份突然涌上的思念，对方即使身处何地，只要想起这一切，小确幸，便如同海洋般广阔又深邃，而这份感觉，即便是在忙碌的人生之中，也能成为我们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展开</w:t>
      </w:r>
      <w:r>
        <w:rPr>
          <w:sz w:val="32"/>
          <w:szCs w:val="32"/>
        </w:rPr>
        <w:t>&lt;/p&gt;&lt;p&gt;&lt;img src="/static-img/pnKRuy8ZmBnYBKIlE2qs-ngwGI7wEcyKSfZGADdQBybHE1gYk-xTNC7ZnGVRKEQR1aZbtoyQztC-j8EtJVA-uljE7YMtJODTYJUGn76nFlIlqObVuZN45bis_zZHmsDj_NTwtPOq-EG4cbaR56Jk801SB8wkxhba7nTYvvyNUBnKWBPjSE-FOAfypaGP__k1.jpg"&gt;&lt;/p&gt;&lt;p&gt;</w:t>
      </w:r>
      <w:r>
        <w:rPr>
          <w:sz w:val="32"/>
          <w:szCs w:val="32"/>
        </w:rPr>
        <w:t>正如上述所述，“男生将坶置女生内”并不仅仅是一个简单的事实，它背后隐藏着复杂而微妙的情感纠葛。而随着时间的推移，这个故事可能会发展成更多层面的内容，比如关于如何处理误解、如何沟通感情甚至是关于家庭规划等问题。每一次新的挑战，每一次新的尝试，都像是用最真挚的情感去书写一部属于他们的小说，每一个细节都显得格外珍贵，因为它们都是生活本身最美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将内置女生”这样的行为，不仅是对爱情的一个表达，更是一种生活方式。在这个快速变化的大环境下，我们需要更多这样的温暖瞬间，用它们去点亮我们平凡但又充满希望的人生旅程。在这样的话题下，我们不妨停下来思考一下，在我们的日常生活中，有没有哪些细微的事情可以做到这一点？是否可以通过一些小确幸来加深与家人朋友之间的交流与理解呢？答案自然不是唯一，但是只要我们愿意去尝试，就一定能够找到属于自己的那份甜蜜和快乐。</w:t>
      </w:r>
      <w:r>
        <w:rPr>
          <w:sz w:val="32"/>
          <w:szCs w:val="32"/>
        </w:rPr>
        <w:t>&lt;/p&gt;&lt;p&gt;&lt;a href = "/doc/781232-</w:t>
      </w:r>
      <w:r>
        <w:rPr>
          <w:sz w:val="32"/>
          <w:szCs w:val="32"/>
        </w:rPr>
        <w:t>逆袭爱情男生的坤坤在女生的坤坤里的温馨故事</w:t>
      </w:r>
      <w:r>
        <w:rPr>
          <w:sz w:val="32"/>
          <w:szCs w:val="32"/>
        </w:rPr>
        <w:t>.doc" rel="alternate" download="781232-</w:t>
      </w:r>
      <w:r>
        <w:rPr>
          <w:sz w:val="32"/>
          <w:szCs w:val="32"/>
        </w:rPr>
        <w:t>逆袭爱情男生的坤坤在女生的坤坤里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