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笑谈冲喜小傻妃的欢乐岁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一个小傻妃突然被选中为皇帝的冲喜之妃，这对于她来说无疑是一个巨大的机遇，也是一场生死考验。在这个故事里，我们将跟随小傻妃走过她从普通宫女到贵妃的路程，看看她是如何一步步地赢得皇帝的心，以及在这过程中，她又经历了哪些挑战和困难。</w:t>
      </w:r>
      <w:r>
        <w:rPr>
          <w:sz w:val="32"/>
          <w:szCs w:val="32"/>
        </w:rPr>
        <w:t>&lt;/p&gt;&lt;p&gt;&lt;img src="/static-img/kVzqqS9KUOroEdqoJq0kba3827REWJy705p5B7BIqVFfOUPQEythzFaAJ5ywfYUS.jpg"&gt;&lt;/p&gt;&lt;p&gt;</w:t>
      </w:r>
      <w:r>
        <w:rPr>
          <w:sz w:val="32"/>
          <w:szCs w:val="32"/>
        </w:rPr>
        <w:t>段落一：从宫女到贵妃</w:t>
      </w:r>
      <w:r>
        <w:rPr>
          <w:sz w:val="32"/>
          <w:szCs w:val="32"/>
        </w:rPr>
        <w:t>&lt;/p&gt;&lt;p&gt;</w:t>
      </w:r>
      <w:r>
        <w:rPr>
          <w:sz w:val="32"/>
          <w:szCs w:val="32"/>
        </w:rPr>
        <w:t>小傻妃名叫阿仪，在大明王朝的一个偏远省份出生。由于家庭贫寒，她自幼便进了宫，成为了一名普通的宫女。她的日子简单而乏味，每天除了服侍后宮嫔妓外，还要参加各种繁琐的礼仪活动。但是，命运总是喜欢打破常规，一次偶然的情境让阿仪被皇帝发现，并最终成为了冲喜之妃。</w:t>
      </w:r>
      <w:r>
        <w:rPr>
          <w:sz w:val="32"/>
          <w:szCs w:val="32"/>
        </w:rPr>
        <w:t>&lt;/p&gt;&lt;p&gt;&lt;img src="/static-img/AXiJrSV6x1QiN5WaVe_I8K3827REWJy705p5B7BIqVEFWzgWYM25yqUdRznTD6W4W0yu0TgmC1RoUpVIpKPZOz7fNgg2XtWS_KM2JYvUG-3ybErbFfLyt_FhU6N-koB5sjLqdcB97AvB_v019WYuKw.jpg"&gt;&lt;/p&gt;&lt;p&gt;</w:t>
      </w:r>
      <w:r>
        <w:rPr>
          <w:sz w:val="32"/>
          <w:szCs w:val="32"/>
        </w:rPr>
        <w:t>段落二：冲喜之谜</w:t>
      </w:r>
      <w:r>
        <w:rPr>
          <w:sz w:val="32"/>
          <w:szCs w:val="32"/>
        </w:rPr>
        <w:t>&lt;/p&gt;&lt;p&gt;“</w:t>
      </w:r>
      <w:r>
        <w:rPr>
          <w:sz w:val="32"/>
          <w:szCs w:val="32"/>
        </w:rPr>
        <w:t>冲喜”这个词汇源于古代婚俗，其中包含着对新婚夫妇幸福美满的一种祝愿。在那个时代，被选为冲喜之妃意味着你不仅要拥有美貌，更要有智慧和魅力，以此来带给整个王朝一种正面的预示。这对于小傻妃来说，无疑是一个极大的压力，因为她的每一个举动都可能影响到整个王朝的人心情气。</w:t>
      </w:r>
      <w:r>
        <w:rPr>
          <w:sz w:val="32"/>
          <w:szCs w:val="32"/>
        </w:rPr>
        <w:t>&lt;/p&gt;&lt;p&gt;&lt;img src="/static-img/4m_1KYpredryuPrF1bgBKK3827REWJy705p5B7BIqVEFWzgWYM25yqUdRznTD6W4W0yu0TgmC1RoUpVIpKPZOz7fNgg2XtWS_KM2JYvUG-3ybErbFfLyt_FhU6N-koB5sjLqdcB97AvB_v019WYuKw.jpg"&gt;&lt;/p&gt;&lt;p&gt;</w:t>
      </w:r>
      <w:r>
        <w:rPr>
          <w:sz w:val="32"/>
          <w:szCs w:val="32"/>
        </w:rPr>
        <w:t>段落三：权谋与策略</w:t>
      </w:r>
      <w:r>
        <w:rPr>
          <w:sz w:val="32"/>
          <w:szCs w:val="32"/>
        </w:rPr>
        <w:t>&lt;/p&gt;&lt;p&gt;</w:t>
      </w:r>
      <w:r>
        <w:rPr>
          <w:sz w:val="32"/>
          <w:szCs w:val="32"/>
        </w:rPr>
        <w:t>尽管面临着重重考验，但小傻妃并没有放弃。她知道，要想在这样的环境下生存下来，就必须学会用自己的方式去应对。她开始学习政治知识，了解帝国的情况，同时也努力提升自己的文学水平，以期能够更好地与皇帝沟通。通过这些努力，小傻妃逐渐博得了皇帝的信任，并且在各方面都展现出了超乎人意料的才能。</w:t>
      </w:r>
      <w:r>
        <w:rPr>
          <w:sz w:val="32"/>
          <w:szCs w:val="32"/>
        </w:rPr>
        <w:t>&lt;/p&gt;&lt;p&gt;&lt;img src="/static-img/wLWXY2bhZiWKwCFFFZRZBq3827REWJy705p5B7BIqVEFWzgWYM25yqUdRznTD6W4W0yu0TgmC1RoUpVIpKPZOz7fNgg2XtWS_KM2JYvUG-3ybErbFfLyt_FhU6N-koB5sjLqdcB97AvB_v019WYuKw.jpg"&gt;&lt;/p&gt;&lt;p&gt;</w:t>
      </w:r>
      <w:r>
        <w:rPr>
          <w:sz w:val="32"/>
          <w:szCs w:val="32"/>
        </w:rPr>
        <w:t>段落四：爱情与背叛</w:t>
      </w:r>
      <w:r>
        <w:rPr>
          <w:sz w:val="32"/>
          <w:szCs w:val="32"/>
        </w:rPr>
        <w:t>&lt;/p&gt;&lt;p&gt;</w:t>
      </w:r>
      <w:r>
        <w:rPr>
          <w:sz w:val="32"/>
          <w:szCs w:val="32"/>
        </w:rPr>
        <w:t>随着时间的小移转，小傻福终于赢得了皇帝的心，但是这并不代表一切顺利。当某位强势的大臣开始暗中阻挠他们之间关系时，小 傻福不得不面对前所未有的挑战。她必须利用手中的资源来保护自己和她的位置，同时还要避免引起更多人的误解。这一系列复杂的情节使得原本平静的小园院变得充满了紧张感和危机感。</w:t>
      </w:r>
      <w:r>
        <w:rPr>
          <w:sz w:val="32"/>
          <w:szCs w:val="32"/>
        </w:rPr>
        <w:t>&lt;/p&gt;&lt;p&gt;&lt;img src="/static-img/Aipqg6mwmhb1cnrJ_IaqB63827REWJy705p5B7BIqVEFWzgWYM25yqUdRznTD6W4W0yu0TgmC1RoUpVIpKPZOz7fNgg2XtWS_KM2JYvUG-3ybErbFfLyt_FhU6N-koB5sjLqdcB97AvB_v019WYuKw.jpg"&gt;&lt;/p&gt;&lt;p&gt;</w:t>
      </w:r>
      <w:r>
        <w:rPr>
          <w:sz w:val="32"/>
          <w:szCs w:val="32"/>
        </w:rPr>
        <w:t>段落五：结局与反思</w:t>
      </w:r>
      <w:r>
        <w:rPr>
          <w:sz w:val="32"/>
          <w:szCs w:val="32"/>
        </w:rPr>
        <w:t>&lt;/p&gt;&lt;p&gt;</w:t>
      </w:r>
      <w:r>
        <w:rPr>
          <w:sz w:val="32"/>
          <w:szCs w:val="32"/>
        </w:rPr>
        <w:t>经过多年的斗争，最终，小 傢福成功建立起自己在宫中的地位，并且获得了稳定的爱情支持。在一次重要会议上，她以其非凡的手腕解决了一场即将爆发的内乱，从而进一步巩固了自己的位置。而这一切，都始于那一次偶然间被选为冲喜之妻的一念之间。回望往昔，她深知，没有那些最初的小失误，那个机会就不会降临，因此，对待每一刻，都像当年一样珍惜，每一次选择，都如同当初那样慎重。</w:t>
      </w:r>
      <w:r>
        <w:rPr>
          <w:sz w:val="32"/>
          <w:szCs w:val="32"/>
        </w:rPr>
        <w:t>&lt;/p&gt;&lt;p&gt;</w:t>
      </w:r>
      <w:r>
        <w:rPr>
          <w:sz w:val="32"/>
          <w:szCs w:val="32"/>
        </w:rPr>
        <w:t>至此，我们可以看到，从一个普通宫女到贵宾、再到最尊贵的地位的小傢福，其过程曲折坎坷，而关键的是，她始终保持着清醒头脑，不断适应变化，用智慧去化解困境，最终赢得了属于自己的荣耀。如果说，有谁能代表这篇故事，那就是那句话：“命运，是由我们自己创造。”</w:t>
      </w:r>
      <w:r>
        <w:rPr>
          <w:sz w:val="32"/>
          <w:szCs w:val="32"/>
        </w:rPr>
        <w:t>&lt;/p&gt;&lt;p&gt;&lt;a href = "/doc/781455-</w:t>
      </w:r>
      <w:r>
        <w:rPr>
          <w:sz w:val="32"/>
          <w:szCs w:val="32"/>
        </w:rPr>
        <w:t>宫廷笑谈冲喜小傻妃的欢乐岁月</w:t>
      </w:r>
      <w:r>
        <w:rPr>
          <w:sz w:val="32"/>
          <w:szCs w:val="32"/>
        </w:rPr>
        <w:t>.doc" rel="alternate" download="781455-</w:t>
      </w:r>
      <w:r>
        <w:rPr>
          <w:sz w:val="32"/>
          <w:szCs w:val="32"/>
        </w:rPr>
        <w:t>宫廷笑谈冲喜小傻妃的欢乐岁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