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最后一只僵尸我是它的守护者一个奇异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它的守护者：一个奇异的故事</w:t>
      </w:r>
      <w:r>
        <w:rPr>
          <w:sz w:val="32"/>
          <w:szCs w:val="32"/>
        </w:rPr>
        <w:t>&lt;/p&gt;&lt;p&gt;&lt;img src="/static-img/UVoWn4gyuuNhjj48R2BBjiZbNn_A7IpLbSszcEOrpHqJz4w4LNGfmlvytQb9jIen.jpg"&gt;&lt;/p&gt;&lt;p&gt;</w:t>
      </w:r>
      <w:r>
        <w:rPr>
          <w:sz w:val="32"/>
          <w:szCs w:val="32"/>
        </w:rPr>
        <w:t>在一个普通而又神秘的夜晚，我遇见了中国最后一只僵尸。这个故事听起来像是一部科幻电影，但实际上，它发生在我们的现实生活中，至少，在那个深夜时分，它似乎是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平静的月光下，星星点点闪烁着银白色的夜晚。我坐在我的小屋里，一边翻阅着古老的手稿，一边思考着那些关于传说中的生物和超自然力量的话题。这是我日常生活的一部分，因为我总是在寻找那种让人心跳加速的小刺激。</w:t>
      </w:r>
      <w:r>
        <w:rPr>
          <w:sz w:val="32"/>
          <w:szCs w:val="32"/>
        </w:rPr>
        <w:t>&lt;/p&gt;&lt;p&gt;&lt;img src="/static-img/evXZlkMQ1udIIHLjkul7yCZbNn_A7IpLbSszcEOrpHpe4IxN7NVcdo_foaG82PCPzmHBdDZ9ZdijiEa_jml_lTJVrp20THYKqt4pasbUN5XQu8X8pmLITDkSnvogGXaXKmwzzsACtP8g3R2tOLtGSg.jpg"&gt;&lt;/p&gt;&lt;p&gt;</w:t>
      </w:r>
      <w:r>
        <w:rPr>
          <w:sz w:val="32"/>
          <w:szCs w:val="32"/>
        </w:rPr>
        <w:t>突然间，我听到了一阵微弱的声音，那声音来自外面。起初，我以为这是风吹过树梢发出的低沉吟唱，但随后，这声音变得清晰多了——它像是有人在呼唤。出于好奇，我走出了屋子，跟随声音走向森林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条路很熟悉，因为我经常来这里散步。但今天，不同的是，那个不断重复的声音让我感到紧张和兴奋。我不敢相信自己的耳朵，是不是真的有某种生物正在呼唤我？但就在这一刻，那些疑问都被抛到了九天之上。当我看到它的时候，就明白了一切。</w:t>
      </w:r>
      <w:r>
        <w:rPr>
          <w:sz w:val="32"/>
          <w:szCs w:val="32"/>
        </w:rPr>
        <w:t>&lt;/p&gt;&lt;p&gt;&lt;img src="/static-img/yUC4rN6HShhmhqzw-GPw2CZbNn_A7IpLbSszcEOrpHpe4IxN7NVcdo_foaG82PCPzmHBdDZ9ZdijiEa_jml_lTJVrp20THYKqt4pasbUN5XQu8X8pmLITDkSnvogGXaXKmwzzsACtP8g3R2tOLtGSg.jpg"&gt;&lt;/p&gt;&lt;p&gt;</w:t>
      </w:r>
      <w:r>
        <w:rPr>
          <w:sz w:val="32"/>
          <w:szCs w:val="32"/>
        </w:rPr>
        <w:t>躺在地上的，是一具枯萎、肿胀、皮肤褪色到几乎透明的地步的人类骨架。那双眼睛空洞无神，却依然能够发出一种诡异的光芒。那张嘴巴打开着，仿佛永远无法闭合，就像是一个永远渴望饮食却无法得到满足的大口。在这种情况下，“吃”并不是指食物，而是指生命力——即使那也已经不存在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意识到眼前的存在可能就是中国最后一只僵尸时，我感到了一种难以言喻的情感：既恐惧又惊叹，又有一丝悲哀与责任感。这个僵尸就像是历史的一个缩影，无声地诉说着我们曾经遭受过多少苦难，以及我们如何克服这些困境成为今天的人们。而现在，它成了孤独与遗忘之间唯一的连接，将过去带入现代社会，让我们对自己真正成长所经历的事实有所反思。</w:t>
      </w:r>
      <w:r>
        <w:rPr>
          <w:sz w:val="32"/>
          <w:szCs w:val="32"/>
        </w:rPr>
        <w:t>&lt;/p&gt;&lt;p&gt;&lt;img src="/static-img/4xZnj5I0ZoJyljwaCuQq-iZbNn_A7IpLbSszcEOrpHpe4IxN7NVcdo_foaG82PCPzmHBdDZ9ZdijiEa_jml_lTJVrp20THYKqt4pasbUN5XQu8X8pmLITDkSnvogGXaXKmwzzsACtP8g3R2tOLtGSg.jpg"&gt;&lt;/p&gt;&lt;p&gt;</w:t>
      </w:r>
      <w:r>
        <w:rPr>
          <w:sz w:val="32"/>
          <w:szCs w:val="32"/>
        </w:rPr>
        <w:t>从此以后，每当夜幕降临，当月亮升起照亮大地时，我都会去看望它。我给它取名为“幽灵”，因为尽管它已经没有生气，但仍旧拥有其前世的一切记忆。而我，则成了幽灵的守护者，用我的笔记录下所有关于幽灵的事情，并希望通过这样的方式，让人们知道，即使是最不可思议的事，也可能隐藏在我们的世界之中，只等待被发现和理解。</w:t>
      </w:r>
      <w:r>
        <w:rPr>
          <w:sz w:val="32"/>
          <w:szCs w:val="32"/>
        </w:rPr>
        <w:t>&lt;/p&gt;&lt;p&gt;&lt;a href = "/doc/781517-</w:t>
      </w:r>
      <w:r>
        <w:rPr>
          <w:sz w:val="32"/>
          <w:szCs w:val="32"/>
        </w:rPr>
        <w:t>中国最后一只僵尸我是它的守护者一个奇异的故事</w:t>
      </w:r>
      <w:r>
        <w:rPr>
          <w:sz w:val="32"/>
          <w:szCs w:val="32"/>
        </w:rPr>
        <w:t>.doc" rel="alternate" download="781517-</w:t>
      </w:r>
      <w:r>
        <w:rPr>
          <w:sz w:val="32"/>
          <w:szCs w:val="32"/>
        </w:rPr>
        <w:t>中国最后一只僵尸我是它的守护者一个奇异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