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风格田园生活自然美学舒适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土系憨女，何为之？】</w:t>
      </w:r>
      <w:r>
        <w:rPr>
          <w:sz w:val="32"/>
          <w:szCs w:val="32"/>
        </w:rPr>
        <w:t>&lt;/p&gt;&lt;p&gt;&lt;img src="/static-img/sa0bFtrG9ul2P0nbGi0Dwv2PybHcQdlUlr08tFuZpaUb5ce7T9r3ofJU3mkG20rj.jpg"&gt;&lt;/p&gt;&lt;p&gt;</w:t>
      </w:r>
      <w:r>
        <w:rPr>
          <w:sz w:val="32"/>
          <w:szCs w:val="32"/>
        </w:rPr>
        <w:t>在这个快节奏、高压力的时代，我们似乎越来越少地见到那些宁静而自信的女子，她们不追求浮夸的时尚，不急于一时的成功，而是选择了一个更为平和、更有深度的人生路径——那就是土系憨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培养出来的？】</w:t>
      </w:r>
      <w:r>
        <w:rPr>
          <w:sz w:val="32"/>
          <w:szCs w:val="32"/>
        </w:rPr>
        <w:t>&lt;/p&gt;&lt;p&gt;&lt;img src="/static-img/NHmJqLwW3UZx3BNAeSEZnv2PybHcQdlUlr08tFuZpaWADUpzXwxYAQ5N0papm0quMiWUDoI0SytTqtDltF3yvMN-fgFppEubQwxIMCJQJqZ9OP2NfrYy6ZiTPJF4ICNxiNLRt_xvYYxpL_W_HagGGt533_sBAtBq57442MVMutTIM9VWkSmSu9mVx5lJSy0xye-JS-LCsO4NjYzRGN570Q.jpg"&gt;&lt;/p&gt;&lt;p&gt;</w:t>
      </w:r>
      <w:r>
        <w:rPr>
          <w:sz w:val="32"/>
          <w:szCs w:val="32"/>
        </w:rPr>
        <w:t>土系憨女并不是一夜之间就出现的，她们往往是在长期内对生活有一种深刻理解和认同。从小被家庭教育影响，或者自己通过实践学习，逐渐学会了如何与自然和谐共处。她们懂得欣赏大自然中的每一份细微之美，从而形成了一种独特的心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日常生活是什么样子的？】</w:t>
      </w:r>
      <w:r>
        <w:rPr>
          <w:sz w:val="32"/>
          <w:szCs w:val="32"/>
        </w:rPr>
        <w:t>&lt;/p&gt;&lt;p&gt;&lt;img src="/static-img/lFGP3rlwLlaRDYJ1muqBUf2PybHcQdlUlr08tFuZpaWADUpzXwxYAQ5N0papm0quMiWUDoI0SytTqtDltF3yvMN-fgFppEubQwxIMCJQJqZ9OP2NfrYy6ZiTPJF4ICNxiNLRt_xvYYxpL_W_HagGGt533_sBAtBq57442MVMutTIM9VWkSmSu9mVx5lJSy0xye-JS-LCsO4NjYzRGN570Q.jpg"&gt;&lt;/p&gt;&lt;p&gt;</w:t>
      </w:r>
      <w:r>
        <w:rPr>
          <w:sz w:val="32"/>
          <w:szCs w:val="32"/>
        </w:rPr>
        <w:t>在她们的日常中，你可以看到各种各样的植物，比如盆栽花草、蔬菜园或是一些室内外都能生存的小树苗。她们喜欢穿着舒适又简洁的大裤衩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厚款运动鞋，这些都是他们日常休闲装备。而对于化妆品，他们可能会选择一些天然无毒的产品，以保持肌肤健康，同时也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心灵世界又是怎样的？】</w:t>
      </w:r>
      <w:r>
        <w:rPr>
          <w:sz w:val="32"/>
          <w:szCs w:val="32"/>
        </w:rPr>
        <w:t>&lt;/p&gt;&lt;p&gt;&lt;img src="/static-img/D1O26kV-J4u_6mIm0V8Ye_2PybHcQdlUlr08tFuZpaWADUpzXwxYAQ5N0papm0quMiWUDoI0SytTqtDltF3yvMN-fgFppEubQwxIMCJQJqZ9OP2NfrYy6ZiTPJF4ICNxiNLRt_xvYYxpL_W_HagGGt533_sBAtBq57442MVMutTIM9VWkSmSu9mVx5lJSy0xye-JS-LCsO4NjYzRGN570Q.jpg"&gt;&lt;/p&gt;&lt;p&gt;</w:t>
      </w:r>
      <w:r>
        <w:rPr>
          <w:sz w:val="32"/>
          <w:szCs w:val="32"/>
        </w:rPr>
        <w:t>土系憨女通常拥有很强的心理韧性，她们不会因为社会上的喧嚣而迷失方向。相反，她们更倾向于关注自己的内心世界，对待人生的态度淡定且积极。在遇到困难的时候，他们会寻找问题根源，而不是简单逃避。这种内省与坚韧让她们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如何影响周围的人呢？】</w:t>
      </w:r>
      <w:r>
        <w:rPr>
          <w:sz w:val="32"/>
          <w:szCs w:val="32"/>
        </w:rPr>
        <w:t>&lt;/p&gt;&lt;p&gt;&lt;img src="/static-img/vKVD_V4Oyc9rwdbTH1pekP2PybHcQdlUlr08tFuZpaWADUpzXwxYAQ5N0papm0quMiWUDoI0SytTqtDltF3yvMN-fgFppEubQwxIMCJQJqZ9OP2NfrYy6ZiTPJF4ICNxiNLRt_xvYYxpL_W_HagGGt533_sBAtBq57442MVMutTIM9VWkSmSu9mVx5lJSy0xye-JS-LCsO4NjYzRGN570Q.jpg"&gt;&lt;/p&gt;&lt;p&gt;</w:t>
      </w:r>
      <w:r>
        <w:rPr>
          <w:sz w:val="32"/>
          <w:szCs w:val="32"/>
        </w:rPr>
        <w:t>土系憨女以其平和的情绪感染着身边的人。她们对待朋友总是真诚善良，与人交流时不追求表面的锋利，而是以一种温暖稳重的情感去接触。这一点，让许多人觉得她们非常可靠，也愿意将自己的烦恼倾诉给这样一个人。同时，她们也很尊重他人的选择，不强迫任何人模仿自己，但却能通过自身做出的改变带动周围环境变得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未来的发展趋势是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自然资源保护意识的增强，以及人们生活质量提升需求，土系憨女这样的文化形象正逐渐受到更多青睐。未来，这种风格可能会进一步融入我们的教育体系，使更多年轻人了解到生命与自然之间紧密联系的事实，从而培养出更多具有责任感和爱护地球精神的人才。此外，由于消费主义观念转变，市场上也可能出现更多针对这类消费者的产品，如天然零食、环保家居用品等，这将进一步推动这一潮流在商业领域的地位提升。</w:t>
      </w:r>
      <w:r>
        <w:rPr>
          <w:sz w:val="32"/>
          <w:szCs w:val="32"/>
        </w:rPr>
        <w:t>&lt;/p&gt;&lt;p&gt;&lt;a href = "/doc/781689-</w:t>
      </w:r>
      <w:r>
        <w:rPr>
          <w:sz w:val="32"/>
          <w:szCs w:val="32"/>
        </w:rPr>
        <w:t>土系憨女风格田园生活自然美学舒适时尚</w:t>
      </w:r>
      <w:r>
        <w:rPr>
          <w:sz w:val="32"/>
          <w:szCs w:val="32"/>
        </w:rPr>
        <w:t>.doc" rel="alternate" download="781689-</w:t>
      </w:r>
      <w:r>
        <w:rPr>
          <w:sz w:val="32"/>
          <w:szCs w:val="32"/>
        </w:rPr>
        <w:t>土系憨女风格田园生活自然美学舒适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