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秘密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相约于一处神秘的地方，他们各自带着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未解之谜，准备揭开彼此心中的奥秘。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是什么数字呢？它似乎蕴含着某种特别的意义，但这两个人的故事，却是关于寻找真相、理解自己以及面对生活的一系列挑战。</w:t>
      </w:r>
      <w:r>
        <w:rPr>
          <w:sz w:val="32"/>
          <w:szCs w:val="32"/>
        </w:rPr>
        <w:t>&lt;/p&gt;&lt;p&gt;&lt;img src="/static-img/lTSvKKRnK1rqRr4-stYuvDEG4MJdXdkdZSbCXod0SZ78wDETvK9xbdwlu7Ke4REv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两颗心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第一次见面时，就像两个世界之间的一个小裂缝。他们各自携带着自己的梦想与恐惧，每个人都希望找到那个能够理解自己的人。在那个充满了期待与不安的夜晚，他们开始讲述自己的故事，那些隐藏在内心深处的秘密，如同夜空中最亮星辰一般璀璨。</w:t>
      </w:r>
      <w:r>
        <w:rPr>
          <w:sz w:val="32"/>
          <w:szCs w:val="32"/>
        </w:rPr>
        <w:t>&lt;/p&gt;&lt;p&gt;&lt;img src="/static-img/pzROb0vblOtcgws4AiFHuTEG4MJdXdkdZSbCXod0SZ5r5W-qi-CJ8zkngmBnxk0JdohxXPVoxMc4SLX0GxDCM5tV6rgSOICXOUP7QPKB6LuOa_WXlUymCaVrVbnpqgV5OjqZE2qb5WgDDkCRsyexo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十八个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分别提出了十八个问题，这些问题如同探针一样扎进对方的心脏里，让对方不得不停下脚步去思考那些曾经被忽视的问题。这不是简单的问答，而是一个深入人心的情感交流，它们触及了每个人对于生命意义、幸福定义以及未来展望的一切疑惑。</w:t>
      </w:r>
      <w:r>
        <w:rPr>
          <w:sz w:val="32"/>
          <w:szCs w:val="32"/>
        </w:rPr>
        <w:t>&lt;/p&gt;&lt;p&gt;&lt;img src="/static-img/Au73s1U8b9lqIGbqyrDAFzEG4MJdXdkdZSbCXod0SZ5r5W-qi-CJ8zkngmBnxk0JdohxXPVoxMc4SLX0GxDCM5tV6rgSOICXOUP7QPKB6LuOa_WXlUymCaVrVbnpqgV5OjqZE2qb5WgDDkCRsyexo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从无到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询问与分享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逐渐发现原来他们之间存在共鸣点。这些点像是连接两颗星球的小路，让原本孤单的人变得不再孤独。而这些共鸣，不仅仅是情感上的，更是在价值观念、生活态度等方面的一致性。这样的认知让他们感到一种前所未有的温暖，也让他们更加坚定地走向共同的事业。</w:t>
      </w:r>
      <w:r>
        <w:rPr>
          <w:sz w:val="32"/>
          <w:szCs w:val="32"/>
        </w:rPr>
        <w:t>&lt;/p&gt;&lt;p&gt;&lt;img src="/static-img/0eXGBij8GbNYY2qG38cYsjEG4MJdXdkdZSbCXod0SZ5r5W-qi-CJ8zkngmBnxk0JdohxXPVoxMc4SLX0GxDCM5tV6rgSOICXOUP7QPKB6LuOa_WXlUymCaVrVbnpqgV5OjqZE2qb5WgDDkCRsyexo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十字路口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过程中也出现了分歧。一部分人可能会因为不同的声音而感到迷茫，而另一部分人则可能会因为共同的声音而得以明朗。这种矛盾就像是站在十字路口上，每个人都必须做出属于自己的选择。这也是为什么说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并非只是一个简单的话题，它更是一场关于成长、决策以及责任承担的大讨论。</w:t>
      </w:r>
      <w:r>
        <w:rPr>
          <w:sz w:val="32"/>
          <w:szCs w:val="32"/>
        </w:rPr>
        <w:t>&lt;/p&gt;&lt;p&gt;&lt;img src="/static-img/v8WKWX4careWMS-MIumhAzEG4MJdXdkdZSbCXod0SZ5r5W-qi-CJ8zkngmBnxk0JdohxXPVoxMc4SLX0GxDCM5tV6rgSOICXOUP7QPKB6LuOa_WXlUymCaVrVbnpqgV5OjqZE2qb5WgDDkCRsyexo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又平静的心灵交锋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 xml:space="preserve">终于意识到真正重要的是如何将这些知识转化为行动力，以及如何在未来的日子里继续保持这种开放的心态。不断学习，不断探索，这正是我们所有人的常态。而“ 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则成为了我们共同记忆中的标志，无论何时，我们都会回首这次美好的旅程，并且用它来指导我们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这一切并没有真正结束，因为</w:t>
      </w:r>
      <w:r>
        <w:rPr>
          <w:sz w:val="32"/>
          <w:szCs w:val="32"/>
        </w:rPr>
        <w:t xml:space="preserve">life goes on. </w:t>
      </w:r>
      <w:r>
        <w:rPr>
          <w:sz w:val="32"/>
          <w:szCs w:val="32"/>
        </w:rPr>
        <w:t xml:space="preserve">在这个不断变化的地球上，我们每个人都是宇航员，只不过我们的飞船永远不会完全停止前进。在那遥远的地方，或许还有更多需要解决的问题，有更多需要了解的事物。但只要我们保持开放的心态，用“ 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作为指南，那么任何困难都能迎刃而解，最终达到彼此间真正理解与尊重。</w:t>
      </w:r>
      <w:r>
        <w:rPr>
          <w:sz w:val="32"/>
          <w:szCs w:val="32"/>
        </w:rPr>
        <w:t>&lt;/p&gt;&lt;p&gt;&lt;a href = "/doc/781851-</w:t>
      </w:r>
      <w:r>
        <w:rPr>
          <w:sz w:val="32"/>
          <w:szCs w:val="32"/>
        </w:rPr>
        <w:t>夜深人静的秘密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未解之谜</w:t>
      </w:r>
      <w:r>
        <w:rPr>
          <w:sz w:val="32"/>
          <w:szCs w:val="32"/>
        </w:rPr>
        <w:t>.doc" rel="alternate" download="781851-</w:t>
      </w:r>
      <w:r>
        <w:rPr>
          <w:sz w:val="32"/>
          <w:szCs w:val="32"/>
        </w:rPr>
        <w:t>夜深人静的秘密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