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字之桥中国人日本人共享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字之旅：跨文化的桥梁与自由分享</w:t>
      </w:r>
      <w:r>
        <w:rPr>
          <w:sz w:val="32"/>
          <w:szCs w:val="32"/>
        </w:rPr>
        <w:t>&lt;/p&gt;&lt;p&gt;&lt;img src="/static-img/ZepwX9ILv8cgsj7l3wr59fvPOK5wAg9mQ9qAULsK8B6F3IJp50b868lJ-HjcmuWo.jpg"&gt;&lt;/p&gt;&lt;p&gt;</w:t>
      </w:r>
      <w:r>
        <w:rPr>
          <w:sz w:val="32"/>
          <w:szCs w:val="32"/>
        </w:rPr>
        <w:t>在东亚的两个古老文明中，中国和日本都拥有悠久的书写历史。尽管两国有着不同的语言体系，但却共享了一种特殊的书写工具——汉字。这套文字不仅是信息传递的一种方式，更是一座连接两个国家深厚文化纽带的大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汉字之源</w:t>
      </w:r>
      <w:r>
        <w:rPr>
          <w:sz w:val="32"/>
          <w:szCs w:val="32"/>
        </w:rPr>
        <w:t>&lt;/p&gt;&lt;p&gt;&lt;img src="/static-img/5E013zEQMOpdNPaDgj6TuvvPOK5wAg9mQ9qAULsK8B5BxN4UeiNtJU6__eBMOlOOwz93-LUYXjRvXI1lJcSDP6QB6OXNZVqFPghOaWbTwIZRvBIPp6Z7KgqfWkI1WluLqPl9OZ-S7axOC_-0lkYGMt-sU05UCyunKAtufEOgn6Ymz_ae4FR8FepkpjLF0282.jpg"&gt;&lt;/p&gt;&lt;p&gt;</w:t>
      </w:r>
      <w:r>
        <w:rPr>
          <w:sz w:val="32"/>
          <w:szCs w:val="32"/>
        </w:rPr>
        <w:t>汉字起源于中国，自公元前甲骨文到现代简体中文，它经历了数千年的发展。这些符号最初用于记录天气、占卜等事务，最终演变成一种复杂而精细的表达系统。随着时间推移，这些字符被广泛传播至周边地区，并逐渐融入当地语言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免费分享：文化交流的象征</w:t>
      </w:r>
      <w:r>
        <w:rPr>
          <w:sz w:val="32"/>
          <w:szCs w:val="32"/>
        </w:rPr>
        <w:t>&lt;/p&gt;&lt;p&gt;&lt;img src="/static-img/C2mF0KBAlyt71PbzcF_aI_vPOK5wAg9mQ9qAULsK8B5BxN4UeiNtJU6__eBMOlOOwz93-LUYXjRvXI1lJcSDP6QB6OXNZVqFPghOaWbTwIZRvBIPp6Z7KgqfWkI1WluLqPl9OZ-S7axOC_-0lkYGMt-sU05UCyunKAtufEOgn6Ymz_ae4FR8FepkpjLF0282.jpg"&gt;&lt;/p&gt;&lt;p&gt;&amp;#34;</w:t>
      </w:r>
      <w:r>
        <w:rPr>
          <w:sz w:val="32"/>
          <w:szCs w:val="32"/>
        </w:rPr>
        <w:t>中国人も日本人も漢字を無料で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意味着无论是在中国还是在日本，都可以免费使用这套文字。这反映出一个基本的事实：虽然每个国家都有自己的语言，但它们之间通过汉字建立了共同点。在这个全球化时代，文化交流愈发频繁，而这种自由分享又进一步加强了两国间的人文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日常生活中的应用</w:t>
      </w:r>
      <w:r>
        <w:rPr>
          <w:sz w:val="32"/>
          <w:szCs w:val="32"/>
        </w:rPr>
        <w:t>&lt;/p&gt;&lt;p&gt;&lt;img src="/static-img/OBDWqb5Asicv_l6Yx9MnUfvPOK5wAg9mQ9qAULsK8B5BxN4UeiNtJU6__eBMOlOOwz93-LUYXjRvXI1lJcSDP6QB6OXNZVqFPghOaWbTwIZRvBIPp6Z7KgqfWkI1WluLqPl9OZ-S7axOC_-0lkYGMt-sU05UCyunKAtufEOgn6Ymz_ae4FR8FepkpjLF0282.jpg"&gt;&lt;/p&gt;&lt;p&gt;</w:t>
      </w:r>
      <w:r>
        <w:rPr>
          <w:sz w:val="32"/>
          <w:szCs w:val="32"/>
        </w:rPr>
        <w:t>从商业广告到文学作品，从法律文件到日常通信，汉字无处不在。在日本，它们被称作“かんじ”（</w:t>
      </w:r>
      <w:r>
        <w:rPr>
          <w:sz w:val="32"/>
          <w:szCs w:val="32"/>
        </w:rPr>
        <w:t>Kanji</w:t>
      </w:r>
      <w:r>
        <w:rPr>
          <w:sz w:val="32"/>
          <w:szCs w:val="32"/>
        </w:rPr>
        <w:t>），作为日语中的重要组成部分，与平假名和片假名一起构成了现代标准日语。而在中国，不管是简体还是繁体，每个人都会在工作或学习中频繁使用这些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学习</w:t>
      </w:r>
      <w:r>
        <w:rPr>
          <w:sz w:val="32"/>
          <w:szCs w:val="32"/>
        </w:rPr>
        <w:t>&lt;/p&gt;&lt;p&gt;&lt;img src="/static-img/DdAvvnq4ulqY5i20MUaBQ_vPOK5wAg9mQ9qAULsK8B5BxN4UeiNtJU6__eBMOlOOwz93-LUYXjRvXI1lJcSDP6QB6OXNZVqFPghOaWbTwIZRvBIPp6Z7KgqfWkI1WluLqPl9OZ-S7axOC_-0lkYGMt-sU05UCyunKAtufEOgn6Ymz_ae4FR8FepkpjLF0282.jpg"&gt;&lt;/p&gt;&lt;p&gt;</w:t>
      </w:r>
      <w:r>
        <w:rPr>
          <w:sz w:val="32"/>
          <w:szCs w:val="32"/>
        </w:rPr>
        <w:t>对于许多学生来说，无论是在亚洲还是世界其他地方，学习这套古老而神秘的文字都是必不可少的一部分。学校课程里往往包含对基础和复杂字符读音及其意义的教授，这要求学生掌握多个音节，并理解词义背后的含义。此外，由于大多数科学术语采用的是拉丁化形式，所以跨越语言界限进行知识交换时，也会依赖于共同理解及解释所谓“国际通用”的数字与化学符号，以及当然是这批由来已久的手形图标——我们的朋友们熟悉得很好，即我们所说的汉子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情况下，我们必须付费才能学得到正确阅读或翻译这些字符。这正如你提到的那样：“</w:t>
      </w:r>
      <w:r>
        <w:rPr>
          <w:sz w:val="32"/>
          <w:szCs w:val="32"/>
        </w:rPr>
        <w:t xml:space="preserve">China and Japan share the same characters for free.” </w:t>
      </w:r>
      <w:r>
        <w:rPr>
          <w:sz w:val="32"/>
          <w:szCs w:val="32"/>
        </w:rPr>
        <w:t>他们不同意为此支付额外费用，因为这是他们自己历史上的遗产，是他们共同价值观的一部分。因此，他们认为应该保持开放性，让人们能够访问并利用这一宝贵资源，而不是让其成为受限制或者昂贵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同一套工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即使面对如此巨大的文化差异，两国人民仍然能找到共鸣点之一就是这个共享工具——即便它可能看起来既陌生又复杂，它仍旧是一个双方都愿意接受并且尊重对方独特视角和习惯的地方。如果我们把这样一个概念扩展开来，可以看到，在这个快速变化的地球上，有很多东西可以做得更加简单，只要我们愿意去探索新方法去了解彼此，然后继续前行，不断地创造更多新的可能性吧！</w:t>
      </w:r>
      <w:r>
        <w:rPr>
          <w:sz w:val="32"/>
          <w:szCs w:val="32"/>
        </w:rPr>
        <w:t>&lt;/p&gt;&lt;p&gt;&lt;a href = "/doc/781859-</w:t>
      </w:r>
      <w:r>
        <w:rPr>
          <w:sz w:val="32"/>
          <w:szCs w:val="32"/>
        </w:rPr>
        <w:t>汉字之桥中国人日本人共享的文化遗产</w:t>
      </w:r>
      <w:r>
        <w:rPr>
          <w:sz w:val="32"/>
          <w:szCs w:val="32"/>
        </w:rPr>
        <w:t>.doc" rel="alternate" download="781859-</w:t>
      </w:r>
      <w:r>
        <w:rPr>
          <w:sz w:val="32"/>
          <w:szCs w:val="32"/>
        </w:rPr>
        <w:t>汉字之桥中国人日本人共享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