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的甜蜜探索宝宝你好夹啊都拉丝了作文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热情的时代，网络上的各种视频内容层出不穷，而其中一个让人印象深刻的作品，就是那段关于“宝宝你好夹啊都拉丝了作文视频”。这段视频看似简单，却蕴含着无数的故事和感悟。今天，我们就来一探究竟，看看它背后隐藏着什么。</w:t>
      </w:r>
      <w:r>
        <w:rPr>
          <w:sz w:val="32"/>
          <w:szCs w:val="32"/>
        </w:rPr>
        <w:t>&lt;/p&gt;&lt;p&gt;&lt;img src="/static-img/ZWLIZnGFoigqJsEEM8fO6SSFPbaQM2VEbrzub00X2pszUmDAAkzbFGakmZEJHr_0.png"&gt;&lt;/p&gt;&lt;p&gt;</w:t>
      </w:r>
      <w:r>
        <w:rPr>
          <w:sz w:val="32"/>
          <w:szCs w:val="32"/>
        </w:rPr>
        <w:t>首先，这个视频中的“宝宝”并不仅仅是一个普通的婴儿，它代表的是那个刚刚开始学习写作的小朋友。在这个过程中，小朋友遇到了很多困难，比如如何表达自己的想法，如何组织语言结构等问题。这些都是写作初学者常见的问题，但正是通过不断尝试和失败，小朋友最终学会了如何将自己的想法转化为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你好夹啊”这句话本身并不复杂，但它却是小朋友在写作过程中的一大挑战。这句话听起来像是在对某个人说</w:t>
      </w:r>
      <w:r>
        <w:rPr>
          <w:sz w:val="32"/>
          <w:szCs w:val="32"/>
        </w:rPr>
        <w:t>hello</w:t>
      </w:r>
      <w:r>
        <w:rPr>
          <w:sz w:val="32"/>
          <w:szCs w:val="32"/>
        </w:rPr>
        <w:t>，但实际上，它可能包含了许多不同的含义，比如友善、欢迎或者甚至是一种幽默感。这也反映出了小朋友在语言使用方面所面临的挑战，他们需要学会如何用正确的话语去表达自己的感情和思想。</w:t>
      </w:r>
      <w:r>
        <w:rPr>
          <w:sz w:val="32"/>
          <w:szCs w:val="32"/>
        </w:rPr>
        <w:t>&lt;/p&gt;&lt;p&gt;&lt;img src="/static-img/V1zmJtkc2yTGXJD_RSQ4ESSFPbaQM2VEbrzub00X2pt3G5oaICQaVdOF71wLTQkm5zCu58q7EBMjUhcv99AYUxGeeC7Yri3_-K2Az1iQU6QMY-Z7A02wSU1RfijcbUP-Q0iT3dDao89aiQW58zJTjZLRzEMf7wHu0B3OjKT9G80.png"&gt;&lt;/p&gt;&lt;p&gt;</w:t>
      </w:r>
      <w:r>
        <w:rPr>
          <w:sz w:val="32"/>
          <w:szCs w:val="32"/>
        </w:rPr>
        <w:t>再次，这个视频中的“都拉丝了”更是一种生活态度。这里面的“拉丝”，指的是一种烘焙术语，即将糖浆涂抹到糕点上形成层次分明、光泽亮丽的外观。但在这里，它被赋予了一种比喻意义，即使是最平凡的事情，也能通过细心呵护，让它们变得精致美味。这种精神也是每位写作者应该拥有的，那就是即使面对千篇一律的情况，也要找到自己独特的声音，用心去完善每一个细节，使作品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还展示了家长对于孩子成长的一个重要支持作用。在孩子们努力学习新技能时，家长们总是在旁边给予鼓励和帮助，无论是纠正错误还是欣赏进步，都体现出了他们对孩子未来发展前景的一份信任和期待。此时此刻，对于那些正在经历类似情况的小家庭来说，此处可谓言犍地矣，每一次辛勤付出的汗水，最终都会结出丰硕果实。</w:t>
      </w:r>
      <w:r>
        <w:rPr>
          <w:sz w:val="32"/>
          <w:szCs w:val="32"/>
        </w:rPr>
        <w:t>&lt;/p&gt;&lt;p&gt;&lt;img src="/static-img/GMaG2xvbqsAr6E-gIFxW1ySFPbaQM2VEbrzub00X2pt3G5oaICQaVdOF71wLTQkm5zCu58q7EBMjUhcv99AYUxGeeC7Yri3_-K2Az1iQU6QMY-Z7A02wSU1RfijcbUP-Q0iT3dDao89aiQW58zJTjZLRzEMf7wHu0B3OjKT9G80.png"&gt;&lt;/p&gt;&lt;p&gt;</w:t>
      </w:r>
      <w:r>
        <w:rPr>
          <w:sz w:val="32"/>
          <w:szCs w:val="32"/>
        </w:rPr>
        <w:t>最后，不得不提的是，在这个信息爆炸时代，当我们看到这样的创意内容时，我们应该怎样去评价呢？是否只关注于点击率或观看次数；抑或应当从内容本身，以及它传递的情感价值入手进行评价？这样的问题提醒我们，要有更多时间花费在理解他人的世界，而不是急功近利地追求眼前的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宝你好夹啊都拉丝了作文视频”的意义远远超越其表面的趣味性，它触及到了教育理念、家庭关系以及社会价值观等多个层面，是一个值得深思并分享给他人的故事。此类优秀作品之所以能够流传开来，是因为它们不仅能够带给人们快乐，还能激发思考，为我们的生活增添色彩。</w:t>
      </w:r>
      <w:r>
        <w:rPr>
          <w:sz w:val="32"/>
          <w:szCs w:val="32"/>
        </w:rPr>
        <w:t>&lt;/p&gt;&lt;p&gt;&lt;img src="/static-img/1Rb8wRTYCjQuWHe41gpaJSSFPbaQM2VEbrzub00X2pt3G5oaICQaVdOF71wLTQkm5zCu58q7EBMjUhcv99AYUxGeeC7Yri3_-K2Az1iQU6QMY-Z7A02wSU1RfijcbUP-Q0iT3dDao89aiQW58zJTjZLRzEMf7wHu0B3OjKT9G80.png"&gt;&lt;/p&gt;&lt;p&gt;&lt;a href = "/doc/781898-</w:t>
      </w:r>
      <w:r>
        <w:rPr>
          <w:sz w:val="32"/>
          <w:szCs w:val="32"/>
        </w:rPr>
        <w:t>夹心的甜蜜探索宝宝你好夹啊都拉丝了作文背后的故事</w:t>
      </w:r>
      <w:r>
        <w:rPr>
          <w:sz w:val="32"/>
          <w:szCs w:val="32"/>
        </w:rPr>
        <w:t>.doc" rel="alternate" download="781898-</w:t>
      </w:r>
      <w:r>
        <w:rPr>
          <w:sz w:val="32"/>
          <w:szCs w:val="32"/>
        </w:rPr>
        <w:t>夹心的甜蜜探索宝宝你好夹啊都拉丝了作文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