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独自的夜晚儿子的放纵与我心中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家庭里，我是那个总是在孩子们需要的时候给予支持和安慰的母亲。我的儿子，从小到大，对于他爸爸不在家的时光，总是表现得很好，一直认为这个世界上没有任何事情能够让他感到不安。但有一段时间，特别是在周末或是我外出工作的时候，他变得有些不同。</w:t>
      </w:r>
      <w:r>
        <w:rPr>
          <w:sz w:val="32"/>
          <w:szCs w:val="32"/>
        </w:rPr>
        <w:t>&lt;/p&gt;&lt;p&gt;&lt;img src="/static-img/y0McMlkQbFUCaOVXBkfT4uMvj04zEdnZQAu2WgVuanU.jpg"&gt;&lt;/p&gt;&lt;p&gt;</w:t>
      </w:r>
      <w:r>
        <w:rPr>
          <w:sz w:val="32"/>
          <w:szCs w:val="32"/>
        </w:rPr>
        <w:t>一开始只是些许的小改变，比如房间里的音响稍微调高一点，或是在晚餐后多看了一会儿电视。但随着时间的推移，这些行为变得越来越频繁，更为明显。在他的父亲不在家里没人时，他就像变了一个人一样，不仅音量更大，还经常会因为一些小事而失去耐心甚至暴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回家看到这样的场景，我内心充满了忧虑。我知道作为母亲，应该如何面对这样的情况？我试图通过与他深入交流了解背后的原因，但他的回答通常都是“没什么”，或者“我自己可以处理”。这种回应让我感到更加迷茫，因为它既不能给我任何解释，也无法让我做出有效干预。</w:t>
      </w:r>
      <w:r>
        <w:rPr>
          <w:sz w:val="32"/>
          <w:szCs w:val="32"/>
        </w:rPr>
        <w:t>&lt;/p&gt;&lt;p&gt;&lt;img src="/static-img/6WvYJ_wjreDFym8cBySKClPZubwXEk3tmYaCb-I3CszkT45EjaG83PJLPnkGW26HTtyajSAE4haPzFebGD0M9VfdKuiY02P9kYWi6xch_Xo.jpg"&gt;&lt;/p&gt;&lt;p&gt;</w:t>
      </w:r>
      <w:r>
        <w:rPr>
          <w:sz w:val="32"/>
          <w:szCs w:val="32"/>
        </w:rPr>
        <w:t>为了解决这个问题，我决定采取行动。我首先尝试设置一些规则，比如规定电视观看时间、禁止使用手机前听音乐等。但这些规则虽然能暂时遏制一下问题，却远远不足以根除根本。因为每当我走后，他又恢复到了之前那种状态，这让我意识到真正的问题并不仅仅是规则，而是他内心深处的一种需求和情绪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从另外一个角度来探索问题。这次不是直接强行改变他的行为，而是要找到一种方法，让我们之间建立起一种沟通渠道，使得即使当别人不在的情况下，他也能知道自己的行为可能对谁造成影响。因此，我们开始进行更多的亲子活动，比如一起做饭、玩棋类游戏或是一起阅读书籍。这不仅帮助我们增进了关系，也让他学会了在父母不在的情况下如何自律地生活下去。</w:t>
      </w:r>
      <w:r>
        <w:rPr>
          <w:sz w:val="32"/>
          <w:szCs w:val="32"/>
        </w:rPr>
        <w:t>&lt;/p&gt;&lt;p&gt;&lt;img src="/static-img/6jQ4ETfViD77CbdJ5xnn8VPZubwXEk3tmYaCb-I3CszkT45EjaG83PJLPnkGW26HTtyajSAE4haPzFebGD0M9VfdKuiY02P9kYWi6xch_Xo.jpg"&gt;&lt;/p&gt;&lt;p&gt;</w:t>
      </w:r>
      <w:r>
        <w:rPr>
          <w:sz w:val="32"/>
          <w:szCs w:val="32"/>
        </w:rPr>
        <w:t>尽管这条路还未走完，但我相信，只要我们共同努力，并且不断地寻找适合我们的解决方案，就一定能够克服这一关卡。在这个过程中，我也学会了更加理解并尊重我的孩子，同时也教会了他责任感和自控力。这样，即使未来再有父母外出的时候，他也不至于完全失去控制。而对于那些孤独而焦虑的心灵来说，最重要的是有人愿意倾听，无论发生什么，都不会被抛弃——这是作为母亲最基本也是最重要的情感承诺。</w:t>
      </w:r>
      <w:r>
        <w:rPr>
          <w:sz w:val="32"/>
          <w:szCs w:val="32"/>
        </w:rPr>
        <w:t>&lt;/p&gt;&lt;p&gt;&lt;a href = "/doc/781946-</w:t>
      </w:r>
      <w:r>
        <w:rPr>
          <w:sz w:val="32"/>
          <w:szCs w:val="32"/>
        </w:rPr>
        <w:t>家中独自的夜晚儿子的放纵与我心中的困惑</w:t>
      </w:r>
      <w:r>
        <w:rPr>
          <w:sz w:val="32"/>
          <w:szCs w:val="32"/>
        </w:rPr>
        <w:t>.doc" rel="alternate" download="781946-</w:t>
      </w:r>
      <w:r>
        <w:rPr>
          <w:sz w:val="32"/>
          <w:szCs w:val="32"/>
        </w:rPr>
        <w:t>家中独自的夜晚儿子的放纵与我心中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