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皮衣战神聂小雨</w:t>
      </w:r>
      <w:r>
        <w:rPr>
          <w:sz w:val="48"/>
          <w:szCs w:val="48"/>
        </w:rPr>
        <w:t>5</w:t>
      </w:r>
      <w:r>
        <w:rPr>
          <w:sz w:val="48"/>
          <w:szCs w:val="48"/>
        </w:rPr>
        <w:t>分</w:t>
      </w:r>
      <w:r>
        <w:rPr>
          <w:sz w:val="48"/>
          <w:szCs w:val="48"/>
        </w:rPr>
        <w:t>37</w:t>
      </w:r>
      <w:r>
        <w:rPr>
          <w:sz w:val="48"/>
          <w:szCs w:val="48"/>
        </w:rPr>
        <w:t>秒的传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日，人们围坐在火炉旁，互相交谈着关于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的故事。他们说他是一位穿越时空的武侠，以超凡的速度和无与伦比的勇气，在一个名为“霜冻山庄”的地方展现了他的绝技。</w:t>
      </w:r>
      <w:r>
        <w:rPr>
          <w:sz w:val="32"/>
          <w:szCs w:val="32"/>
        </w:rPr>
        <w:t>&lt;/p&gt;&lt;p&gt;&lt;img src="/static-img/bSzb41EgYriHctzxRxusS0tBA-ySEvccAGmBMyv49hUsvsL0gCjQPl-3FnGfaN6C.jpg"&gt;&lt;/p&gt;&lt;p&gt;</w:t>
      </w:r>
      <w:r>
        <w:rPr>
          <w:sz w:val="32"/>
          <w:szCs w:val="32"/>
        </w:rPr>
        <w:t>第一段：《霜冻山庄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远离尘世喧嚣的地方，有一座被称作“霜冻山庄”的古老建筑，它隐藏在深邃的森林之中。这座山庄有着千年的历史，每逢冬季雪花纷飞，便会显得格外宁静。在这里，一场意料之中的比赛即将拉开帷幕，那就是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所展示的一场惊人的表演。</w:t>
      </w:r>
      <w:r>
        <w:rPr>
          <w:sz w:val="32"/>
          <w:szCs w:val="32"/>
        </w:rPr>
        <w:t>&lt;/p&gt;&lt;p&gt;&lt;img src="/static-img/aG8WJOPyn-RWRxm9-1-rG0tBA-ySEvccAGmBMyv49hVnsOOZKZuRP93DXALPUm72SmIZspOr39KR0rv3fym5oHqPEbibjExUum6k0vBmKs2cA3PVjKmtQTuhrS1Ms_Pn-3itAoKj6HAoNCV3iMQrhIIJlMi5GtM73kTHYdZhnFMtIPlC6E26JjZx0CFjsnQHfY31nrWtiEagoflHGayFng.jpg"&gt;&lt;/p&gt;&lt;p&gt;</w:t>
      </w:r>
      <w:r>
        <w:rPr>
          <w:sz w:val="32"/>
          <w:szCs w:val="32"/>
        </w:rPr>
        <w:t>第二段：《皮衣战神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聂小雨，他的人生就像是穿越了一个又一个时代，而他的名字却永远与速度紧密相连。他以一种独特而不失风采的方式穿梭于不同的世界之间，用他那五彩斑斓、既精致又坚固到近乎奇迹的地步。他的皮衣仿佛是时间本身赋予给他的礼物——它可以承受一切考验，无论是刀光剑影还是风暴暴雨。</w:t>
      </w:r>
      <w:r>
        <w:rPr>
          <w:sz w:val="32"/>
          <w:szCs w:val="32"/>
        </w:rPr>
        <w:t>&lt;/p&gt;&lt;p&gt;&lt;img src="/static-img/XmfcdHc6y0ndyIUtmeK5dktBA-ySEvccAGmBMyv49hVnsOOZKZuRP93DXALPUm72SmIZspOr39KR0rv3fym5oHqPEbibjExUum6k0vBmKs2cA3PVjKmtQTuhrS1Ms_Pn-3itAoKj6HAoNCV3iMQrhIIJlMi5GtM73kTHYdZhnFMtIPlC6E26JjZx0CFjsnQHfY31nrWtiEagoflHGayFng.jpg"&gt;&lt;/p&gt;&lt;p&gt;</w:t>
      </w:r>
      <w:r>
        <w:rPr>
          <w:sz w:val="32"/>
          <w:szCs w:val="32"/>
        </w:rPr>
        <w:t>第三段：《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五分钟三十七秒，是一段时间，对很多人来说，这几乎是一个不可思议的事情。然而对于聂小雨来说，这不过是他每天训练中的极短暂瞬间。在这短暂而充满挑战的一刻里，他体现出了人类最伟大的品质——毅力和创造力。人们常说，当你站在高峰的时候，你能看到整个世界；但当你像聂小雨一样，在极限边缘跳跃，你才能真正感受到生命中最美好的瞬间。</w:t>
      </w:r>
      <w:r>
        <w:rPr>
          <w:sz w:val="32"/>
          <w:szCs w:val="32"/>
        </w:rPr>
        <w:t>&lt;/p&gt;&lt;p&gt;&lt;img src="/static-img/SD5BeIBffI2SwUyuLN_bnUtBA-ySEvccAGmBMyv49hVnsOOZKZuRP93DXALPUm72SmIZspOr39KR0rv3fym5oHqPEbibjExUum6k0vBmKs2cA3PVjKmtQTuhrS1Ms_Pn-3itAoKj6HAoNCV3iMQrhIIJlMi5GtM73kTHYdZhnFMtIPlC6E26JjZx0CFjsnQHfY31nrWtiEagoflHGayFng.jpg"&gt;&lt;/p&gt;&lt;p&gt;</w:t>
      </w:r>
      <w:r>
        <w:rPr>
          <w:sz w:val="32"/>
          <w:szCs w:val="32"/>
        </w:rPr>
        <w:t>第四段：《寻找视角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就有人开始寻找看待这一切传奇事件的一个窗口。一种想法逐渐形成，他们认为，只有从不同角度去观察，才能够真正理解这个世界。在这样的背景下，不少摄影师和画家前来到此地，以便捕捉那个关键时刻，他们希望通过自己的作品，让更多的人了解并欣赏这种非凡存在。</w:t>
      </w:r>
      <w:r>
        <w:rPr>
          <w:sz w:val="32"/>
          <w:szCs w:val="32"/>
        </w:rPr>
        <w:t>&lt;/p&gt;&lt;p&gt;&lt;img src="/static-img/AMqayoUDW6tIm_yVmZ2dzUtBA-ySEvccAGmBMyv49hVnsOOZKZuRP93DXALPUm72SmIZspOr39KR0rv3fym5oHqPEbibjExUum6k0vBmKs2cA3PVjKmtQTuhrS1Ms_Pn-3itAoKj6HAoNCV3iMQrhIIJlMi5GtM73kTHYdZhnFMtIPlC6E26JjZx0CFjsnQHfY31nrWtiEagoflHGayFng.jpg"&gt;&lt;/p&gt;&lt;p&gt;</w:t>
      </w:r>
      <w:r>
        <w:rPr>
          <w:sz w:val="32"/>
          <w:szCs w:val="32"/>
        </w:rPr>
        <w:t>第五段：《跨越界限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霜冻山庄”也成为了各种艺术形式融合的地方。不仅仅是传统画笔，还有现代摄影技术，都被用来记录那些曾经发生过、现在仍然回荡在耳边的声音。当所有这些艺术形式汇聚起来，最终形成了一幅生动且具有启发性的全景图，其中包含了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令人难以忘怀的一幕，以及那背后的故事和象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站在历史的大门前，看向那个遥远而又近在咫尺的地方。那里的每一砖每一瓦，都见证了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留下的痕迹。而我们，每个选择停下来倾听过往岁月呼唤的声音的人，也成为了那个传奇故事的一部分，因为我们的眼里都拥有捕捉灵魂瞬间变迁的小镜头，我们的心中都藏有一份对未知探索的渴望。这正如那句古老的话语所言：“英雄虽逝，但其精神永存。”</w:t>
      </w:r>
      <w:r>
        <w:rPr>
          <w:sz w:val="32"/>
          <w:szCs w:val="32"/>
        </w:rPr>
        <w:t>&lt;/p&gt;&lt;p&gt;&lt;a href = "/doc/782138-</w:t>
      </w:r>
      <w:r>
        <w:rPr>
          <w:sz w:val="32"/>
          <w:szCs w:val="32"/>
        </w:rPr>
        <w:t>穿越时空的皮衣战神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的传奇之旅</w:t>
      </w:r>
      <w:r>
        <w:rPr>
          <w:sz w:val="32"/>
          <w:szCs w:val="32"/>
        </w:rPr>
        <w:t>.doc" rel="alternate" download="782138-</w:t>
      </w:r>
      <w:r>
        <w:rPr>
          <w:sz w:val="32"/>
          <w:szCs w:val="32"/>
        </w:rPr>
        <w:t>穿越时空的皮衣战神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的传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