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中，作者巧妙地构建了一个充满悬疑与冒险的世界。故事围绕主角们之间错综复杂的关系展开，他们必须在不同的时间和空间间跳跃，解决各种难题，以挽救他们所爱的人。</w:t>
      </w:r>
      <w:r>
        <w:rPr>
          <w:sz w:val="32"/>
          <w:szCs w:val="32"/>
        </w:rPr>
        <w:t>&lt;/p&gt;&lt;p&gt;&lt;img src="/static-img/t9u8RVNZD-_zDotxpUIrxUuC0mdpUcfWuDkSmD2Qi1NSX3fWwrPPpLV6wj9Sa8-x.jpg"&gt;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：跨越千年的时空隧道</w:t>
      </w:r>
      <w:r>
        <w:rPr>
          <w:sz w:val="32"/>
          <w:szCs w:val="32"/>
        </w:rPr>
        <w:t>&lt;/p&gt;&lt;p&gt;&lt;img src="/static-img/nwyUm9VMMy3QXMeOXMCJUUuC0mdpUcfWuDkSmD2Qi1OupNs_9yvZQQf67odIHFDvRYF0iW2VmErqJVy4DY0aKmeCg2r3wfVXcT--dEOYPG4.jp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时间不再是线性的概念，而是一个可以被操纵和旅行的实体。主角们通过特殊的手段能够穿越不同的历史时期，对抗不同时代的问题，这种跨时代的情节极大丰富了故事情节，使得读者能够感受到历史的深刻和未来科技发展带来的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&lt;img src="/static-img/JiKiJ8x7Db3rwJva24jZrUuC0mdpUcfWuDkSmD2Qi1OupNs_9yvZQQf67odIHFDvRYF0iW2VmErqJVy4DY0aKmeCg2r3wfVXcT--dEOYPG4.jpg"&gt;&lt;/p&gt;&lt;p&gt;</w:t>
      </w:r>
      <w:r>
        <w:rPr>
          <w:sz w:val="32"/>
          <w:szCs w:val="32"/>
        </w:rPr>
        <w:t>命运牵扯：家族血脉中的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其独特的地位和背景，他们之间存在着复杂而微妙的情感纠葛。随着情节推进，每个人物都揭示出了自己的秘密，展现出他们如何因为彼此而改变自己生活轨迹，以及他们相互之间如何共同面对挑战。</w:t>
      </w:r>
      <w:r>
        <w:rPr>
          <w:sz w:val="32"/>
          <w:szCs w:val="32"/>
        </w:rPr>
        <w:t>&lt;/p&gt;&lt;p&gt;&lt;img src="/static-img/cJBS6xtG-8YjIbTTqw16g0uC0mdpUcfWuDkSmD2Qi1OupNs_9yvZQQf67odIHFDvRYF0iW2VmErqJVy4DY0aKmeCg2r3wfVXcT--dEOYPG4.jpg"&gt;&lt;/p&gt;&lt;p&gt;</w:t>
      </w:r>
      <w:r>
        <w:rPr>
          <w:sz w:val="32"/>
          <w:szCs w:val="32"/>
        </w:rPr>
        <w:t>历史事件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重演：古代英雄、新时代使命</w:t>
      </w:r>
      <w:r>
        <w:rPr>
          <w:sz w:val="32"/>
          <w:szCs w:val="32"/>
        </w:rPr>
        <w:t>&lt;/p&gt;&lt;p&gt;&lt;img src="/static-img/ceqCrLn1uJo6YRrrJ29f9UuC0mdpUcfWuDkSmD2Qi1OupNs_9yvZQQf67odIHFDvRYF0iW2VmErqJVy4DY0aKmeCg2r3wfVXcT--dEOYPG4.jpg"&gt;&lt;/p&gt;&lt;p&gt;</w:t>
      </w:r>
      <w:r>
        <w:rPr>
          <w:sz w:val="32"/>
          <w:szCs w:val="32"/>
        </w:rPr>
        <w:t>通过时间旅行，一些关键人物或事件被重新安排，让读者从新的视角去理解历史。在这种设定下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探讨了因果律、自由意志以及历史决定论等哲学问题，为读者提供了一场思想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回响：科学幻想与古老咒语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融合了科幻元素和奇幻要素，使得它既具有高度科技化的一面，也有强烈神秘色彩。这一结合让故事更加多元化，同时也为观众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抉择：忠诚还是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他们经常面临艰难抉择，这些决策往往涉及到伦理问题，比如是否应该干预过去以避免灾难，或是在未来采取什么行动才能确保最优结果。此类主题激发了人们对于道德规范及其应用于实际生活中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归宿：通往另一个世界的大门打开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迈进，每个角色都在寻找自己的真实身份以及属于自己的归宿。这不仅是对个人成长的一个考验，也是对整个宇宙结构的一次检视。在这一过程中，每个人的灵魂得到洗礼，最终找到属于自己的位置。</w:t>
      </w:r>
      <w:r>
        <w:rPr>
          <w:sz w:val="32"/>
          <w:szCs w:val="32"/>
        </w:rPr>
        <w:t>&lt;/p&gt;&lt;p&gt;&lt;a href = "/doc/78223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命运之旅</w:t>
      </w:r>
      <w:r>
        <w:rPr>
          <w:sz w:val="32"/>
          <w:szCs w:val="32"/>
        </w:rPr>
        <w:t>.doc" rel="alternate" download="78223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