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巫的拼音我终于学会了怎么写我的名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终于学会了怎么写我的名字！在这个小小的过程中，我不仅学到了新知识，还体会到了文化的魅力。想象一下，你的名字背后隐藏着什么故事？每个字都有它自己的意义和力量。</w:t>
      </w:r>
      <w:r>
        <w:rPr>
          <w:sz w:val="32"/>
          <w:szCs w:val="32"/>
        </w:rPr>
        <w:t>&lt;/p&gt;&lt;p&gt;&lt;img src="/static-img/BKybVy-YNUVDa-MORA4u3-bnBrhOU0_falUcJGRn6TKWFI0g9n8Qx9t86AgnFzGi.jpg"&gt;&lt;/p&gt;&lt;p&gt;</w:t>
      </w:r>
      <w:r>
        <w:rPr>
          <w:sz w:val="32"/>
          <w:szCs w:val="32"/>
        </w:rPr>
        <w:t>记得那天，老师在黑板上写下了一个单词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巫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这不是普通的字，它代表的是一种力量，一种超乎寻常的能力。而我们要做的事情，就是将这些汉字转换成它们对应的声音，用拼音来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的时候，确实有点困难。我尝试着分开每个字，然后去查找它们对应的声音。但随着不断练习，慢慢地我就能流利地读出“</w:t>
      </w:r>
      <w:r>
        <w:rPr>
          <w:sz w:val="32"/>
          <w:szCs w:val="32"/>
        </w:rPr>
        <w:t>wǔ”</w:t>
      </w:r>
      <w:r>
        <w:rPr>
          <w:sz w:val="32"/>
          <w:szCs w:val="32"/>
        </w:rPr>
        <w:t>的声音。这是我名字中的第一个声调，也是最基础的一个声母。</w:t>
      </w:r>
      <w:r>
        <w:rPr>
          <w:sz w:val="32"/>
          <w:szCs w:val="32"/>
        </w:rPr>
        <w:t>&lt;/p&gt;&lt;p&gt;&lt;img src="/static-img/grkyKe_yg9QR-93Kty-WIubnBrhOU0_falUcJGRn6TJurs9NjCVihS53bNzb3W5_npH4kp7FJ_tWbwFMKGqTcOSiRAkgIZ9kfJKV9oukB8I.jpg"&gt;&lt;/p&gt;&lt;p&gt;</w:t>
      </w:r>
      <w:r>
        <w:rPr>
          <w:sz w:val="32"/>
          <w:szCs w:val="32"/>
        </w:rPr>
        <w:t>接着是第二个字，这是一个很特别的字。在这里，它代表的是一种古老而神秘的事物，而它的拼音却简单到让人意外——“</w:t>
      </w:r>
      <w:r>
        <w:rPr>
          <w:sz w:val="32"/>
          <w:szCs w:val="32"/>
        </w:rPr>
        <w:t>wù”</w:t>
      </w:r>
      <w:r>
        <w:rPr>
          <w:sz w:val="32"/>
          <w:szCs w:val="32"/>
        </w:rPr>
        <w:t>。这是我的名字中最让我感到自豪的一部分，因为它不仅仅是一个简单的声音，更是一种文化传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把两个拼音连起来：“</w:t>
      </w:r>
      <w:r>
        <w:rPr>
          <w:sz w:val="32"/>
          <w:szCs w:val="32"/>
        </w:rPr>
        <w:t>wǔ wù”</w:t>
      </w:r>
      <w:r>
        <w:rPr>
          <w:sz w:val="32"/>
          <w:szCs w:val="32"/>
        </w:rPr>
        <w:t>。说出来感觉自己就是一位拥有特殊才能的人物，每次听到这两个声音，就仿佛能感受到那些古代巫师所拥有的力量一样。</w:t>
      </w:r>
      <w:r>
        <w:rPr>
          <w:sz w:val="32"/>
          <w:szCs w:val="32"/>
        </w:rPr>
        <w:t>&lt;/p&gt;&lt;p&gt;&lt;img src="/static-img/SaqjCwCa8FpHjxofQY6C8-bnBrhOU0_falUcJGRn6TJurs9NjCVihS53bNzb3W5_npH4kp7FJ_tWbwFMKGqTcOSiRAkgIZ9kfJKV9oukB8I.jpg"&gt;&lt;/p&gt;&lt;p&gt;</w:t>
      </w:r>
      <w:r>
        <w:rPr>
          <w:sz w:val="32"/>
          <w:szCs w:val="32"/>
        </w:rPr>
        <w:t>通过这个简单的小任务，我不仅学习到了新的知识，更重要的是，我更深刻地理解了自己的名字背后的历史和文化价值。现在，每当有人问起我的名字时，我都会骄傲地说：“这是‘巫’，带给你力量和神秘！”</w:t>
      </w:r>
      <w:r>
        <w:rPr>
          <w:sz w:val="32"/>
          <w:szCs w:val="32"/>
        </w:rPr>
        <w:t>&lt;/p&gt;&lt;p&gt;&lt;a href = "/doc/782248-</w:t>
      </w:r>
      <w:r>
        <w:rPr>
          <w:sz w:val="32"/>
          <w:szCs w:val="32"/>
        </w:rPr>
        <w:t>巫的拼音我终于学会了怎么写我的名字</w:t>
      </w:r>
      <w:r>
        <w:rPr>
          <w:sz w:val="32"/>
          <w:szCs w:val="32"/>
        </w:rPr>
        <w:t>.doc" rel="alternate" download="782248-</w:t>
      </w:r>
      <w:r>
        <w:rPr>
          <w:sz w:val="32"/>
          <w:szCs w:val="32"/>
        </w:rPr>
        <w:t>巫的拼音我终于学会了怎么写我的名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