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怎么办啊我的小秘密与我同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和妈妈一起去超市买菜。走在回家的路上，我突然意识到一个问题：爸爸的大东西又长又黑怎么办啊？这个问题让我的心情变得有些复杂，因为它不仅是关于物理上的“大东西”，更是关于生活中的一种隐私。</w:t>
      </w:r>
      <w:r>
        <w:rPr>
          <w:sz w:val="32"/>
          <w:szCs w:val="32"/>
        </w:rPr>
        <w:t>&lt;/p&gt;&lt;p&gt;&lt;img src="/static-img/5--B6ejzxBV0sdBkY09MU_3nMOFMiIKVx2KuSLKvUEo.png"&gt;&lt;/p&gt;&lt;p&gt;</w:t>
      </w:r>
      <w:r>
        <w:rPr>
          <w:sz w:val="32"/>
          <w:szCs w:val="32"/>
        </w:rPr>
        <w:t>回到家里，我把这个问题告诉了妈妈。她微笑着听完，然后温柔地对我说：“孩子，每个人都有自己的秘密，就像你现在知道了，但别人可能不知道一样。”她接着解释说，“大的”通常指的是身体上的特征，而“长”和“黑”则更多指代颜色或者外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的经历让我明白了一件事情：每个人都有自己独特的地方，即使这些地方看起来或感觉不同寻常，也应该被接受而不是害怕。我开始理解那些身材高个子的朋友们，他们并没有因为自己的身高而感到自卑，而是以一种自信的姿态面对世界。</w:t>
      </w:r>
      <w:r>
        <w:rPr>
          <w:sz w:val="32"/>
          <w:szCs w:val="32"/>
        </w:rPr>
        <w:t>&lt;/p&gt;&lt;p&gt;&lt;img src="/static-img/pT4izRr2G_ZwTtdt8FJERP3nMOFMiIKVx2KuSLKvUEo.jpg"&gt;&lt;/p&gt;&lt;p&gt;</w:t>
      </w:r>
      <w:r>
        <w:rPr>
          <w:sz w:val="32"/>
          <w:szCs w:val="32"/>
        </w:rPr>
        <w:t>从此以后，当我看到其他人的独特之处时，我会更加包容和理解。这也让我学会了如何更好地处理自己内心的疑惑，并且学会了用宽广的心胸去接纳世界上所有不同的存在。</w:t>
      </w:r>
      <w:r>
        <w:rPr>
          <w:sz w:val="32"/>
          <w:szCs w:val="32"/>
        </w:rPr>
        <w:t>&lt;/p&gt;&lt;p&gt;&lt;a href = "/doc/782387-</w:t>
      </w:r>
      <w:r>
        <w:rPr>
          <w:sz w:val="32"/>
          <w:szCs w:val="32"/>
        </w:rPr>
        <w:t>爸爸的大东西又长又黑怎么办啊我的小秘密与我同在</w:t>
      </w:r>
      <w:r>
        <w:rPr>
          <w:sz w:val="32"/>
          <w:szCs w:val="32"/>
        </w:rPr>
        <w:t>.doc" rel="alternate" download="782387-</w:t>
      </w:r>
      <w:r>
        <w:rPr>
          <w:sz w:val="32"/>
          <w:szCs w:val="32"/>
        </w:rPr>
        <w:t>爸爸的大东西又长又黑怎么办啊我的小秘密与我同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