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w:t>
      </w:r>
      <w:r>
        <w:rPr>
          <w:sz w:val="48"/>
          <w:szCs w:val="48"/>
        </w:rPr>
        <w:t>-</w:t>
      </w:r>
      <w:r>
        <w:rPr>
          <w:sz w:val="48"/>
          <w:szCs w:val="48"/>
        </w:rPr>
        <w:t>荒芜的希望探索干涸河床的生态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芜的希望：探索干涸河床的生态奇迹</w:t>
      </w:r>
      <w:r>
        <w:rPr>
          <w:sz w:val="32"/>
          <w:szCs w:val="32"/>
        </w:rPr>
        <w:t>&lt;/p&gt;&lt;p&gt;&lt;img src="/static-img/_EIr2I0gQ2sNuafwNEsDDK32k_musf6k70gaUqI4DjxOioQbJYVxoKPd0IO8qmtK.jpg"&gt;&lt;/p&gt;&lt;p&gt;</w:t>
      </w:r>
      <w:r>
        <w:rPr>
          <w:sz w:val="32"/>
          <w:szCs w:val="32"/>
        </w:rPr>
        <w:t>在一个宁静的黄昏，太阳如同一块巨大的火球，缓缓沉落到地平线之下。然而，在这个被自然赋予了宁静与和谐的时刻，一片干涸地却显得异常寂静。这里曾经是水流潺潺、生命繁盛的地方，但现在只剩下枯萎的地面和零星的植物。</w:t>
      </w:r>
      <w:r>
        <w:rPr>
          <w:sz w:val="32"/>
          <w:szCs w:val="32"/>
        </w:rPr>
        <w:t>&lt;/p&gt;&lt;p&gt;</w:t>
      </w:r>
      <w:r>
        <w:rPr>
          <w:sz w:val="32"/>
          <w:szCs w:val="32"/>
        </w:rPr>
        <w:t>这种景象在世界各地都有发生。在中国的一些地区，如黄土高原、内蒙古草原等，由于气候变化、人类活动或者自然因素导致河流干涸，这些地方变成了“干涸地”。这些地方不仅失去了水资源，也失去了原本丰富多样的生物群落。</w:t>
      </w:r>
      <w:r>
        <w:rPr>
          <w:sz w:val="32"/>
          <w:szCs w:val="32"/>
        </w:rPr>
        <w:t>&lt;/p&gt;&lt;p&gt;&lt;img src="/static-img/NgkUQ919Nyah1ylNZV14Ba32k_musf6k70gaUqI4Djw_hLZgZWVil3nPz84mRwN2Fg2HYVHNiM7BbFskK8tCUiAgBpMpazMJiOZIg3INn85hm7snqMjmZPv0pNS3WqvLezUl1WvC_EhLd4724E2zXyGGohMzYXzWKZiolhrpLwoOAe5ncYYoP0GaQWW2Jy5IpNjr5SdQlliH6xv_zEF7WQ.jpg"&gt;&lt;/p&gt;&lt;p&gt;</w:t>
      </w:r>
      <w:r>
        <w:rPr>
          <w:sz w:val="32"/>
          <w:szCs w:val="32"/>
        </w:rPr>
        <w:t>但即使如此，干涸地并不是完全没有价值。事实上，它们成为了研究生态恢复和适应性生物的一个宝贵实验场所。在美国加利福尼亚州的一个著名案例中，当当地球科学家发现了一种能够在缺水条件下存活且能迅速适应环境变化的小型鱼类，他们认为这对未来解决全球化大气层中的温室效应问题可能会有重要作用。</w:t>
      </w:r>
      <w:r>
        <w:rPr>
          <w:sz w:val="32"/>
          <w:szCs w:val="32"/>
        </w:rPr>
        <w:t>&lt;/p&gt;&lt;p&gt;</w:t>
      </w:r>
      <w:r>
        <w:rPr>
          <w:sz w:val="32"/>
          <w:szCs w:val="32"/>
        </w:rPr>
        <w:t>此外，虽然许多动物因为缺乏食物来源而离开了这些区域，但一些坚韧不拔的物种依然留下来，并学会了如何利用新的资源来生存。一种生活在澳大利亚塔斯马尼亚岛上的树袋鼠，就证明了这一点。当该岛的大部分森林被砍伐后，这些树袋鼠开始吃起野草，并逐渐形成一种新型食性，从而减少了对森林资源的依赖。</w:t>
      </w:r>
      <w:r>
        <w:rPr>
          <w:sz w:val="32"/>
          <w:szCs w:val="32"/>
        </w:rPr>
        <w:t>&lt;/p&gt;&lt;p&gt;&lt;img src="/static-img/Pv-RNfFBfXHO9u6O2QJ2K632k_musf6k70gaUqI4Djw_hLZgZWVil3nPz84mRwN2Fg2HYVHNiM7BbFskK8tCUiAgBpMpazMJiOZIg3INn85hm7snqMjmZPv0pNS3WqvLezUl1WvC_EhLd4724E2zXyGGohMzYXzWKZiolhrpLwoOAe5ncYYoP0GaQWW2Jy5IpNjr5SdQlliH6xv_zEF7WQ.jpg"&gt;&lt;/p&gt;&lt;p&gt;</w:t>
      </w:r>
      <w:r>
        <w:rPr>
          <w:sz w:val="32"/>
          <w:szCs w:val="32"/>
        </w:rPr>
        <w:t>除了动物，还有一些植物也能够从乾旱中得到启示，比如耐旱植物，它们通过发达的根系吸收地下水分，即便是在极其贫瘠的情况下也能维持生命。这为农业技术提供了一定的参考，可以帮助开发出更具耐旱特性的作物品种，为农民带来更多收益。</w:t>
      </w:r>
      <w:r>
        <w:rPr>
          <w:sz w:val="32"/>
          <w:szCs w:val="32"/>
        </w:rPr>
        <w:t>&lt;/p&gt;&lt;p&gt;</w:t>
      </w:r>
      <w:r>
        <w:rPr>
          <w:sz w:val="32"/>
          <w:szCs w:val="32"/>
        </w:rPr>
        <w:t>尽管看似荒凉，但干涸地背后隐藏着无数未知故事和潜力。它们提醒我们，即使是在最艰难的情形下，也总存在希望，只要我们愿意去寻找并保护它们。同时，这也提醒我们，要更加负责任地使用我们的环境资源，以避免造成不可逆转的人类活动影响，让我们的子孙后代也有机会享受美丽的地球风光。</w:t>
      </w:r>
      <w:r>
        <w:rPr>
          <w:sz w:val="32"/>
          <w:szCs w:val="32"/>
        </w:rPr>
        <w:t>&lt;/p&gt;&lt;p&gt;&lt;img src="/static-img/_G6wJ189IgPvYRRkyHSjzq32k_musf6k70gaUqI4Djw_hLZgZWVil3nPz84mRwN2Fg2HYVHNiM7BbFskK8tCUiAgBpMpazMJiOZIg3INn85hm7snqMjmZPv0pNS3WqvLezUl1WvC_EhLd4724E2zXyGGohMzYXzWKZiolhrpLwoOAe5ncYYoP0GaQWW2Jy5IpNjr5SdQlliH6xv_zEF7WQ.jpg"&gt;&lt;/p&gt;&lt;p&gt;&lt;a href = "/doc/782749-</w:t>
      </w:r>
      <w:r>
        <w:rPr>
          <w:sz w:val="32"/>
          <w:szCs w:val="32"/>
        </w:rPr>
        <w:t>干涸地</w:t>
      </w:r>
      <w:r>
        <w:rPr>
          <w:sz w:val="32"/>
          <w:szCs w:val="32"/>
        </w:rPr>
        <w:t>-</w:t>
      </w:r>
      <w:r>
        <w:rPr>
          <w:sz w:val="32"/>
          <w:szCs w:val="32"/>
        </w:rPr>
        <w:t>荒芜的希望探索干涸河床的生态奇迹</w:t>
      </w:r>
      <w:r>
        <w:rPr>
          <w:sz w:val="32"/>
          <w:szCs w:val="32"/>
        </w:rPr>
        <w:t>.doc" rel="alternate" download="782749-</w:t>
      </w:r>
      <w:r>
        <w:rPr>
          <w:sz w:val="32"/>
          <w:szCs w:val="32"/>
        </w:rPr>
        <w:t>干涸地</w:t>
      </w:r>
      <w:r>
        <w:rPr>
          <w:sz w:val="32"/>
          <w:szCs w:val="32"/>
        </w:rPr>
        <w:t>-</w:t>
      </w:r>
      <w:r>
        <w:rPr>
          <w:sz w:val="32"/>
          <w:szCs w:val="32"/>
        </w:rPr>
        <w:t>荒芜的希望探索干涸河床的生态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