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荒凉的无人区一个神秘的视频播放器悄然出现它承诺能让探险者免费观看完整版的电影和电视剧这个消息像野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个消息传遍了每个角落，无论是城市里的居民还是深山老林中的人们，都对此充满好奇。他们想知道这是怎么回事？这样的服务为什么会出现在这样一个偏远的地方？而且，既然是免费的，那么它提供的是什么样的内容呢？</w:t>
      </w:r>
      <w:r>
        <w:rPr>
          <w:sz w:val="32"/>
          <w:szCs w:val="32"/>
        </w:rPr>
        <w:t>&lt;/p&gt;&lt;p&gt;&lt;img src="/static-img/015u3hdFCOgj0BNL3hoRekl1TioDGFor5QPG0CGGKikTeJ6rEx7XwwFh_5NH9OPF.jpg"&gt;&lt;/p&gt;&lt;p&gt;</w:t>
      </w:r>
      <w:r>
        <w:rPr>
          <w:sz w:val="32"/>
          <w:szCs w:val="32"/>
        </w:rPr>
        <w:t>接着，一些更有远见的人开始行动起来，他们决定亲自去寻找这台神秘设备，看看是否真的存在于那个被认为是最为荒凉的地方之一——无人区。他们穿越着崎岖不平的地形，经历着严酷的大自然考验，但他们坚持下去，因为心中的那份期待太大了。</w:t>
      </w:r>
      <w:r>
        <w:rPr>
          <w:sz w:val="32"/>
          <w:szCs w:val="32"/>
        </w:rPr>
        <w:t>&lt;/p&gt;&lt;p&gt;</w:t>
      </w:r>
      <w:r>
        <w:rPr>
          <w:sz w:val="32"/>
          <w:szCs w:val="32"/>
        </w:rPr>
        <w:t>第三点，终于有一些勇敢的心灵踏入到了那个传说中的无人区，并发现了一台普通看起来但实际上功能强大的视频播放器。当他们打开它时，他们惊讶地发现里面装满了各种各样类型的电影和电视剧，不仅包括最新上映的大片，还有经典老戏，以及一些难以找到的小众作品。</w:t>
      </w:r>
      <w:r>
        <w:rPr>
          <w:sz w:val="32"/>
          <w:szCs w:val="32"/>
        </w:rPr>
        <w:t>&lt;/p&gt;&lt;p&gt;&lt;img src="/static-img/vQPpFM_7Jc5q5dUUQxvD20l1TioDGFor5QPG0CGGKil0dNYqUsp_byWAhVlckzpETlNyhBHq6MkHzAXLp7D7wsC9EZqPpOFCFgWLSJU2THsVRistGQfjUjwrG3afgaNPaArAUHy6vUfkJvl1Ql_xkA.jpg"&gt;&lt;/p&gt;&lt;p&gt;</w:t>
      </w:r>
      <w:r>
        <w:rPr>
          <w:sz w:val="32"/>
          <w:szCs w:val="32"/>
        </w:rPr>
        <w:t>第四点，这一切听起来似乎有些不可思议，但是当那些最初怀疑的人试图联系外界时，却发现自己的手机信号完全丢失。这意味着这里确实是一个真正意义上的“无人区”，没有任何外部干扰，也就是说，这台播放器并非只是偶然出现，而是一种有人精心布置好的实验或项目的一部分。</w:t>
      </w:r>
      <w:r>
        <w:rPr>
          <w:sz w:val="32"/>
          <w:szCs w:val="32"/>
        </w:rPr>
        <w:t>&lt;/p&gt;&lt;p&gt;</w:t>
      </w:r>
      <w:r>
        <w:rPr>
          <w:sz w:val="32"/>
          <w:szCs w:val="32"/>
        </w:rPr>
        <w:t>第五点，有关这个装置的事情很快就成为网络上的热门话题，每个人都想要了解更多关于它背后的故事以及其设计理念是什么。在这一过程中，我们也开始思考这种技术如何可能实现，在如此恶劣环境下保持稳定运行，以及数据如何能够在如此孤立的情况下更新和维护等问题。</w:t>
      </w:r>
      <w:r>
        <w:rPr>
          <w:sz w:val="32"/>
          <w:szCs w:val="32"/>
        </w:rPr>
        <w:t>&lt;/p&gt;&lt;p&gt;&lt;img src="/static-img/bcHK1cTENvn90CCpA9Kde0l1TioDGFor5QPG0CGGKil0dNYqUsp_byWAhVlckzpETlNyhBHq6MkHzAXLp7D7wsC9EZqPpOFCFgWLSJU2THsVRistGQfjUjwrG3afgaNPaArAUHy6vUfkJvl1Ql_xkA.jpg"&gt;&lt;/p&gt;&lt;p&gt;</w:t>
      </w:r>
      <w:r>
        <w:rPr>
          <w:sz w:val="32"/>
          <w:szCs w:val="32"/>
        </w:rPr>
        <w:t>最后第六点，在这个过程中，我们不禁思考到人类对于信息自由流通和娱乐需求的追求，以及科技如何帮助我们克服空间障碍，让世界变得更加小小。这也提醒我们，对于信息资源应该怎样进行管理与分配，以达到最大化社会效益，同时保障公平竞争原则。此外，对于这种高科技设施是否应被用于商业目的，也成为了一个值得深思的问题。</w:t>
      </w:r>
      <w:r>
        <w:rPr>
          <w:sz w:val="32"/>
          <w:szCs w:val="32"/>
        </w:rPr>
        <w:t>&lt;/p&gt;&lt;p&gt;&lt;a href = "/doc/782797-</w:t>
      </w:r>
      <w:r>
        <w:rPr>
          <w:sz w:val="32"/>
          <w:szCs w:val="32"/>
        </w:rPr>
        <w:t>在荒凉的无人区一个神秘的视频播放器悄然出现它承诺能让探险者免费观看完整版的电影和电视剧这个消息像野火</w:t>
      </w:r>
      <w:r>
        <w:rPr>
          <w:sz w:val="32"/>
          <w:szCs w:val="32"/>
        </w:rPr>
        <w:t>.doc" rel="alternate" download="782797-</w:t>
      </w:r>
      <w:r>
        <w:rPr>
          <w:sz w:val="32"/>
          <w:szCs w:val="32"/>
        </w:rPr>
        <w:t>在荒凉的无人区一个神秘的视频播放器悄然出现它承诺能让探险者免费观看完整版的电影和电视剧这个消息像野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