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风格颜值爆表的网络流行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1K1a0RA8HUONag0IQZgfoicQ_IMre-w_9kvEkbo0TDNg8JKXMmGc29ynOX2UBsC3.jpg"&gt;&lt;/p&gt;&lt;p&gt;</w:t>
      </w:r>
      <w:r>
        <w:rPr>
          <w:sz w:val="32"/>
          <w:szCs w:val="32"/>
        </w:rPr>
        <w:t>在当下这个信息爆炸的时代，网络成了我们生活的一部分。无论是在社交媒体上还是游戏中，我们总能看到一群群“色女孩</w:t>
      </w:r>
      <w:r>
        <w:rPr>
          <w:sz w:val="32"/>
          <w:szCs w:val="32"/>
        </w:rPr>
        <w:t>qq”——</w:t>
      </w:r>
      <w:r>
        <w:rPr>
          <w:sz w:val="32"/>
          <w:szCs w:val="32"/>
        </w:rPr>
        <w:t>她们以其独特的风格和高颜值吸引了众多粉丝。那么，这些所谓的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到底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&lt;/p&gt;&lt;p&gt;&lt;img src="/static-img/rak9B6VUgcdnyjadGNYl5ScQ_IMre-w_9kvEkbo0TDP-ILMWLyfeiwBc2RM-inCeWM7k-a6co3I3atvm6f3nhUTJMSWHPEeoiJwR8p8O3NJxVasS2YS67dNn3OZRos69YlE-Lc6NA9ZvjHKz_ZeeUMzjv82SXQqCntjkFcxo1iQ.jpg"&gt;&lt;/p&gt;&lt;p&gt;</w:t>
      </w:r>
      <w:r>
        <w:rPr>
          <w:sz w:val="32"/>
          <w:szCs w:val="32"/>
        </w:rPr>
        <w:t>这些年轻人通常活跃在各种社交平台上，如微博、抖音等，他们通过发布自己打扮时的照片或视频来吸引关注。在这个过程中，他们不仅展示了自己的外貌，还展现了他们对时尚和美妆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与影响力</w:t>
      </w:r>
      <w:r>
        <w:rPr>
          <w:sz w:val="32"/>
          <w:szCs w:val="32"/>
        </w:rPr>
        <w:t>&lt;/p&gt;&lt;p&gt;&lt;img src="/static-img/eL7YebPfX9FE6kB_w2YY6ycQ_IMre-w_9kvEkbo0TDP-ILMWLyfeiwBc2RM-inCeWM7k-a6co3I3atvm6f3nhUTJMSWHPEeoiJwR8p8O3NJxVasS2YS67dNn3OZRos69YlE-Lc6NA9ZvjHKz_ZeeUMzjv82SXQqCntjkFcxo1iQ.jpg"&gt;&lt;/p&gt;&lt;p&gt;</w:t>
      </w:r>
      <w:r>
        <w:rPr>
          <w:sz w:val="32"/>
          <w:szCs w:val="32"/>
        </w:rPr>
        <w:t>为什么说他们具有高颜值呢？首先，他们通常拥有出色的体型或者完美的大眼睛、小鼻子、细脸颊；其次，他们精通于化妆技巧，让自己的肤质看起来光滑细腻。这一切都让他们成为网友们心目中的理想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娱乐到商业</w:t>
      </w:r>
      <w:r>
        <w:rPr>
          <w:sz w:val="32"/>
          <w:szCs w:val="32"/>
        </w:rPr>
        <w:t>&lt;/p&gt;&lt;p&gt;&lt;img src="/static-img/BC2f4YMo7A5Xn2cjzJb-LCcQ_IMre-w_9kvEkbo0TDP-ILMWLyfeiwBc2RM-inCeWM7k-a6co3I3atvm6f3nhUTJMSWHPEeoiJwR8p8O3NJxVasS2YS67dNn3OZRos69YlE-Lc6NA9ZvjHKz_ZeeUMzjv82SXQqCntjkFcxo1iQ.jpg"&gt;&lt;/p&gt;&lt;p&gt;</w:t>
      </w:r>
      <w:r>
        <w:rPr>
          <w:sz w:val="32"/>
          <w:szCs w:val="32"/>
        </w:rPr>
        <w:t>随着时间推移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的影响力逐渐扩大，不再仅限于娱乐领域。许多品牌开始寻找这样的代言人，因为她们可以为产品带来流量和销量。这种现象也反映出了消费者对于美丽标准的一种追求，以及品牌如何利用这一趋势进行营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争议</w:t>
      </w:r>
      <w:r>
        <w:rPr>
          <w:sz w:val="32"/>
          <w:szCs w:val="32"/>
        </w:rPr>
        <w:t>&lt;/p&gt;&lt;p&gt;&lt;img src="/static-img/hpHHqcMS558nJRcLY_EScCcQ_IMre-w_9kvEkbo0TDP-ILMWLyfeiwBc2RM-inCeWM7k-a6co3I3atvm6f3nhUTJMSWHPEeoiJwR8p8O3NJxVasS2YS67dNn3OZRos69YlE-Lc6NA9ZvjHKz_ZeeUMzjv82SXQqCntjkFcxo1iQ.jpg"&gt;&lt;/p&gt;&lt;p&gt;</w:t>
      </w:r>
      <w:r>
        <w:rPr>
          <w:sz w:val="32"/>
          <w:szCs w:val="32"/>
        </w:rPr>
        <w:t>当然，伴随着这种风潮，也出现了一些负面声音。一方面，有人认为这些网红过度强调外表，不够注重内涵；另一方面，也有人批评这些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炫富，忽视了实际生活中的问题。此类争议反映出社会对于美丽标准以及个人价值观念上的复杂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个人还是品牌，都会继续探索如何更好地利用网络平台。但同时，我们也需要思考，在这样一个信息传播迅速且广泛的情况下，我们应该如何平衡个人的隐私权益，以及如何更健康地评价一个人或事物。在这个过程中，“色女</w:t>
      </w:r>
      <w:r>
        <w:rPr>
          <w:sz w:val="32"/>
          <w:szCs w:val="32"/>
        </w:rPr>
        <w:t>-girl qq”</w:t>
      </w:r>
      <w:r>
        <w:rPr>
          <w:sz w:val="32"/>
          <w:szCs w:val="32"/>
        </w:rPr>
        <w:t>作为一种文化现象，将继续发挥重要作用，但它背后可能还需要更多深入讨论和探究。</w:t>
      </w:r>
      <w:r>
        <w:rPr>
          <w:sz w:val="32"/>
          <w:szCs w:val="32"/>
        </w:rPr>
        <w:t>&lt;/p&gt;&lt;p&gt;&lt;a href = "/doc/782834-</w:t>
      </w:r>
      <w:r>
        <w:rPr>
          <w:sz w:val="32"/>
          <w:szCs w:val="32"/>
        </w:rPr>
        <w:t>色彩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风格颜值爆表的网络流行文化</w:t>
      </w:r>
      <w:r>
        <w:rPr>
          <w:sz w:val="32"/>
          <w:szCs w:val="32"/>
        </w:rPr>
        <w:t>.doc" rel="alternate" download="782834-</w:t>
      </w:r>
      <w:r>
        <w:rPr>
          <w:sz w:val="32"/>
          <w:szCs w:val="32"/>
        </w:rPr>
        <w:t>色彩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风格颜值爆表的网络流行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