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重塑古典传奇金银瓶传说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诠释经典故事</w:t>
      </w:r>
      <w:r>
        <w:rPr>
          <w:sz w:val="32"/>
          <w:szCs w:val="32"/>
        </w:rPr>
        <w:t>&lt;/p&gt;&lt;p&gt;&lt;img src="/static-img/u0auGmdgiFSU2deACW-_aY1o6n1L_iAF6ox0DFENUKQ.jpg"&gt;&lt;/p&gt;&lt;p&gt;</w:t>
      </w:r>
      <w:r>
        <w:rPr>
          <w:sz w:val="32"/>
          <w:szCs w:val="32"/>
        </w:rPr>
        <w:t>在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中，制作团队对原著进行了全新的解读和编排。他们将这部以中国古代为背景的喜剧作品的色彩更加鲜明，使其不仅仅是一部幽默笑料丰富的戏曲，而是融合了现代感、情感深度和文化内涵。在演绎过程中，不断刷新观众对于金银瓶这个角色形象的认识，让观众在享受欢乐时也能体会到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强大</w:t>
      </w:r>
      <w:r>
        <w:rPr>
          <w:sz w:val="32"/>
          <w:szCs w:val="32"/>
        </w:rPr>
        <w:t>&lt;/p&gt;&lt;p&gt;&lt;img src="/static-img/Yag4W8LDCgjRe4Ct_ivvIoIEEz-1LaBYH33S05q9DrussMc3SLNNyVyzpxEy2qQXnFM5KlxRhveFPppMst70aM3g5yisksnTNdQ4JXXBkBaZtM6-W0oyZuK_6zZoEkCBTzqSVfDdlNr4QLelZtBw9_HuZdPw7LBeoNN6BcoBgmW1wq_DXnJfvSlK92NA8AZO.jpg"&gt;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吸引了一批实力派演员加盟。这些演员凭借自己的才华，将人物性格描绘得栩栩如生。特别是主角李小龙和女一号林月娥，他们之间的情感纠葛让人既感到心疼又忍俊不禁。每一个角色的细微表情变化都充满了生活气息，使得整个故事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设定精致</w:t>
      </w:r>
      <w:r>
        <w:rPr>
          <w:sz w:val="32"/>
          <w:szCs w:val="32"/>
        </w:rPr>
        <w:t>&lt;/p&gt;&lt;p&gt;&lt;img src="/static-img/hF_lfEmqZpo88dFZlnPjl4IEEz-1LaBYH33S05q9DrussMc3SLNNyVyzpxEy2qQXnFM5KlxRhveFPppMst70aM3g5yisksnTNdQ4JXXBkBaZtM6-W0oyZuK_6zZoEkCBTzqSVfDdlNr4QLelZtBw9_HuZdPw7LBeoNN6BcoBgmW1wq_DXnJfvSlK92NA8AZO.png"&gt;&lt;/p&gt;&lt;p&gt;</w:t>
      </w:r>
      <w:r>
        <w:rPr>
          <w:sz w:val="32"/>
          <w:szCs w:val="32"/>
        </w:rPr>
        <w:t>新版金银瓶通过精心打造的历史背景，让观众仿佛置身于那个风云变幻的大唐帝国之中。从衣着装扮到建筑环境，每个细节都经过严格考证，以确保画面上的每一帧都是历史与现实相结合的艺术表现。此外，服装设计同样值得称赞，它们不仅美丽动人，更是对当时社会风貌的一种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紧张</w:t>
      </w:r>
      <w:r>
        <w:rPr>
          <w:sz w:val="32"/>
          <w:szCs w:val="32"/>
        </w:rPr>
        <w:t>&lt;/p&gt;&lt;p&gt;&lt;img src="/static-img/ev-INL194JANnUGUU-z3OoIEEz-1LaBYH33S05q9DrussMc3SLNNyVyzpxEy2qQXnFM5KlxRhveFPppMst70aM3g5yisksnTNdQ4JXXBkBaZtM6-W0oyZuK_6zZoEkCBTzqSVfDdlNr4QLelZtBw9_HuZdPw7LBeoNN6BcoBgmW1wq_DXnJfvSlK92NA8AZO.jpg"&gt;&lt;/p&gt;&lt;p&gt;</w:t>
      </w:r>
      <w:r>
        <w:rPr>
          <w:sz w:val="32"/>
          <w:szCs w:val="32"/>
        </w:rPr>
        <w:t>虽然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以喜剧为主，但它并没有忽视情节推进中的紧张程度。一方面，喜剧元素使得整部作品充满活力，让观众在轻松愉快的情绪下享受生活；另一方面，随着情节发展出现的一些意外转折，则给予了观众一些惊喜，同时也增加了故事层次多样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贯穿全局</w:t>
      </w:r>
      <w:r>
        <w:rPr>
          <w:sz w:val="32"/>
          <w:szCs w:val="32"/>
        </w:rPr>
        <w:t>&lt;/p&gt;&lt;p&gt;&lt;img src="/static-img/h_FvPLammUPFdr5TMmpou4IEEz-1LaBYH33S05q9DrussMc3SLNNyVyzpxEy2qQXnFM5KlxRhveFPppMst70aM3g5yisksnTNdQ4JXXBkBaZtM6-W0oyZuK_6zZoEkCBTzqSVfDdlNr4QLelZtBw9_HuZdPw7LBeoNN6BcoBgmW1wq_DXnJfvSlK92NA8AZO.jpg"&gt;&lt;/p&gt;&lt;p&gt;</w:t>
      </w:r>
      <w:r>
        <w:rPr>
          <w:sz w:val="32"/>
          <w:szCs w:val="32"/>
        </w:rPr>
        <w:t>在新版金</w:t>
      </w:r>
      <w:r>
        <w:rPr>
          <w:sz w:val="32"/>
          <w:szCs w:val="32"/>
        </w:rPr>
        <w:t xml:space="preserve">silvern Bottle </w:t>
      </w:r>
      <w:r>
        <w:rPr>
          <w:sz w:val="32"/>
          <w:szCs w:val="32"/>
        </w:rPr>
        <w:t>中，音效与音乐被巧妙地应用于场景设置和心理暗示上。例如，在关键场景或突发事件发生时使用尖锐的声音效果，以及配上恰当的心境歌曲，可以迅速提升整体氛围，为观众提供更沉浸式的观看体验。而主题曲则成为整个系列的一个亮点，它不仅具有很高的事业价值，还能够触动听者的心弦，是此次改编的一个成功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重铸经典的小品戏、新版金</w:t>
      </w:r>
      <w:r>
        <w:rPr>
          <w:sz w:val="32"/>
          <w:szCs w:val="32"/>
        </w:rPr>
        <w:t xml:space="preserve">silvern Bottle </w:t>
      </w:r>
      <w:r>
        <w:rPr>
          <w:sz w:val="32"/>
          <w:szCs w:val="32"/>
        </w:rPr>
        <w:t>不仅继承了原作中的灵魂，也勇敢地探索新的表达方式。在这一点上，它证明了一种文化遗产可以不断更新换代，同时保持其核心价值，从而影响并激励更多年轻人的创作热潮。这也是为什么它成为了近期许多家庭观看选择之一——既有教育意义，又能带来无限乐趣。</w:t>
      </w:r>
      <w:r>
        <w:rPr>
          <w:sz w:val="32"/>
          <w:szCs w:val="32"/>
        </w:rPr>
        <w:t>&lt;/p&gt;&lt;p&gt;&lt;a href = "/doc/782846-</w:t>
      </w:r>
      <w:r>
        <w:rPr>
          <w:sz w:val="32"/>
          <w:szCs w:val="32"/>
        </w:rPr>
        <w:t>电视剧重塑古典传奇金银瓶传说新篇章</w:t>
      </w:r>
      <w:r>
        <w:rPr>
          <w:sz w:val="32"/>
          <w:szCs w:val="32"/>
        </w:rPr>
        <w:t>.doc" rel="alternate" download="782846-</w:t>
      </w:r>
      <w:r>
        <w:rPr>
          <w:sz w:val="32"/>
          <w:szCs w:val="32"/>
        </w:rPr>
        <w:t>电视剧重塑古典传奇金银瓶传说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