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开车视频疼痛有声音不下载免费软件</w:t>
      </w:r>
      <w:r>
        <w:rPr>
          <w:sz w:val="48"/>
          <w:szCs w:val="48"/>
        </w:rPr>
        <w:t>-</w:t>
      </w:r>
      <w:r>
        <w:rPr>
          <w:sz w:val="48"/>
          <w:szCs w:val="48"/>
        </w:rPr>
        <w:t>安全驾驶不要被诱惑选择合法高质量的影音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安全驾驶不要被诱惑：选择合法高质量的影音体验</w:t>
      </w:r>
      <w:r>
        <w:rPr>
          <w:sz w:val="32"/>
          <w:szCs w:val="32"/>
        </w:rPr>
        <w:t>&lt;/p&gt;&lt;p&gt;&lt;img src="/static-img/_Q4m3VJB_uGlQS6VvGyvj52SLZ0QIOJcS8QhhHJhFr8oSv8uRF5uJyX2eTxnws45.jpg"&gt;&lt;/p&gt;&lt;p&gt;</w:t>
      </w:r>
      <w:r>
        <w:rPr>
          <w:sz w:val="32"/>
          <w:szCs w:val="32"/>
        </w:rPr>
        <w:t>在当今科技飞速发展的时代，开车视频娱乐已经成为很多司机日常出行中不可或缺的一部分。然而，在追求便捷和免费时，不少人忽视了安全与法律问题，最终陷入了麻烦之中。今天，我们就来谈谈“开车视频疼痛有声音不下载免费软件”的重要性，以及为什么选择合法、高质量的影音体验至关重要。</w:t>
      </w:r>
      <w:r>
        <w:rPr>
          <w:sz w:val="32"/>
          <w:szCs w:val="32"/>
        </w:rPr>
        <w:t>&lt;/p&gt;&lt;p&gt;</w:t>
      </w:r>
      <w:r>
        <w:rPr>
          <w:sz w:val="32"/>
          <w:szCs w:val="32"/>
        </w:rPr>
        <w:t>首先，让我们来看一个真实案例：</w:t>
      </w:r>
      <w:r>
        <w:rPr>
          <w:sz w:val="32"/>
          <w:szCs w:val="32"/>
        </w:rPr>
        <w:t>&lt;/p&gt;&lt;p&gt;&lt;img src="/static-img/MIHLq2CuWDTxde__Wvgewp2SLZ0QIOJcS8QhhHJhFr-6nJmiir_ouWSJMi7CbEMTWLSSHrJcsLnLXRrj1z0faa1D6rDr6Frz3h81sHQowYnrh1YEVpXWtxJ1oC-MlQGoR_NOWw_JSYrWU8NPlUZAG13PjVjFkYPmkFfYcgENAp_nRIPK-JPH-_7sCWg465BmCLzKGZ3LNZV8rYNNuqmXGw.jpg"&gt;&lt;/p&gt;&lt;p&gt;</w:t>
      </w:r>
      <w:r>
        <w:rPr>
          <w:sz w:val="32"/>
          <w:szCs w:val="32"/>
        </w:rPr>
        <w:t>小李是一名上班族，他每天早晚都会开车通勤。他发现了一款宣称可以无限观看高清电影、电视剧的应用，并且完全免费。这款应用还提供了自动播放功能，即使用户暂时离开手机屏幕，它也能继续播放内容。小李认为这简直是太棒了，便开始频繁使用该应用。不过，由于他总是在开车期间使用，这对他的驾驶安全造成了严重威胁。一天，他因为分心而发生交通事故，幸运的是没有人员受伤，但他的车辆损坏严重。此事之后，小李意识到即便是免费服务，也不能以牺牲自己和他人的生命为代价。</w:t>
      </w:r>
      <w:r>
        <w:rPr>
          <w:sz w:val="32"/>
          <w:szCs w:val="32"/>
        </w:rPr>
        <w:t>&lt;/p&gt;&lt;p&gt;</w:t>
      </w:r>
      <w:r>
        <w:rPr>
          <w:sz w:val="32"/>
          <w:szCs w:val="32"/>
        </w:rPr>
        <w:t>再看看另一个案例：</w:t>
      </w:r>
      <w:r>
        <w:rPr>
          <w:sz w:val="32"/>
          <w:szCs w:val="32"/>
        </w:rPr>
        <w:t>&lt;/p&gt;&lt;p&gt;&lt;img src="/static-img/lNhqXjVHhgLnw-TFr0c3lZ2SLZ0QIOJcS8QhhHJhFr-6nJmiir_ouWSJMi7CbEMTWLSSHrJcsLnLXRrj1z0faa1D6rDr6Frz3h81sHQowYnrh1YEVpXWtxJ1oC-MlQGoR_NOWw_JSYrWU8NPlUZAG13PjVjFkYPmkFfYcgENAp_nRIPK-JPH-_7sCWg465BmCLzKGZ3LNZV8rYNNuqmXGw.jpg"&gt;&lt;/p&gt;&lt;p&gt;</w:t>
      </w:r>
      <w:r>
        <w:rPr>
          <w:sz w:val="32"/>
          <w:szCs w:val="32"/>
        </w:rPr>
        <w:t>张女士是一个家庭主妇，她经常需要带着孩子去学校接送。在等待孩子下学的时候，她会通过手机上的某些软件来打发时间。她注意到了这些软件在其它用户评论中提到的“免流量”、“无广告”等优点，便决定尝试一下。但很快她发现，那些所谓的优点其实只是掩盖了更大的风险——这些软件通常会收集用户隐私数据，并可能引入病毒或恶意代码给手机带来安全隐患。而且，由于这些应用往往没有正规渠道发布，没有经过专业测试，因此存在潜在的法律风险。</w:t>
      </w:r>
      <w:r>
        <w:rPr>
          <w:sz w:val="32"/>
          <w:szCs w:val="32"/>
        </w:rPr>
        <w:t>&lt;/p&gt;&lt;p&gt;</w:t>
      </w:r>
      <w:r>
        <w:rPr>
          <w:sz w:val="32"/>
          <w:szCs w:val="32"/>
        </w:rPr>
        <w:t>因此，当你面临这样的诱惑时，请记住，“开车视频疼痛有声音不下载免费软件”。以下是一些建议帮助你做出正确选择：</w:t>
      </w:r>
      <w:r>
        <w:rPr>
          <w:sz w:val="32"/>
          <w:szCs w:val="32"/>
        </w:rPr>
        <w:t>&lt;/p&gt;&lt;p&gt;&lt;img src="/static-img/-Te20P1y-63Dhx2AW2BL852SLZ0QIOJcS8QhhHJhFr-6nJmiir_ouWSJMi7CbEMTWLSSHrJcsLnLXRrj1z0faa1D6rDr6Frz3h81sHQowYnrh1YEVpXWtxJ1oC-MlQGoR_NOWw_JSYrWU8NPlUZAG13PjVjFkYPmkFfYcgENAp_nRIPK-JPH-_7sCWg465BmCLzKGZ3LNZV8rYNNuqmXGw.jpg"&gt;&lt;/p&gt;&lt;p&gt;</w:t>
      </w:r>
      <w:r>
        <w:rPr>
          <w:sz w:val="32"/>
          <w:szCs w:val="32"/>
        </w:rPr>
        <w:t>选择合法途径：尽量通过正规渠道购买或者订阅影音产品，如</w:t>
      </w:r>
      <w:r>
        <w:rPr>
          <w:sz w:val="32"/>
          <w:szCs w:val="32"/>
        </w:rPr>
        <w:t>Netflix</w:t>
      </w:r>
      <w:r>
        <w:rPr>
          <w:sz w:val="32"/>
          <w:szCs w:val="32"/>
        </w:rPr>
        <w:t>、</w:t>
      </w:r>
      <w:r>
        <w:rPr>
          <w:sz w:val="32"/>
          <w:szCs w:val="32"/>
        </w:rPr>
        <w:t>YouTube Premium</w:t>
      </w:r>
      <w:r>
        <w:rPr>
          <w:sz w:val="32"/>
          <w:szCs w:val="32"/>
        </w:rPr>
        <w:t>等，这样可以确保内容质量同时避免版权问题。</w:t>
      </w:r>
      <w:r>
        <w:rPr>
          <w:sz w:val="32"/>
          <w:szCs w:val="32"/>
        </w:rPr>
        <w:t>&lt;/p&gt;&lt;p&gt;</w:t>
      </w:r>
      <w:r>
        <w:rPr>
          <w:sz w:val="32"/>
          <w:szCs w:val="32"/>
        </w:rPr>
        <w:t>寻找高质量内容：虽然价格较贵，但知名品牌通常提供更好的服务和更高品质的内容，有助于提升你的驾驶体验，同时减少因低质资源引起的心理疲劳。</w:t>
      </w:r>
      <w:r>
        <w:rPr>
          <w:sz w:val="32"/>
          <w:szCs w:val="32"/>
        </w:rPr>
        <w:t>&lt;/p&gt;&lt;p&gt;&lt;img src="/static-img/ImNJjK_lGSwX-CSAwzAV-Z2SLZ0QIOJcS8QhhHJhFr-6nJmiir_ouWSJMi7CbEMTWLSSHrJcsLnLXRrj1z0faa1D6rDr6Frz3h81sHQowYnrh1YEVpXWtxJ1oC-MlQGoR_NOWw_JSYrWU8NPlUZAG13PjVjFkYPmkFfYcgENAp_nRIPK-JPH-_7sCWg465BmCLzKGZ3LNZV8rYNNuqmXGw.jpg"&gt;&lt;/p&gt;&lt;p&gt;</w:t>
      </w:r>
      <w:r>
        <w:rPr>
          <w:sz w:val="32"/>
          <w:szCs w:val="32"/>
        </w:rPr>
        <w:t>安装可信赖</w:t>
      </w:r>
      <w:r>
        <w:rPr>
          <w:sz w:val="32"/>
          <w:szCs w:val="32"/>
        </w:rPr>
        <w:t>APP</w:t>
      </w:r>
      <w:r>
        <w:rPr>
          <w:sz w:val="32"/>
          <w:szCs w:val="32"/>
        </w:rPr>
        <w:t>：只有从官方商店（如</w:t>
      </w:r>
      <w:r>
        <w:rPr>
          <w:sz w:val="32"/>
          <w:szCs w:val="32"/>
        </w:rPr>
        <w:t xml:space="preserve">Apple App Store </w:t>
      </w:r>
      <w:r>
        <w:rPr>
          <w:sz w:val="32"/>
          <w:szCs w:val="32"/>
        </w:rPr>
        <w:t xml:space="preserve">或 </w:t>
      </w:r>
      <w:r>
        <w:rPr>
          <w:sz w:val="32"/>
          <w:szCs w:val="32"/>
        </w:rPr>
        <w:t>Google Play</w:t>
      </w:r>
      <w:r>
        <w:rPr>
          <w:sz w:val="32"/>
          <w:szCs w:val="32"/>
        </w:rPr>
        <w:t>）下载并安装</w:t>
      </w:r>
      <w:r>
        <w:rPr>
          <w:sz w:val="32"/>
          <w:szCs w:val="32"/>
        </w:rPr>
        <w:t>APP</w:t>
      </w:r>
      <w:r>
        <w:rPr>
          <w:sz w:val="32"/>
          <w:szCs w:val="32"/>
        </w:rPr>
        <w:t>，可以保证它们经过审核，不含有恶意代码或病毒。</w:t>
      </w:r>
      <w:r>
        <w:rPr>
          <w:sz w:val="32"/>
          <w:szCs w:val="32"/>
        </w:rPr>
        <w:t>&lt;/p&gt;&lt;p&gt;</w:t>
      </w:r>
      <w:r>
        <w:rPr>
          <w:sz w:val="32"/>
          <w:szCs w:val="32"/>
        </w:rPr>
        <w:t>利用辅助工具：如果你担心费用过高，可以考虑使用一些辅助工具，比如蓝牙连接手表或智能汽车系统，他们能够提供基本的声音输入输出功能，而不会影响您的专注力也不违反交通法规。</w:t>
      </w:r>
      <w:r>
        <w:rPr>
          <w:sz w:val="32"/>
          <w:szCs w:val="32"/>
        </w:rPr>
        <w:t>&lt;/p&gt;&lt;p&gt;</w:t>
      </w:r>
      <w:r>
        <w:rPr>
          <w:sz w:val="32"/>
          <w:szCs w:val="32"/>
        </w:rPr>
        <w:t>保持警惕：任何时候都不应放松警惕，因为即使是最完美设计的人工智能都无法替代人类对于道路情况及环境变化的敏锐判断能力，所以请始终保持专注，对周围环境充满敬畏之心。</w:t>
      </w:r>
      <w:r>
        <w:rPr>
          <w:sz w:val="32"/>
          <w:szCs w:val="32"/>
        </w:rPr>
        <w:t>&lt;/p&gt;&lt;p&gt;</w:t>
      </w:r>
      <w:r>
        <w:rPr>
          <w:sz w:val="32"/>
          <w:szCs w:val="32"/>
        </w:rPr>
        <w:t>最后，我们要明白，无论多么吸引人的自由服务，都比不上一条平安顺畅的地铁线路，更比不过一场无需分神却又富有情感共鸣的小说阅读。在追求便利与乐趣时，要学会珍惜自己的生命，尊重他人的权益，从而共同营造一个更加文明、谨慎地骑行城市。如果你的需求允许，请积极探索那些真正值得信赖的地方，那里的旅程将更加舒适、愉悦，而且绝不会让你感到“疼痛”。</w:t>
      </w:r>
      <w:r>
        <w:rPr>
          <w:sz w:val="32"/>
          <w:szCs w:val="32"/>
        </w:rPr>
        <w:t>&lt;/p&gt;&lt;p&gt;&lt;a href = "/doc/782899-</w:t>
      </w:r>
      <w:r>
        <w:rPr>
          <w:sz w:val="32"/>
          <w:szCs w:val="32"/>
        </w:rPr>
        <w:t>开车视频疼痛有声音不下载免费软件</w:t>
      </w:r>
      <w:r>
        <w:rPr>
          <w:sz w:val="32"/>
          <w:szCs w:val="32"/>
        </w:rPr>
        <w:t>-</w:t>
      </w:r>
      <w:r>
        <w:rPr>
          <w:sz w:val="32"/>
          <w:szCs w:val="32"/>
        </w:rPr>
        <w:t>安全驾驶不要被诱惑选择合法高质量的影音体验</w:t>
      </w:r>
      <w:r>
        <w:rPr>
          <w:sz w:val="32"/>
          <w:szCs w:val="32"/>
        </w:rPr>
        <w:t>.doc" rel="alternate" download="782899-</w:t>
      </w:r>
      <w:r>
        <w:rPr>
          <w:sz w:val="32"/>
          <w:szCs w:val="32"/>
        </w:rPr>
        <w:t>开车视频疼痛有声音不下载免费软件</w:t>
      </w:r>
      <w:r>
        <w:rPr>
          <w:sz w:val="32"/>
          <w:szCs w:val="32"/>
        </w:rPr>
        <w:t>-</w:t>
      </w:r>
      <w:r>
        <w:rPr>
          <w:sz w:val="32"/>
          <w:szCs w:val="32"/>
        </w:rPr>
        <w:t>安全驾驶不要被诱惑选择合法高质量的影音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