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六部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橘梨纱的最新音乐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：新篇章的开始？</w:t>
      </w:r>
      <w:r>
        <w:rPr>
          <w:sz w:val="32"/>
          <w:szCs w:val="32"/>
        </w:rPr>
        <w:t>&lt;/p&gt;&lt;p&gt;&lt;img src="/static-img/L_bDPAPcSw8si-jYvydIIKjgo2a9wCfwMe6iiXN2clGrJr9z32HD5XsWBTZRAYVF.png"&gt;&lt;/p&gt;&lt;p&gt;</w:t>
      </w:r>
      <w:r>
        <w:rPr>
          <w:sz w:val="32"/>
          <w:szCs w:val="32"/>
        </w:rPr>
        <w:t>橘梨纱，作为一位在音乐界颇有建树的歌手，她一直以其独特的声音和深情的歌词赢得了广泛的粉丝群体。自从她踏入乐坛以来，一直都没有停止过创作，这一次，她又准备了一份新的惊喜——她的第六部作品——《梦想之旅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，橘梨纱选择了一个全新的风格来进行创作。她希望通过这个专辑带领听众走进自己的内心世界，让每首歌曲都能够触动人心。这不仅仅是一个音乐作品，更是一场灵魂与灵魂之间交流的心理旅行。</w:t>
      </w:r>
      <w:r>
        <w:rPr>
          <w:sz w:val="32"/>
          <w:szCs w:val="32"/>
        </w:rPr>
        <w:t>&lt;/p&gt;&lt;p&gt;&lt;img src="/static-img/4S7V8uYwGqFkB8i0uSyw-ajgo2a9wCfwMe6iiXN2clHOkix6AMIxmkPjVrS9tIFmcat3XFfZLXJFuaJyIe-fvUhznknsoijRTkMnJYHqmd0G9TYsvcjKKx2mlxTa_xN3DlrujfvcLIPimMWT7K7HFy7VGEWf14Dak4K0Wr5X8FxyWbJ1gGgDgZujl8tY9bzX.png"&gt;&lt;/p&gt;&lt;p&gt;</w:t>
      </w:r>
      <w:r>
        <w:rPr>
          <w:sz w:val="32"/>
          <w:szCs w:val="32"/>
        </w:rPr>
        <w:t>《梦想之旅》中的一些曲目，比如“月光下的舞蹈”、“静夜思念”，展现了橘梨纱对爱情和生活的小小感慨。这些曲目充满了温暖的情感，每当你听到它们时，都能感觉到一种特别的心跳，是不是也觉得自己仿佛置身于那一刻，而那一刻却是永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的流行元素，《梦想之旅》还融合了一些实验性的音符，使得整个作品更加多元化。这样的尝试让人们对于音乐有着更深层次的理解，同时也为橘梨纱提供了一种全新的表达方式。</w:t>
      </w:r>
      <w:r>
        <w:rPr>
          <w:sz w:val="32"/>
          <w:szCs w:val="32"/>
        </w:rPr>
        <w:t>&lt;/p&gt;&lt;p&gt;&lt;img src="/static-img/hi42WE8fsRp38RRPv7cTsqjgo2a9wCfwMe6iiXN2clHOkix6AMIxmkPjVrS9tIFmcat3XFfZLXJFuaJyIe-fvUhznknsoijRTkMnJYHqmd0G9TYsvcjKKx2mlxTa_xN3DlrujfvcLIPimMWT7K7HFy7VGEWf14Dak4K0Wr5X8FxyWbJ1gGgDgZujl8tY9bzX.png"&gt;&lt;/p&gt;&lt;p&gt;</w:t>
      </w:r>
      <w:r>
        <w:rPr>
          <w:sz w:val="32"/>
          <w:szCs w:val="32"/>
        </w:rPr>
        <w:t>随着专辑的推出，网友们纷纷表示他们对这张专辑感到期待。在社交媒体上，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这个话题迅速热播，每个人的评论都是关于这张专辑如何打动他们的心弦，以及它给予他们什么样的启示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梦想之旅》并非只是一张普通的音乐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它更像是一段故事、一段生命的一部分。每个人在不同的阶段都会遇到不同的挑战，但正是这些挑战塑造了我们今天的人生。而现在，我们可以借由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中的旋律，与过去相比，看看我们的未来又将会怎样？</w:t>
      </w:r>
      <w:r>
        <w:rPr>
          <w:sz w:val="32"/>
          <w:szCs w:val="32"/>
        </w:rPr>
        <w:t>&lt;/p&gt;&lt;p&gt;&lt;img src="/static-img/JT6faB9xgfGT3MUV3iDnLqjgo2a9wCfwMe6iiXN2clHOkix6AMIxmkPjVrS9tIFmcat3XFfZLXJFuaJyIe-fvUhznknsoijRTkMnJYHqmd0G9TYsvcjKKx2mlxTa_xN3DlrujfvcLIPimMWT7K7HFy7VGEWf14Dak4K0Wr5X8FxyWbJ1gGgDgZujl8tY9bzX.png"&gt;&lt;/p&gt;&lt;p&gt;&lt;a href = "/doc/783022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橘梨纱的最新音乐作品</w:t>
      </w:r>
      <w:r>
        <w:rPr>
          <w:sz w:val="32"/>
          <w:szCs w:val="32"/>
        </w:rPr>
        <w:t>.doc" rel="alternate" download="783022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橘梨纱的最新音乐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