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柔的抗争与心灵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学角度下的冷漠情感</w:t>
      </w:r>
      <w:r>
        <w:rPr>
          <w:sz w:val="32"/>
          <w:szCs w:val="32"/>
        </w:rPr>
        <w:t>&lt;/p&gt;&lt;p&gt;&lt;img src="/static-img/40JjD9KG2leV1pPjSn5CX_UePGHO22A_SkanG6qXdr59WAFN4wMca-Re6N6ef90D.jpg"&gt;&lt;/p&gt;&lt;p&gt;</w:t>
      </w:r>
      <w:r>
        <w:rPr>
          <w:sz w:val="32"/>
          <w:szCs w:val="32"/>
        </w:rPr>
        <w:t>在心理学中，冷漠的情感往往是对过去痛苦经历的一种防御机制。一个人在面对深层次创伤时，可能会将自己的情感封存起来，以避免进一步受伤。这就像是在一个人的心灵深处，隐藏着一颗被冰冻的心脏，只有当这个人遇到某个人或某些事情时，这颗心脏才会逐渐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中的温柔表达</w:t>
      </w:r>
      <w:r>
        <w:rPr>
          <w:sz w:val="32"/>
          <w:szCs w:val="32"/>
        </w:rPr>
        <w:t>&lt;/p&gt;&lt;p&gt;&lt;img src="/static-img/24SAV4ecfz-LEoR-tu2gNPUePGHO22A_SkanG6qXdr6CGLV0HATkxrXcX6bzEIn_RdbnntYz3p8-nCb_-C8Na2xNtQ5hMIRtk3Mw_duG3Ow.jpg"&gt;&lt;/p&gt;&lt;p&gt;</w:t>
      </w:r>
      <w:r>
        <w:rPr>
          <w:sz w:val="32"/>
          <w:szCs w:val="32"/>
        </w:rPr>
        <w:t>社会文化背景也影响着人们如何表达和接收感情。不同的文化对待感情的态度和方式各不相同。在一些传统上强调克制和坚强的地方，表达出“娇”的行为可能被视为软弱，而在其他地方，则可能被看作是一种勇气。因此，在不同环境下，“撒娇”这件事本身就是一种复杂而多维度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力的重要性</w:t>
      </w:r>
      <w:r>
        <w:rPr>
          <w:sz w:val="32"/>
          <w:szCs w:val="32"/>
        </w:rPr>
        <w:t>&lt;/p&gt;&lt;p&gt;&lt;img src="/static-img/Gavfuzqpr99U2sozLWEVIvUePGHO22A_SkanG6qXdr6CGLV0HATkxrXcX6bzEIn_RdbnntYz3p8-nCb_-C8Na2xNtQ5hMIRtk3Mw_duG3Ow.jpg"&gt;&lt;/p&gt;&lt;p&gt;“</w:t>
      </w:r>
      <w:r>
        <w:rPr>
          <w:sz w:val="32"/>
          <w:szCs w:val="32"/>
        </w:rPr>
        <w:t>撒娇”需要一定程度的情绪智力，即理解并管理自己的情绪，以及能够识别并应对他人的情绪。这是一项高级的心理能力，它涉及到自我意识、同理心以及社交技能等方面。当一个人能够正确地使用这些技能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好地在关系中找到平衡点，从而实现真正意义上的“撒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双向互动</w:t>
      </w:r>
      <w:r>
        <w:rPr>
          <w:sz w:val="32"/>
          <w:szCs w:val="32"/>
        </w:rPr>
        <w:t>&lt;/p&gt;&lt;p&gt;&lt;img src="/static-img/bE69dnbmCVOK10wPGFNa2_UePGHO22A_SkanG6qXdr6CGLV0HATkxrXcX6bzEIn_RdbnntYz3p8-nCb_-C8Na2xNtQ5hMIRtk3Mw_duG3Ow.jpg"&gt;&lt;/p&gt;&lt;p&gt;“</w:t>
      </w:r>
      <w:r>
        <w:rPr>
          <w:sz w:val="32"/>
          <w:szCs w:val="32"/>
        </w:rPr>
        <w:t xml:space="preserve">撒娇”通常是建立在亲密关系中的双向互动基础之上。如果没有相伴的人来提供支持和回应，这种行为就会显得空洞甚至无望。而且，这种互动需要双方都愿意参与，并且能够接受彼此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在这种情况下，“撒娇”不仅是一种请求关注或帮助，更是一个关于信任、安全和爱护共享空间的心灵连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&lt;img src="/static-img/NAjPBWtx4m3NkyC6ExDOwvUePGHO22A_SkanG6qXdr6CGLV0HATkxrXcX6bzEIn_RdbnntYz3p8-nCb_-C8Na2xNtQ5hMIRtk3Mw_duG3Ow.jpg"&gt;&lt;/p&gt;&lt;p&gt;</w:t>
      </w:r>
      <w:r>
        <w:rPr>
          <w:sz w:val="32"/>
          <w:szCs w:val="32"/>
        </w:rPr>
        <w:t>通过“撒娇”，我们可以了解自己是否已经足够成熟，可以放下防备，让自己暴露给他人。这种过程实际上也是自我认知的一个方面，当我们允许自己变得更加脆弱，也意味着我们正在学习如何更好地照顾自己。当一个成年人学会了以一种新的方式去展现他们最真实的情感，那么他们对于自身价值观念的重新评估也随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在冷漠的人怀里撒个娇”还可以作为一种心理健康状况的一个指示器。在某些情况下，如果一个人过于依赖于他人的赞赏或者无法独立表达自己的需求，他们可能需要寻求专业的心理咨询服务。此外，如果有人总是刻意压抑自己的情感，以至于只能通过极端的手段来释放，那么这也是值得关注的一件事情。</w:t>
      </w:r>
      <w:r>
        <w:rPr>
          <w:sz w:val="32"/>
          <w:szCs w:val="32"/>
        </w:rPr>
        <w:t>&lt;/p&gt;&lt;p&gt;&lt;a href = "/doc/783103-</w:t>
      </w:r>
      <w:r>
        <w:rPr>
          <w:sz w:val="32"/>
          <w:szCs w:val="32"/>
        </w:rPr>
        <w:t>在冷漠的他怀里撒个娇温柔的抗争与心灵的融合</w:t>
      </w:r>
      <w:r>
        <w:rPr>
          <w:sz w:val="32"/>
          <w:szCs w:val="32"/>
        </w:rPr>
        <w:t>.doc" rel="alternate" download="783103-</w:t>
      </w:r>
      <w:r>
        <w:rPr>
          <w:sz w:val="32"/>
          <w:szCs w:val="32"/>
        </w:rPr>
        <w:t>在冷漠的他怀里撒个娇温柔的抗争与心灵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