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的江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风云变幻的江湖中，至尊无赖以其非凡的武功和不羁的人生态度，成为了许多人心中的传奇。他的故事，就像一本精彩绝伦的小说，让我们一起探索他如何一步步走上这一路。</w:t>
      </w:r>
      <w:r>
        <w:rPr>
          <w:sz w:val="32"/>
          <w:szCs w:val="32"/>
        </w:rPr>
        <w:t>&lt;/p&gt;&lt;p&gt;&lt;img src="/static-img/UMpzXyjj1QNPP0lR0rvOq_xlIjxRV4-PFeIYxuwORuJHzkd5rwn--qnqej7pTys5.jpg"&gt;&lt;/p&gt;&lt;p&gt;</w:t>
      </w:r>
      <w:r>
        <w:rPr>
          <w:sz w:val="32"/>
          <w:szCs w:val="32"/>
        </w:rPr>
        <w:t>不凡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无赖并非出身豪门，他的成长经历充满了艰辛与挑战。从一个普通村庄的小伙子到一名有着深厚武学造诣的人物，他的一路奋斗让人感受到了坚韧不拔的情怀。在这个过程中，他学会了如何在逆境中磨砺自我，为将来的辉煌打下坚实基础。</w:t>
      </w:r>
      <w:r>
        <w:rPr>
          <w:sz w:val="32"/>
          <w:szCs w:val="32"/>
        </w:rPr>
        <w:t>&lt;/p&gt;&lt;p&gt;&lt;img src="/static-img/DopMD9ipj-W9o4ZToCuKSvxlIjxRV4-PFeIYxuwORuIV2dXCGsln3oScHXLcM8pNgd0gAiqx9X2WsQb_mRijLbecvKMPPxWC0mxszI0dGYPygEu6L-ir3aohx16MbuJrZ4KDavfB9VdxP750Q5g8bg.jpg"&gt;&lt;/p&gt;&lt;p&gt;</w:t>
      </w:r>
      <w:r>
        <w:rPr>
          <w:sz w:val="32"/>
          <w:szCs w:val="32"/>
        </w:rPr>
        <w:t>武功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无赖掌握了一门独特而强大的武学，这种武功似乎来自于古老传说中的仙法，对他的威力和奥秘众多江湖人物都抱有一丝好奇和敬畏。他对自己的武学保持着极高的保密性，只有在必要时才会展示其惊人的战斗力，让人们知道他真正的实力。</w:t>
      </w:r>
      <w:r>
        <w:rPr>
          <w:sz w:val="32"/>
          <w:szCs w:val="32"/>
        </w:rPr>
        <w:t>&lt;/p&gt;&lt;p&gt;&lt;img src="/static-img/l3V532Mbqdshu9zR67Y8afxlIjxRV4-PFeIYxuwORuIV2dXCGsln3oScHXLcM8pNgd0gAiqx9X2WsQb_mRijLbecvKMPPxWC0mxszI0dGYPygEu6L-ir3aohx16MbuJrZ4KDavfB9VdxP750Q5g8bg.jpg"&gt;&lt;/p&gt;&lt;p&gt;</w:t>
      </w:r>
      <w:r>
        <w:rPr>
          <w:sz w:val="32"/>
          <w:szCs w:val="32"/>
        </w:rPr>
        <w:t>独行侠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多变的人际关系，至尊无頼选择了独立，一往直前。他拒绝加入任何组织或派系，而是选择自己去寻找真理，不被束缚于世俗观念之中。这份独行侠精神正是他成功的一个关键因素。</w:t>
      </w:r>
      <w:r>
        <w:rPr>
          <w:sz w:val="32"/>
          <w:szCs w:val="32"/>
        </w:rPr>
        <w:t>&lt;/p&gt;&lt;p&gt;&lt;img src="/static-img/czVyvfwgZC8ogCCXsZUd0vxlIjxRV4-PFeIYxuwORuIV2dXCGsln3oScHXLcM8pNgd0gAiqx9X2WsQb_mRijLbecvKMPPxWC0mxszI0dGYPygEu6L-ir3aohx16MbuJrZ4KDavfB9VdxP750Q5g8bg.jpg"&gt;&lt;/p&gt;&lt;p&gt;</w:t>
      </w:r>
      <w:r>
        <w:rPr>
          <w:sz w:val="32"/>
          <w:szCs w:val="32"/>
        </w:rPr>
        <w:t>冲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声日渐响亮，更多的人开始注视着他，但也伴随而来的是各种各样的敌意与挑战。一些势力的眼红、嫉妒使得他的生活更加危险重重，每一次决斗都是考验技巧、勇气以及智慧的一次。此时此刻，他已经成为江湖上的“星辰大海”，引领着潮流，并不断地超越自我。</w:t>
      </w:r>
      <w:r>
        <w:rPr>
          <w:sz w:val="32"/>
          <w:szCs w:val="32"/>
        </w:rPr>
        <w:t>&lt;/p&gt;&lt;p&gt;&lt;img src="/static-img/I6FDcydLlhdLSTG3EgrW5PxlIjxRV4-PFeIYxuwORuIV2dXCGsln3oScHXLcM8pNgd0gAiqx9X2WsQb_mRijLbecvKMPPxWC0mxszI0dGYPygEu6L-ir3aohx16MbuJrZ4KDavfB9VdxP750Q5g8bg.jpg"&gt;&lt;/p&gt;&lt;p&gt;</w:t>
      </w:r>
      <w:r>
        <w:rPr>
          <w:sz w:val="32"/>
          <w:szCs w:val="32"/>
        </w:rPr>
        <w:t>仁义兼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冷酷，有些人可能会误以为他缺乏仁义，但实际上，至尊無賴始终秉持著一颗宽广的心。他对于弱小总是慈悲为怀，对朋友忠诚如山，对敌手却又恪守原则，从不轻易动手，这种内心世界让那些懂得看待事物深层次的人感到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可能性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作为江湖上的顶尖人物，无论是在武艺还是影响力上，都没有什么能阻止他继续攀登更高峰。但即便如此，他依然保持谦逊的心态，不忘初心，以一种平静淡定的姿态迎接未来的每一个挑战。关于他的故事，或许还会有更多精彩展开，而我们只能期待那美好的明天。</w:t>
      </w:r>
      <w:r>
        <w:rPr>
          <w:sz w:val="32"/>
          <w:szCs w:val="32"/>
        </w:rPr>
        <w:t>&lt;/p&gt;&lt;p&gt;&lt;a href = "/doc/783243-</w:t>
      </w:r>
      <w:r>
        <w:rPr>
          <w:sz w:val="32"/>
          <w:szCs w:val="32"/>
        </w:rPr>
        <w:t>至尊无赖的江湖之旅</w:t>
      </w:r>
      <w:r>
        <w:rPr>
          <w:sz w:val="32"/>
          <w:szCs w:val="32"/>
        </w:rPr>
        <w:t>.doc" rel="alternate" download="783243-</w:t>
      </w:r>
      <w:r>
        <w:rPr>
          <w:sz w:val="32"/>
          <w:szCs w:val="32"/>
        </w:rPr>
        <w:t>至尊无赖的江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